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double" w:sz="12" w:space="1" w:color="000000"/>
        </w:pBd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учно-проектный институт пространственного планирования "ЭНКО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635</wp:posOffset>
                </wp:positionV>
                <wp:extent cx="108013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0.05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826770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99178, г. Санкт-Петербург, 18</w:t>
        <w:noBreakHyphen/>
        <w:t xml:space="preserve">ая линия ВО, дом 31, бизнес-центр «Сенатор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рпус Д, офис 407. тел (факс) 8(812) 3329710,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www.enko.spb.ru, e-mail: </w:t>
      </w:r>
      <w:hyperlink r:id="rId4">
        <w:r>
          <w:rPr>
            <w:rStyle w:val="InternetLink"/>
            <w:color w:val="000000"/>
            <w:sz w:val="20"/>
            <w:szCs w:val="20"/>
            <w:lang w:val="en-GB"/>
          </w:rPr>
          <w:t>enko@enko.spb.ru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в. № 64/66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Экз.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УДМУРТСКАЯ РЕСПУБЛИКА</w:t>
      </w:r>
    </w:p>
    <w:p>
      <w:pPr>
        <w:pStyle w:val="Heading"/>
        <w:rPr/>
      </w:pPr>
      <w:r>
        <w:rPr>
          <w:rFonts w:cs="Bookman Old Style" w:ascii="Bookman Old Style" w:hAnsi="Bookman Old Style"/>
          <w:sz w:val="36"/>
          <w:szCs w:val="36"/>
        </w:rPr>
        <w:t>МОЖГИН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КВАТЧИНСКОЕ СЕЛЬ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Генеральный пла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ОЛОЖЕНИЯ О ТЕРРИТОРИАЛЬНОМ ПЛАНИРОВАНИИ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Генеральный директор, к.г.н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.В. Скатерщик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архитекто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.В. Красо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инжене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А.Г. Петр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Санкт-Петербург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012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АВТОРСКИЙ КОЛЛЕКТИВ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4"/>
      </w:tblGrid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.г.н., генеральный директор НПИ «ЭНКО» С.В. Скатерщиков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арх. О.В. Красовская</w:t>
            </w:r>
          </w:p>
        </w:tc>
      </w:tr>
      <w:tr>
        <w:trPr>
          <w:trHeight w:val="26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архитектор НПИ «ЭНКО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3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.С. Майзель </w:t>
            </w:r>
          </w:p>
        </w:tc>
      </w:tr>
      <w:tr>
        <w:trPr>
          <w:trHeight w:val="489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инж. А.Г. Петров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экономист НПИ «ЭНКО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экономист градостроительства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.В. Петина</w:t>
            </w:r>
          </w:p>
        </w:tc>
      </w:tr>
      <w:tr>
        <w:trPr>
          <w:trHeight w:val="13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охране окружающей среды и санитарной очистке территор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 градостроительства А.В. Янов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развитию и преобразованию функционально-планировочной структуры территории муниципального образования. Мероприятия по охране объектов культурного наслед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рхитектор-градостроительств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А. Близнина</w:t>
            </w:r>
          </w:p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новому жилищному строительству и реконструкции фонда. Мероприятия по развитию и размещению объектов капитального строительства: объекты социального и культурно-бытового обслуживан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Style w:val="21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экономист градостроительства М.А. Пчел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развитию и размещению объектов капитального строительства: объекты транспорт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специалист по транспорту Л.И. Свердлин, инженер П.К. Симон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оприятия по развитию и размещению объектов капитального строительства: объекты инженер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л. инженер проекта А.Г. Петров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 участии гл. специалист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.Н. Максимовой, Н.А. Масленниковой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Е. Нехамкис, Д.Б.Тарски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Мерпориятия по предотвращению чрезвычайных ситуаций природного и техногенного характер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 градостроительства А.В. Янов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ind w:left="240" w:hanging="0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ГИС-технолог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 xml:space="preserve">гл. специалист –А.М. Савинков,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Bookman Old Style" w:ascii="Bookman Old Style" w:hAnsi="Bookman Old Styl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Bookman Old Style" w:ascii="Bookman Old Style" w:hAnsi="Bookman Old Style"/>
              <w:color w:val="000000"/>
              <w:lang w:val="en-US" w:eastAsia="en-US"/>
            </w:rPr>
            <w:fldChar w:fldCharType="separate"/>
          </w:r>
          <w:hyperlink w:anchor="__RefHeading___Toc325991285">
            <w:r>
              <w:rPr>
                <w:rStyle w:val="IndexLink"/>
                <w:rFonts w:cs="Bookman Old Style" w:ascii="Bookman Old Style" w:hAnsi="Bookman Old Style"/>
                <w:b w:val="false"/>
                <w:color w:val="000000"/>
                <w:lang w:val="en-US" w:eastAsia="en-US"/>
              </w:rPr>
              <w:t>СОСТАВ ПРОЕКТНЫХ МАТЕРИАЛОВ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991286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1. 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991287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2. ЦЕЛИ И ЗАДАЧ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88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1. Мероприятия по развитию и преобразованию функционально-планировочной структуры территории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89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2. Мероприятия по новому жилищному строительству и реконструкции жилищного фонд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90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3. Мероприятия по развитию и размещению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92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4. Мероприятия по охране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93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5. Мероприятия по охране окружающей среды и санитарной очистке территор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91294">
            <w:r>
              <w:rPr>
                <w:rStyle w:val="IndexLink"/>
                <w:rFonts w:cs="Bookman Old Style" w:ascii="Bookman Old Style" w:hAnsi="Bookman Old Style"/>
                <w:color w:val="000000"/>
                <w:lang w:val="en-US" w:eastAsia="en-US"/>
              </w:rPr>
              <w:t>3.6. Мероприятия по предотвращению чрезвычайных ситуаций природного и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5991295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color w:val="000000"/>
                <w:lang w:val="en-US" w:eastAsia="en-US"/>
              </w:rPr>
              <w:t>ТЕХНИКО-ЭКОНОМИЧЕСКИЕ ПОКАЗАТЕЛ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right" w:pos="9639" w:leader="dot"/>
        </w:tabs>
        <w:ind w:left="426" w:hanging="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right" w:pos="9639" w:leader="dot"/>
        </w:tabs>
        <w:ind w:left="426" w:hanging="0"/>
        <w:jc w:val="both"/>
        <w:rPr>
          <w:rFonts w:ascii="Bookman Old Style" w:hAnsi="Bookman Old Style" w:cs="Bookman Old Style"/>
        </w:rPr>
      </w:pPr>
      <w:bookmarkStart w:id="0" w:name="__RefHeading___Toc325991285"/>
      <w:bookmarkEnd w:id="0"/>
      <w:r>
        <w:rPr>
          <w:rFonts w:cs="Bookman Old Style" w:ascii="Bookman Old Style" w:hAnsi="Bookman Old Style"/>
        </w:rPr>
        <w:t>СОСТАВ ПРОЕКТНЫХ МАТЕРИАЛОВ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в. №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5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яснительная записка «Генеральный план Кватчинского сельского поселения. Положения о территориальном планир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67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 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современного использования территории поселения. Схема комплексной оценки. Схема ограничений использования территории (Схема размещения территорий объектов культурного наследия. Схема территорий, подверженных риску возникновения чрезвычайных ситуаций природного и техногенного характера. Схема границ зон с особыми условиями использования территорий.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хема границ зон негативного воздействия объектов 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апитального строительства местного значения) М 1:10 000, 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хема планируемых границ функциональных зон с отображением параметров планируемого развития таких зон. Схема с отображением зон планируемого размещения объектов капитального строительства федерального, регионального и местного значения. Схема планируемых границ территорий, документация по планировке которых подлежит разработке в первоочередном порядке. Схемы существующих и планируемых границ земель промышленности, энергетики, транспорта, связи. 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 1:10 000, 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6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 Электр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57" w:hanging="0"/>
              <w:jc w:val="both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ст в формате Word, иллюстративные материалы в формате J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678</w:t>
            </w:r>
          </w:p>
        </w:tc>
      </w:tr>
    </w:tbl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bCs/>
          <w:sz w:val="16"/>
          <w:szCs w:val="16"/>
          <w:highlight w:val="yellow"/>
        </w:rPr>
      </w:r>
      <w:r>
        <w:br w:type="page"/>
      </w:r>
    </w:p>
    <w:p>
      <w:pPr>
        <w:pStyle w:val="Heading1"/>
        <w:spacing w:before="240" w:after="240"/>
        <w:jc w:val="center"/>
        <w:rPr/>
      </w:pPr>
      <w:bookmarkStart w:id="1" w:name="__RefHeading___Toc325991286"/>
      <w:bookmarkEnd w:id="1"/>
      <w:r>
        <w:rPr>
          <w:rFonts w:cs="Bookman Old Style" w:ascii="Bookman Old Style" w:hAnsi="Bookman Old Style"/>
        </w:rPr>
        <w:t>1. ВВЕДЕНИЕ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</w:rPr>
        <w:t>Генеральный план Кватчинского сельского поселения Можгинского муниципального района Удмуртской Республики разработан Научно-проектным институтом пространственного планирования «ЭНКО» по заказу администрации Можгинского муниципального района (муниципальный контракт № 55 от 27 сентября 2010 г.) в качестве документа, направленного на создание благоприятных условий территориального и социально-экономического развития сельского поселения до 2030 г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Генеральном плане определены основные параметры развития сельского поселения в целом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развития транспортного комплекса и инженерной инфраструктуры, охраны окружающей среды. В проекте выполнено зонирование территорий с выделением жилых, производственных, общественных, рекреационных зон и объектов капитального строительства, территорий для развития других функций комплекса населенных пунктов.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этап (первая очередь строительства) – 2020 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этап (расчетный срок Генерального плана) – 2030 г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Генеральный план сельского поселения разработан с применением компьютерной геоинформационной системы (ГИС) - программный пакет ArcGIS 9.3. 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оинформационная система имеет многоцелевое назначение, наиболее важным является возможность ее использования в управлении развитием территории, оптимизации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разработке проекта были использованы следующие материалы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</w:rPr>
        <w:t xml:space="preserve">Схема территориального планирования </w:t>
      </w:r>
      <w:r>
        <w:rPr>
          <w:rFonts w:cs="Arial" w:ascii="Bookman Old Style" w:hAnsi="Bookman Old Style"/>
          <w:iCs/>
        </w:rPr>
        <w:t>Удмуртской Республики</w:t>
      </w:r>
      <w:r>
        <w:rPr>
          <w:rFonts w:cs="Bookman Old Style" w:ascii="Bookman Old Style" w:hAnsi="Bookman Old Style"/>
        </w:rPr>
        <w:t xml:space="preserve"> (ООО НПИ «ЭНКО», г. Санкт-Петербург), выполненная в 2009 г.;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хема территориального планирования Можгинского муниципального района (ООО НПИ «ЭНКО», г. Санкт-Петербург), выполненная в 2009 г.;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пографическая основа в масштабе 1:10 000;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Авторский коллектив выражает благодарность за помощь в сборе исходных данных администрации Можгинского муниципального района и Кватчинского сельского поселения.</w:t>
      </w:r>
      <w:r>
        <w:br w:type="page"/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2" w:name="__RefHeading___Toc325991287"/>
      <w:bookmarkEnd w:id="2"/>
      <w:r>
        <w:rPr>
          <w:rFonts w:cs="Bookman Old Style" w:ascii="Bookman Old Style" w:hAnsi="Bookman Old Style"/>
        </w:rPr>
        <w:t>2. ЦЕЛИ И ЗАДАЧИ ТЕРРИТОРИАЛЬНОГО ПЛАНИРОВАНИЯ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</w:rPr>
        <w:t>В соответствии с Градостроительным кодексом Российской Федерации,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 3, ст. 9)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</w:rPr>
        <w:t>Основной целью Генерального пла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является</w:t>
      </w:r>
      <w:r>
        <w:rPr>
          <w:rFonts w:cs="Bookman Old Style" w:ascii="Bookman Old Style" w:hAnsi="Bookman Old Style"/>
        </w:rPr>
        <w:t xml:space="preserve"> разработка долгосрочной градостроительной стратегии на основе принципов устойчивого развития, создания благоприятной среды проживания. </w:t>
      </w:r>
    </w:p>
    <w:p>
      <w:pPr>
        <w:pStyle w:val="24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ойчивое развитие предполагает обеспечение прогресса в экономическом развитии муниципального образования, повышение инвестиционной привлекательности его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 проживания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Целями второго уровня являются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ганизация разумного баланса в части планировочных, коммуникационных, социально-экономических, экологических и других предложений, обеспечивающих развитие территор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Создание условий для реализации инвестиционных проектов и развития малого предпринимательства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уровня и качества жизни населения, что связано с созданием условий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удовлетворения потребностей населения в качественных услугах жилищно-коммунального хозяйства, транспорта, связи, муниципальных учреждений,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лищ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я окружающей среды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и благоустройства и озеленения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я массовой физической культуры и спорта, а также массового отдыха ж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сохранения объектов культурного наследия местного значения, расположенных в границах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организации контроля за использованием земель муниципальн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Развитие современной инженерной инфраструктуры (электро-, тепло-, газо- и водоснабжение, водоотведение, связь). Обеспечение надёжного снабжения коммунально-бытовых и промышленных потребителей.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</w:rPr>
        <w:t>Основными задачами</w:t>
      </w:r>
      <w:r>
        <w:rPr>
          <w:rFonts w:cs="Bookman Old Style" w:ascii="Bookman Old Style" w:hAnsi="Bookman Old Style"/>
        </w:rPr>
        <w:t xml:space="preserve"> Генерального плана, на решение которых направлены основные разделы проекта,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мероприятий по качественному улучшению состояния градостроительной среды – новое строительство, реконструкция и благоустройство всех функциональных типов территори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ункциональное зонирование территории для размещения жилищного строительства, объектов обслуживания, производства, отдыха и други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охране объектов культурного наслед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границ зон с особыми условиями использования территор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охране окружающе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развитию системы зеленых насаждений и благоустройству территории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границ зон, подверженных риску возникновения чрезвычайных ситуаций природного и техногенного характера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  <w:r>
        <w:br w:type="page"/>
      </w:r>
    </w:p>
    <w:p>
      <w:pPr>
        <w:pStyle w:val="Heading1"/>
        <w:spacing w:before="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ОЛОЖЕНИЯ О ТЕРРИТОРИАЛЬНОМ ПЛАНИРОВАНИИ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Bookman Old Style" w:hAnsi="Bookman Old Style"/>
          <w:iCs/>
        </w:rPr>
        <w:t xml:space="preserve">В Генеральном плане Кватчинского сельского поселения учитываются мероприятия, предусмотренные Схемой территориального планирования Удмуртской Республики, Схемой территориального планирования Можгинского муниципального района, Лесохозяйственным регламентом Можгинского лесничества Удмуртской Республики, иными региональными и муниципальным программам развития. 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Органы местного самоуправления Кватчинского сельского поселения содействуют формированию условий для осуществления указанных мероприятий по развитию объектов регионального и районного значения, а также осуществляют мероприятия в сферах, отнесенных законами Российской Федерации и Удмуртской Республики к вопросам местного значения поселения. </w:t>
      </w:r>
    </w:p>
    <w:p>
      <w:pPr>
        <w:pStyle w:val="Heading2"/>
        <w:spacing w:before="240" w:after="120"/>
        <w:jc w:val="center"/>
        <w:rPr/>
      </w:pPr>
      <w:bookmarkStart w:id="3" w:name="__RefHeading___Toc325991288"/>
      <w:bookmarkEnd w:id="3"/>
      <w:r>
        <w:rPr>
          <w:rFonts w:cs="Bookman Old Style" w:ascii="Bookman Old Style" w:hAnsi="Bookman Old Style"/>
          <w:i w:val="false"/>
        </w:rPr>
        <w:t>3.1. Мероприятия по развитию и преобразованию функционально-планировочной структуры территории муниципального образован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функционального зонирования территории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объектов обслуживания населения, в т.ч. объектов, предназначенных для занятий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орочная реконструкция при условии соблюдения нормативных показателей по плотности застройки и обеспечения объектами благо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благоустройство территории населенных пунктов, включая ремонт и благоустройство улично-дорожной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, ремонт и модернизация жилищного фонда и общественных зданий, находящихся в неудовлетворительном техническом состоя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овое индивидуальное жилищное строительство в </w:t>
      </w:r>
      <w:r>
        <w:rPr>
          <w:rFonts w:cs="Arial" w:ascii="Bookman Old Style" w:hAnsi="Bookman Old Style"/>
          <w:iCs/>
        </w:rPr>
        <w:t>д. Кватчи, д. Гущино, д. Водз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организация общественно-деловых зон в южной части д. Кватчи, в южной части д. Водзя.</w:t>
      </w:r>
    </w:p>
    <w:p>
      <w:pPr>
        <w:pStyle w:val="Normal"/>
        <w:tabs>
          <w:tab w:val="clear" w:pos="708"/>
          <w:tab w:val="left" w:pos="6885" w:leader="none"/>
        </w:tabs>
        <w:spacing w:before="120" w:after="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блюдение функционального зонирования территории населенного пунк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орочная реконструкция фонда при условии соблюдения нормативных показателей по плотности застройки и обеспечения объектами благо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благоустройство территории населенных пунктов, включая ремонт и благоустройство улично-дорожной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монт и реконструкция зданий, находящихся в неудовлетворительном техническом состоя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вое индивидуальное жилищное строительство южной части д. Кват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организация общественно-деловой зоны в центральной части д. Кватчи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4" w:name="__RefHeading___Toc325991289"/>
      <w:bookmarkEnd w:id="4"/>
      <w:r>
        <w:rPr>
          <w:rFonts w:cs="Bookman Old Style" w:ascii="Bookman Old Style" w:hAnsi="Bookman Old Style"/>
          <w:i w:val="false"/>
        </w:rPr>
        <w:t>3.2. Мероприятия по новому жилищному строительству и реконструкции жилищного фонда</w:t>
      </w:r>
    </w:p>
    <w:p>
      <w:pPr>
        <w:pStyle w:val="Normal"/>
        <w:suppressAutoHyphens w:val="true"/>
        <w:spacing w:before="120" w:after="120"/>
        <w:ind w:firstLine="72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Мероприятия на расчетный срок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ечение расчетного срока объем нового жилищного строительства составит 12,1 тыс. кв. м (среднегодовой объем нового жилищного строительства ~ 0,6 тыс. кв. м), что позволит увеличить среднюю жилищную обеспеченность с 18,5 кв. м до 25 кв. м общей площади на человек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Все новое строительство будет представлено индивидуальные жилые дома с участками. </w:t>
      </w:r>
      <w:r>
        <w:rPr>
          <w:rFonts w:cs="Bookman Old Style" w:ascii="Bookman Old Style" w:hAnsi="Bookman Old Style"/>
        </w:rPr>
        <w:t>Для размещения нового жилищного строительства потребуется 28 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Генеральным планом предусмотрено новое строительство в дд.Кватчи, Водзя, Гущино.</w:t>
      </w:r>
    </w:p>
    <w:p>
      <w:pPr>
        <w:pStyle w:val="Normal"/>
        <w:suppressAutoHyphens w:val="true"/>
        <w:spacing w:before="120" w:after="120"/>
        <w:ind w:firstLine="72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Мероприятия на первую очеред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ечение расчетного срока объем нового жилищного строительства составит 4,7 тыс. кв. м (среднегодовой объем нового жилищного строительства ~ 0,5 тыс. кв. м), что позволит увеличить среднюю жилищную обеспеченность с 18,5 кв. м до 21 кв. м общей площади на человек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Все новое строительство будет представлено индивидуальные жилые дома с участками. </w:t>
      </w:r>
      <w:r>
        <w:rPr>
          <w:rFonts w:cs="Bookman Old Style" w:ascii="Bookman Old Style" w:hAnsi="Bookman Old Style"/>
        </w:rPr>
        <w:t>Для размещения нового жилищного строительства потребуется 11 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Генеральным планом предусмотрено новое строительство в д. Кватчи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5" w:name="__RefHeading___Toc325991290"/>
      <w:r>
        <w:rPr>
          <w:rFonts w:cs="Bookman Old Style" w:ascii="Bookman Old Style" w:hAnsi="Bookman Old Style"/>
          <w:i w:val="false"/>
        </w:rPr>
        <w:t>3.3. Мероприятия по развитию и размещению объектов капитального строительства</w:t>
      </w:r>
      <w:bookmarkEnd w:id="5"/>
      <w:r>
        <w:rPr>
          <w:rFonts w:cs="Bookman Old Style" w:ascii="Bookman Old Style" w:hAnsi="Bookman Old Style"/>
          <w:i w:val="false"/>
        </w:rPr>
        <w:t xml:space="preserve"> 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социального и культурно-бытового обслуживания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Мероприятия на расчетный срок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</w:rPr>
        <w:t xml:space="preserve">Достижение принятых в проекте нормативных значений обеспеченности населения услугами социального и культурно-бытового обслуживания, в т.ч. создание условий для развития общественного питания, розничной торговли и бытового обслуживания; 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воевременный капитальный и текущий ремонт зданий учреждений обслуживания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</w:rPr>
        <w:t>Размещение учреждений торговли в д. Кватчи порядка 100 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портзала при ЦСДК в д. Кватчи (пристройка);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учреждений дополнительного образования при общеобразовательной школе в д. Кватч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vanish/>
        </w:rPr>
      </w:pPr>
      <w:r>
        <w:rPr>
          <w:rFonts w:cs="Bookman Old Style" w:ascii="Bookman Old Style" w:hAnsi="Bookman Old Style"/>
          <w:b/>
          <w:vanish/>
        </w:rPr>
      </w:r>
    </w:p>
    <w:p>
      <w:pPr>
        <w:pStyle w:val="Normal"/>
        <w:rPr>
          <w:rFonts w:ascii="Bookman Old Style" w:hAnsi="Bookman Old Style" w:cs="Bookman Old Style"/>
          <w:b/>
          <w:b/>
          <w:vanish/>
        </w:rPr>
      </w:pPr>
      <w:r>
        <w:rPr>
          <w:rFonts w:cs="Bookman Old Style" w:ascii="Bookman Old Style" w:hAnsi="Bookman Old Style"/>
          <w:b/>
          <w:u w:val="single"/>
        </w:rPr>
        <w:t>Мероприятия на первую очередь:</w:t>
      </w:r>
    </w:p>
    <w:p>
      <w:pPr>
        <w:pStyle w:val="Normal"/>
        <w:rPr>
          <w:rFonts w:ascii="Bookman Old Style" w:hAnsi="Bookman Old Style" w:cs="Bookman Old Style"/>
          <w:b/>
          <w:b/>
          <w:vanish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vanish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vanish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vanish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vanish/>
        </w:rPr>
      </w:pPr>
      <w:r>
        <w:rPr>
          <w:rFonts w:cs="Bookman Old Style" w:ascii="Bookman Old Style" w:hAnsi="Bookman Old Style"/>
          <w:b/>
          <w:vanish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воевременный капитальный и текущий ремонт зданий учреждений обслуживания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</w:rPr>
        <w:t>Размещение учреждений торговли в д. Кватчи порядка 50 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учреждений дополнительного образования при общеобразовательной школе в д. Кватчи.</w:t>
      </w:r>
    </w:p>
    <w:p>
      <w:pPr>
        <w:pStyle w:val="Normal"/>
        <w:ind w:left="624" w:firstLine="85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агропромышленного комплекса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оответствии с Программой социально-экономического развития Можгинского района на 2010-2014гг. выделен перечень инвестиционных проектов, реализуемых и предполагаемых к реализации на территории Можгинского района и в частности Кватчинского поселения. Все проекты направлены на развитие агропромышлен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20" w:firstLine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хническое перевооружение зерносушильных и сортировальных комплексов – д. Старый Березня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20" w:firstLine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теплицы круглогодичного производства овощей с газовым отоплением – д. Кват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20" w:firstLine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овощного хранилища с системой микроклимата – д. Кватчи.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о Схемой территориального планирования Можгинского района в поселении выделена агропромышленная инвестиционная площадка районного значения (содержащаяся в базе инвестиционных площадок Министерства экономики Удмуртской Республики) в д. Старый Березняк, где предлагается реконструкция и модернизация молочной фермы на 200 голов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транспортной инфраструктуры</w:t>
      </w:r>
    </w:p>
    <w:p>
      <w:pPr>
        <w:pStyle w:val="EnkovidelZP"/>
        <w:rPr>
          <w:rFonts w:eastAsia="Times New Roman"/>
        </w:rPr>
      </w:pPr>
      <w:r>
        <w:rPr>
          <w:rFonts w:eastAsia="Times New Roman"/>
        </w:rPr>
        <w:t>Мероприятия на первую очередь</w:t>
      </w:r>
    </w:p>
    <w:p>
      <w:pPr>
        <w:pStyle w:val="EnkoMark"/>
        <w:numPr>
          <w:ilvl w:val="0"/>
          <w:numId w:val="24"/>
        </w:numPr>
        <w:rPr>
          <w:rFonts w:eastAsia="Times New Roman"/>
        </w:rPr>
      </w:pPr>
      <w:r>
        <w:rPr>
          <w:rFonts w:eastAsia="Times New Roman"/>
        </w:rPr>
        <w:t xml:space="preserve">Строительство обхода г. Можга автодороги федерального значения </w:t>
      </w:r>
      <w:r>
        <w:rPr/>
        <w:t xml:space="preserve">«Елабуга – Ижевск», по параметрам </w:t>
      </w:r>
      <w:r>
        <w:rPr>
          <w:lang w:val="en-US"/>
        </w:rPr>
        <w:t>II</w:t>
      </w:r>
      <w:r>
        <w:rPr/>
        <w:t xml:space="preserve"> категории (протяженность в границах поселения 2,5 км), включая путепровод на пересечении с дорогой регионального значения </w:t>
      </w:r>
      <w:r>
        <w:rPr>
          <w:rFonts w:eastAsia="Times New Roman"/>
        </w:rPr>
        <w:t>«</w:t>
      </w:r>
      <w:r>
        <w:rPr/>
        <w:t>Можга - Старый Березняк».</w:t>
      </w:r>
    </w:p>
    <w:p>
      <w:pPr>
        <w:pStyle w:val="EnkoMark"/>
        <w:numPr>
          <w:ilvl w:val="0"/>
          <w:numId w:val="24"/>
        </w:numPr>
        <w:rPr>
          <w:rFonts w:eastAsia="Times New Roman"/>
        </w:rPr>
      </w:pPr>
      <w:r>
        <w:rPr/>
        <w:t xml:space="preserve">Реконструкция автодороги федерального значения «Елабуга – Ижевск» на участке Елабуга – Можга (0,5 км) по параметрам </w:t>
      </w:r>
      <w:r>
        <w:rPr>
          <w:lang w:val="en-US"/>
        </w:rPr>
        <w:t>II</w:t>
      </w:r>
      <w:r>
        <w:rPr/>
        <w:t xml:space="preserve"> категории.</w:t>
      </w:r>
    </w:p>
    <w:p>
      <w:pPr>
        <w:pStyle w:val="EnkoMark"/>
        <w:numPr>
          <w:ilvl w:val="0"/>
          <w:numId w:val="24"/>
        </w:numPr>
        <w:rPr/>
      </w:pPr>
      <w:r>
        <w:rPr>
          <w:rFonts w:eastAsia="Times New Roman"/>
        </w:rPr>
        <w:t xml:space="preserve">Строительство автодороги местного значения «Кватчи – Атабаево»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категории (3,1 км).</w:t>
      </w:r>
    </w:p>
    <w:p>
      <w:pPr>
        <w:pStyle w:val="EnkoMark"/>
        <w:numPr>
          <w:ilvl w:val="0"/>
          <w:numId w:val="24"/>
        </w:numPr>
        <w:rPr/>
      </w:pPr>
      <w:r>
        <w:rPr>
          <w:rFonts w:eastAsia="Times New Roman"/>
        </w:rPr>
        <w:t>Реконструкция автодороги регионального значения «</w:t>
      </w:r>
      <w:r>
        <w:rPr/>
        <w:t xml:space="preserve">Можга - Старый Березняк» (18,1 км) и </w:t>
      </w:r>
      <w:r>
        <w:rPr>
          <w:rFonts w:eastAsia="Times New Roman"/>
        </w:rPr>
        <w:t>моста на пересечении с</w:t>
      </w:r>
      <w:r>
        <w:rPr/>
        <w:t xml:space="preserve"> рекой Вала по параметрам </w:t>
      </w:r>
      <w:r>
        <w:rPr>
          <w:lang w:val="en-US"/>
        </w:rPr>
        <w:t>III</w:t>
      </w:r>
      <w:r>
        <w:rPr/>
        <w:t xml:space="preserve"> категории</w:t>
      </w:r>
      <w:r>
        <w:rPr>
          <w:rFonts w:eastAsia="Times New Roman"/>
        </w:rPr>
        <w:t>.</w:t>
      </w:r>
    </w:p>
    <w:p>
      <w:pPr>
        <w:pStyle w:val="EnkoMark"/>
        <w:numPr>
          <w:ilvl w:val="0"/>
          <w:numId w:val="24"/>
        </w:numPr>
        <w:rPr>
          <w:rFonts w:eastAsia="Times New Roman"/>
        </w:rPr>
      </w:pPr>
      <w:r>
        <w:rPr>
          <w:rFonts w:eastAsia="Times New Roman"/>
        </w:rPr>
        <w:t>Реконструкция автодороги местного значения</w:t>
      </w:r>
      <w:r>
        <w:rPr/>
        <w:t xml:space="preserve"> Кватчи – Водзя – Чежесть (2,0 км).</w:t>
      </w:r>
    </w:p>
    <w:p>
      <w:pPr>
        <w:pStyle w:val="EnkovidelZP"/>
        <w:rPr>
          <w:rFonts w:eastAsia="Times New Roman"/>
        </w:rPr>
      </w:pPr>
      <w:r>
        <w:rPr>
          <w:rFonts w:eastAsia="Times New Roman"/>
        </w:rPr>
        <w:t>Мероприятия на расчетный срок</w:t>
      </w:r>
    </w:p>
    <w:p>
      <w:pPr>
        <w:pStyle w:val="EnkoMark"/>
        <w:numPr>
          <w:ilvl w:val="0"/>
          <w:numId w:val="24"/>
        </w:numPr>
        <w:rPr>
          <w:rFonts w:eastAsia="Times New Roman"/>
        </w:rPr>
      </w:pPr>
      <w:r>
        <w:rPr>
          <w:rFonts w:eastAsia="Times New Roman"/>
        </w:rPr>
        <w:t>Благоустройство остановочных пунктов в деревнях Кватчи и Старый Березняк.</w:t>
      </w:r>
    </w:p>
    <w:p>
      <w:pPr>
        <w:pStyle w:val="EnkoMark"/>
        <w:numPr>
          <w:ilvl w:val="0"/>
          <w:numId w:val="24"/>
        </w:numPr>
        <w:rPr>
          <w:rFonts w:eastAsia="Times New Roman"/>
        </w:rPr>
      </w:pPr>
      <w:r>
        <w:rPr>
          <w:rFonts w:eastAsia="Times New Roman"/>
        </w:rPr>
        <w:t>Увеличение числа рейсов автобусов в сутки и планировки нового районного маршрута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инженерной инфраструктуры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Электроснабжен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Для обеспечения надёжного электроснабжения потребителей поселения на перспективу потребуется проведение следующих мероприятий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Строительство ТП 10\0.4кВ в д. Водзя – 1 шт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линии 10кВ – 0,5км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дернизация существующих ТП 10\0,4кВ с внедрением энергосберегающих технологий и сетей 10кВ (в соответствии с планами эксплуатирующей организации). 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</w:rPr>
        <w:t xml:space="preserve">Строительство ТП 10\0,4кВ в д. Кватчи – 1шт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линии 10кВ – 0,5км. 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</w:rPr>
        <w:t>Модернизация существующих ТП 10\0,4кВ с внедрением энергосберегающих технологий и сетей 10кВ (в соответствии с планами эксплуатирующей организации)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Теплоснабжен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Для надёжности и стабильности работы систем теплоснабжения необходимо проведение комплекса мероприятий по модернизации и техническому перевооружению, а также строительству новых элементов в структуре теплового хозяйства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строительство новых газовых локальных котельных с современным котлооборудованием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применение эффективной теплоизоляции при строительстве и реконструкции тепловых сетей (пенополиуретан - ППУ по технологии «труба в трубе»); 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при новом строительстве в качестве источников децентрализованного теплоснабжения (АИТ) для индивидуальной застройки индустриальных 2-х функциональных газовых аппаратов, обеспечивающих нужды отопления и горячего водоснабжения, работающих на газе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в соответствии с </w:t>
      </w:r>
      <w:r>
        <w:rPr>
          <w:rFonts w:cs="Bookman Old Style" w:ascii="Bookman Old Style" w:hAnsi="Bookman Old Style"/>
          <w:iCs/>
        </w:rPr>
        <w:t xml:space="preserve">планом мероприятий по развитию МО «Можгинский район» в области жилищно-коммунального хозяйства на 2010-2014 годы необходимо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00" w:hanging="360"/>
        <w:jc w:val="both"/>
        <w:rPr/>
      </w:pPr>
      <w:r>
        <w:rPr>
          <w:rFonts w:cs="Bookman Old Style" w:ascii="Bookman Old Style" w:hAnsi="Bookman Old Style"/>
          <w:bCs/>
        </w:rPr>
        <w:t>привести</w:t>
      </w:r>
      <w:r>
        <w:rPr>
          <w:rFonts w:cs="Bookman Old Style" w:ascii="Bookman Old Style" w:hAnsi="Bookman Old Style"/>
        </w:rPr>
        <w:t xml:space="preserve"> в соответствие с нормативными требованиями существующие котельные в деревнях Старый Березняк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</w:rPr>
        <w:t xml:space="preserve">(реконструкция, замена оборудования с переводом на газ; диагностика газового оборудования, оснащение системами контроля и др.)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00" w:hanging="36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реконструкция тепловых сетей в деревне Старый Березня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00" w:hanging="360"/>
        <w:jc w:val="both"/>
        <w:rPr/>
      </w:pPr>
      <w:r>
        <w:rPr>
          <w:rFonts w:cs="Bookman Old Style" w:ascii="Bookman Old Style" w:hAnsi="Bookman Old Style"/>
          <w:bCs/>
        </w:rPr>
        <w:t>устройство новой транспортабельной котельной установки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Cs/>
        </w:rPr>
        <w:t xml:space="preserve">ТКУ) в деревне </w:t>
      </w:r>
      <w:r>
        <w:rPr>
          <w:rFonts w:cs="Bookman Old Style" w:ascii="Bookman Old Style" w:hAnsi="Bookman Old Style"/>
        </w:rPr>
        <w:t>Старый Березняк</w:t>
      </w:r>
      <w:r>
        <w:rPr>
          <w:rFonts w:cs="Bookman Old Style" w:ascii="Bookman Old Style" w:hAnsi="Bookman Old Style"/>
          <w:bCs/>
        </w:rPr>
        <w:t xml:space="preserve">, для объектов соцкультбыта; 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заменить существующие источники децентрализованного теплоснабжения стандартными, заводского изготовления с переводом их на газовое топливо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Газоснабжение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</w:rPr>
        <w:t>Надёжное функционирования системы газоснабжения населенных пунктов муниципального образования «Кватчинское» обеспечивается поэтапным проведением следующих мероприятий: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Bookman Old Style" w:ascii="Bookman Old Style" w:hAnsi="Bookman Old Style"/>
        </w:rPr>
        <w:t xml:space="preserve">своевременная диагностика, реконструкция или замена изношенных газопроводов, не отвечающих требованиям безопасности и техническим нормам; 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льцевание газопроводов;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для новых районов децентрализованного теплоснабжения природного газа в качестве единого энергоносителя для АИТ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инфраструктуры газового хозяйства - устройство ГРП, ШРП (в деревнях Кватчи, Водзя), прокладка уличных газопроводов для нового индивидуального строительства -3,0км; 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существующих автономных источников теплоты – АИТ на использование природного газа;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Водоснабжение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проектирование и строительство водопроводных сетей для районов нового строительства.</w:t>
      </w:r>
    </w:p>
    <w:p>
      <w:pPr>
        <w:pStyle w:val="25"/>
        <w:keepNext w:val="true"/>
        <w:widowControl w:val="false"/>
        <w:tabs>
          <w:tab w:val="clear" w:pos="708"/>
          <w:tab w:val="left" w:pos="6030" w:leader="none"/>
        </w:tabs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  <w:tab/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д. Кватчи пробурить артезианскую скважину, построить новые водопроводные сети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разработать проекты и обустроить зоны санитарной охраны 1-го, 2-го и 3-го поясов водозаборов и водопроводных сооружений поселения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ликвидация утечек, ремонт и применение более совершенной арматуры, установка квартирных и общедомовых приборов учета воды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Водоотведение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</w:rPr>
        <w:t>осуществить проектирование и строительство канализационных сетей и сооружений для районов нового строительства д. Кватчи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: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строительство новых сетей канализации и очистных сооружений в д. Кватчи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вязь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84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новейших технологий связи и телекоммун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84" w:hanging="624"/>
        <w:jc w:val="both"/>
        <w:rPr/>
      </w:pPr>
      <w:r>
        <w:rPr>
          <w:rFonts w:cs="Bookman Old Style" w:ascii="Bookman Old Style" w:hAnsi="Bookman Old Style"/>
        </w:rPr>
        <w:t>развитие сети, работающей по ВОЛ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84" w:hanging="624"/>
        <w:jc w:val="both"/>
        <w:rPr/>
      </w:pPr>
      <w:r>
        <w:rPr>
          <w:rFonts w:cs="Bookman Old Style" w:ascii="Bookman Old Style" w:hAnsi="Bookman Old Style"/>
        </w:rPr>
        <w:t>расширение мультимедийных услуг, предоставляемых населению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;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емкости АТС с заменой на цифровое оборудование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к переходу на цифровое вещание и развитие кабельного телевидения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развитие информационных телекоммуникационных сетей передачи данных.</w:t>
      </w:r>
    </w:p>
    <w:p>
      <w:pPr>
        <w:pStyle w:val="Heading2"/>
        <w:spacing w:before="240" w:after="120"/>
        <w:jc w:val="center"/>
        <w:rPr/>
      </w:pPr>
      <w:bookmarkStart w:id="6" w:name="__RefHeading___Toc325991292"/>
      <w:bookmarkEnd w:id="6"/>
      <w:r>
        <w:rPr>
          <w:rFonts w:cs="Bookman Old Style" w:ascii="Bookman Old Style" w:hAnsi="Bookman Old Style"/>
          <w:i w:val="false"/>
        </w:rPr>
        <w:t>3.4. Мероприятия по охране объектов культурного наслед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Bookman Old Style" w:ascii="Bookman Old Style" w:hAnsi="Bookman Old Style"/>
        </w:rPr>
        <w:t>При проведении всех работ по строительству и реконструкции необходимо соблюдение охранных регламентов градостроительной деятельности: сохранение исторической планировочной структуры, объектов культурного наследия. В целях обеспечения сохранности объектов культурного наследия на сопряженной с ними территории в соответствии с федеральным законом № 73-ФЗ «Об объектах культурного наследия (памятниках истории и культуры) народов Российской Федерации» могут быть установлены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рритория памятника,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хранные зоны объектов культурного наследия, в том числе объединенная охранная зона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регулирования застройки и хозяйственной деятельности (3-х типов)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охраняемого природного ландшафта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Мероприятия по развитию исследов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ие в исследованиях и уточнении современного состояния объектов, состоящих на учете и имеющих признаки объектов культурного наследия, проводимых силами специализированных организаций с целью снятия с учета утраченных объектов и постановки на учет вновь выявленных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ление списков объектов нематериального и устного наследия, потенциальных для взятия под охрану и обеспечение их сохран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 xml:space="preserve">Мероприятия по совершенствованию учета и охранного зонир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территорий объектов культурного наследия по границам земельных участков, на которых в настоящее время располагаются данные объ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ие в формировании землеустроительных дел для каждого объекта культурного наследия с установлением территорий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ие в проведении работ по установлению границ территорий и предметов охраны объектов культурного наследия, расположенных на территории муниципального образования, как условия их включения в единый государственный реестр, распространение на территории объектов культурного наследия режима использования земель историко-культурного назначения, в отдельных случаях перевод территорий объектов культурного наследия в категорию земель особо охраняемых территорий и объектов (земли историко-культурного назна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действие в разработке проектов зон охраны объектов культурного наследия с установлением необходимых режимов содержания зон охраны и регламентов регулирования градостроительной деятельност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Мероприятия по использованию объектов историко-культурного наследия</w:t>
      </w:r>
    </w:p>
    <w:p>
      <w:pPr>
        <w:pStyle w:val="Normal"/>
        <w:spacing w:before="120" w:after="4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комплексной схемы сохранения историко-культурного наследия, охраны природы, развития туризма, в увязке с программой социально-экономического развития муниципального образования.</w:t>
      </w:r>
    </w:p>
    <w:p>
      <w:pPr>
        <w:pStyle w:val="Normal"/>
        <w:spacing w:before="120" w:after="40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Heading2"/>
        <w:spacing w:before="240" w:after="120"/>
        <w:jc w:val="center"/>
        <w:rPr/>
      </w:pPr>
      <w:bookmarkStart w:id="7" w:name="__RefHeading___Toc325991293"/>
      <w:bookmarkEnd w:id="7"/>
      <w:r>
        <w:rPr>
          <w:rFonts w:cs="Bookman Old Style" w:ascii="Bookman Old Style" w:hAnsi="Bookman Old Style"/>
          <w:i w:val="false"/>
        </w:rPr>
        <w:t>3.5. Мероприятия по охране окружающей среды и санитарной очистке территории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и организация санитарно-защитных зон предприятий, сооружении и иных объектов (действующие и проектируемые промышленные и сельскохозяйственные предприятия, кладбища) в соответствии с СанПиН 2.2.1/2.1.1.1200-03 «Санитарно-защитные зоны и санитарная классификация предприятий, сооружений и иных объектов» Новая редакция, СанПиН 2.2.1./2.1.1.-2361-08 "Изменения N 1 к СанПиН 2.2.1./2.1.1.1200-03 Новая редакция, СанПиН 2.2.1/2.1.1.2555-09 «Изменение N 2 к СанПиН 2.2.1/2.1.1.1200-03 Новая редакция, СанПиН 2.2.1/2.1.1.2739-10 "Изменения и дополнения N 3 к СанПиН 2.2.1/2.1.1.1200-03 Новая редакц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технологического процесса производств, установка и совершенствование газоочистных и пылеулавливающих установок котельных и промышленных предприятия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зеленых защитных полос вдоль транспортных магистрале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организация зон санитарной охраны источников водоснабжения; организация ограждений по периметру ЗСО 1-го пояс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ка локальных очистных сооружений сельхозпредприяти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схемы генеральной очистки сельского поселения и развитие системы планово-регулярной санитарной очистки в населенных пункта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озеленение территорий населенных пунктов в соответствии со СНиП «Градостроительство. Планировка и застройка городских и сельских поселений», организация в местах скопления людей и центрах населенных пунктов мест отдыха населения, озелененные вдоль дорог, благоустройство территории при здания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истемы мониторинга окружающей природной среды, в т.ч. контроля состояния атмосферного воздуха, мониторинга состояния поверхностных вод, мониторинга санитарного состояния почвенного покрова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природных комплесов:</w:t>
      </w:r>
    </w:p>
    <w:p>
      <w:pPr>
        <w:pStyle w:val="25"/>
        <w:keepNext w:val="true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Создание памятника природы «Дубовая роща» - республиканского значения к югу от д. Чежесь-Какси.</w:t>
      </w:r>
    </w:p>
    <w:p>
      <w:pPr>
        <w:pStyle w:val="25"/>
        <w:keepNext w:val="true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Arial" w:ascii="Bookman Old Style" w:hAnsi="Bookman Old Style"/>
        </w:rPr>
        <w:t>соблюдение Лесохозяйственного регламента;</w:t>
      </w:r>
    </w:p>
    <w:p>
      <w:pPr>
        <w:pStyle w:val="25"/>
        <w:keepNext w:val="true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Arial" w:ascii="Bookman Old Style" w:hAnsi="Bookman Old Style"/>
        </w:rPr>
        <w:t>охрана и сохранение лесов вокруг населенных пунктов как выполняющих важную буферную защитную функцию;</w:t>
      </w:r>
    </w:p>
    <w:p>
      <w:pPr>
        <w:pStyle w:val="25"/>
        <w:keepNext w:val="true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Arial" w:ascii="Bookman Old Style" w:hAnsi="Bookman Old Style"/>
        </w:rPr>
        <w:t xml:space="preserve">озеленение оврагов в целях укрепления грунтов и предотвращения их дальнейшего развития; проведение берегоукрепительных мероприятий; </w:t>
      </w:r>
    </w:p>
    <w:p>
      <w:pPr>
        <w:pStyle w:val="25"/>
        <w:keepNext w:val="true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Arial" w:ascii="Bookman Old Style" w:hAnsi="Bookman Old Style"/>
        </w:rPr>
        <w:t>оформление озелененной территории общего пользования в населенных пунктах с соблюдением нормативных требований СНиП «Градостроительство. Планировка и застройка городских и сельских поселений».</w:t>
      </w:r>
    </w:p>
    <w:p>
      <w:pPr>
        <w:pStyle w:val="25"/>
        <w:keepNext w:val="true"/>
        <w:widowControl w:val="false"/>
        <w:spacing w:lineRule="auto" w:line="240" w:before="40" w:after="40"/>
        <w:ind w:left="360" w:firstLine="348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атмосферного воздуха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оборудования предприятий и внедрение новых (более совершенных и безопасных) технологических процессов на предприятиях, уменьшающих и исключающих выделение в атмосферу вредных вещест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санитарно-защитных зон сельскохозяйственных предприятий, при проведении комплекса природоохранных мероприятий по уменьшению ориентировочных санитарно-защитных зон до нормируемых объектов в населенных пунктах: д. кватчи, д. Нижний Вишур, д. Старый березняк, д. Водзя, д. Чежебаж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проведение контрольных измерений на границе ориентировочных санитарно-защитных зон предприятий 4-5 классов опасностей, в случае выявления нарушений и поступления жалоб от населения, обязать предприятие провести мероприятия по сокращению санитарно-защитной зоны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ПДВ и СЗЗ на всех предприятиях, в том числе и разработка проектов санитарно-защитных зон сельскохозяйственных предприятий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, озеленение санитарно-защитных зон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водных ресурсов: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рациональному использованию водных ресурсов и обеспечению населения качественной питьевой водой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планировка территории вокруг родников 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водопроводных сетей для исключения вторичного загрязнения питьевой воды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редотвращению загрязнения водных объектов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ление границ водоохранных зон и прибрежных защитных полос водных объектов, с недопущением в них деятельности, противоречащей требованиям Водного кодекса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современной системы очистки и утилизации хозяйственно-фекальных стоков.</w:t>
      </w:r>
    </w:p>
    <w:p>
      <w:pPr>
        <w:pStyle w:val="25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почв и санитарной очистке территории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генеральной схемы санитарной очистки сельского поселения, утверждение и расчет норм накопления отходов сельского поселени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ализация Республиканской целевой программы «Государственная поддержка создания и развития системы переработки и захоронения отходов в Удмуртской Республике на 2009-2013 годы» </w:t>
      </w:r>
      <w:r>
        <w:rPr>
          <w:rFonts w:cs="Arial" w:ascii="Bookman Old Style" w:hAnsi="Bookman Old Style"/>
        </w:rPr>
        <w:t>с кустовым принципом размещения полигонов по захоронению отходов с созданием сети мусоросортировочных станций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ультивация несанкционированных свалок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воевременного сбора и вывоза бытовых отходов на проектную мусоросортировочную станцию и кустовой полигон вблизи г. Можга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хранения и переработки навоза животноводческих комплексов, контроль паразитологического и инфекционного состояни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рытие и консервация всех скотомогильников на территории сельского поселени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обретение инсинератора для термической обработки биологических и медицинских отходов либо заключение договора со специализированной организацией на обслуживание мобильным инсинератором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едение территории скотомогильников в соответствие с ветеринарными правилам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допущение образования несанкционированных свалок.</w:t>
      </w:r>
    </w:p>
    <w:p>
      <w:pPr>
        <w:pStyle w:val="Heading2"/>
        <w:spacing w:before="240" w:after="120"/>
        <w:jc w:val="center"/>
        <w:rPr/>
      </w:pPr>
      <w:bookmarkStart w:id="8" w:name="__RefHeading___Toc325991294"/>
      <w:bookmarkEnd w:id="8"/>
      <w:r>
        <w:rPr>
          <w:rFonts w:cs="Bookman Old Style" w:ascii="Bookman Old Style" w:hAnsi="Bookman Old Style"/>
          <w:i w:val="false"/>
          <w:iCs w:val="false"/>
        </w:rPr>
        <w:t xml:space="preserve">3.6. </w:t>
      </w:r>
      <w:r>
        <w:rPr>
          <w:rFonts w:cs="Bookman Old Style" w:ascii="Bookman Old Style" w:hAnsi="Bookman Old Style"/>
          <w:i w:val="false"/>
        </w:rPr>
        <w:t>Мероприятия по предотвращению чрезвычайных ситуаций природного и техногенного характера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Мероприятия по предупреждению ЧС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man Old Style" w:ascii="Bookman Old Style" w:hAnsi="Bookman Old Style"/>
          <w:bCs/>
          <w:u w:val="single"/>
        </w:rPr>
        <w:t>Предупреждение чрезвычайных ситуаций</w:t>
      </w:r>
      <w:r>
        <w:rPr>
          <w:rFonts w:cs="Bookman Old Style" w:ascii="Bookman Old Style" w:hAnsi="Bookman Old Style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 В целях более эффективного осуществления мероприятий по защите населения на территории Удмуртской Республики, приняты Целевые программы «Снижение рисков и смягчение последствий чрезвычайных ситуаций природного и техногенного характера в Удмуртской Республике на 2011-2013 годы», «Пожарная безопасность на 2011-2015 годы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смотрено решение следующих зада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управления по организации работы Комиссии по предупреждению и ликвидации чрезвычайных ситуаций и обеспечению пожарной безопасности Правительства Удмуртской Республики, оперативного штаба ликвидации последствий чрезвычайных ситуаций Удмуртской Республ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 совершенствование автоматизированной информационно-управляющей системы Удмуртской Республики как составляющей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государственного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региональной подсистемы ОКСИОН в местах массового пребывания люд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материально-технической базы пожарно-спасательных подразделений при ликвидации последствий чрезвычайных ситуаций, а также необходимость активно использовать в решении поставленных задач современные информационные и телекоммуникационные технологии.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амках Генерального плана предлагается осуществление мероприятий по предупреждению чрезвычайных ситуаций по следующим основным направления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 xml:space="preserve">Обеспечение пожарной безопасности территорий населенных пунктов, а именно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епенная ликвидация ветхого и аварийного жилого фонда, реконструкция и замена его на современные жилые дома, соответствующие противопожарным требованиям, содержание существующего жилого фонда в надлежащем состоянии, с учетом требований пожарной безопас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пожарных депо, с учетом соблюдения нормативного времени прибытия пожарных расчетов к месту пожара (в соответствии с статьей 76 Федерального закона от 22.07.2008 г. №123-ФЗ "Технический регламент о требованиях пожарной безопасности", 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должно составлять в сельских поселениях - 20 минут), что, при условии нормального состояния дорог и улично-дорожной сети населенных пунктов, соблюдается в настоящее время. Для повышения тактических возможностей постов муниципальной пожарной охраны, необходимо довести численность личного состава каждого муниципального поста до 10 человек (на смене водитель и пожарный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оружение водоемов двоякого назначения на территории садов и скверов, малоэтажной застройки для забора воды на тушение пожара, в случае выхода из строя поселкового водопров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пожарных подъездов (пирсов) для пожаротушения по имеющимся и проектируемым съездам и набережным, а так же в местах размещения противопожарных водоемов на территории индивидуальной застройки. Необходимо устройство площадки с твердым покрытием для забора воды в населенных пунктах по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ротивопожарных разрывов в застройке, что позволяет уменьшить вероятность распространения вторичных поражающих факторов в чрезвычайных условиях (пожары, взрывы, задымления), а также обеспечить более эффективное проведение спасательных рабо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Обеспечение беспрепятственного проезда пожарных, санитарных, аварийных машин ко всем объектам защиты на территории </w:t>
      </w:r>
      <w:r>
        <w:rPr>
          <w:rFonts w:cs="Bookman Old Style" w:ascii="Bookman Old Style" w:hAnsi="Bookman Old Style"/>
          <w:lang w:val="en-US" w:eastAsia="en-US"/>
        </w:rPr>
        <w:t xml:space="preserve">сельского </w:t>
      </w:r>
      <w:r>
        <w:rPr>
          <w:rFonts w:cs="Bookman Old Style" w:ascii="Bookman Old Style" w:hAnsi="Bookman Old Style"/>
        </w:rPr>
        <w:t>поселения. (Здания необходимо оборудовать, в соответствии с требованиями противопожарных норм, системами пожарной сигнализации, если требуется, заменить устаревшие и непригодные к дальнейшей эксплуатации системы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В проектах планировки </w:t>
      </w:r>
      <w:r>
        <w:rPr>
          <w:rFonts w:cs="Bookman Old Style" w:ascii="Bookman Old Style" w:hAnsi="Bookman Old Style"/>
        </w:rPr>
        <w:t>необходимо предусматривать, чтобы были подъезды ко всем зданиям, автомобильные проезды были закольцованы, а тупиковые проезды имели площадки для разворота транспорта, территория населенного пункта была обеспечена нормативным количеством пожарных гидрантов, а в сети поддерживалось необходимое давл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На объектах эконом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ащение производственных объектов системами автоматического обнаружения и тушения пожара, в соответствии </w:t>
        <w:br/>
        <w:t xml:space="preserve">с требованиями нормативной документ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чистка территории производственных объектов от разбросанных легко возгораемых материалов, малоценных сгораемых строений (сараев, заборо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противопожарных разрывов от зданий и строений, создание условий для маневра пожарных сил и средств в период тушения или локализации пожа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оружение специальных противопожарных резервуаров с водой и искусственных водоем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огнестойкости конструкций, создание специальных противопожарных прегра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Bookman Old Style" w:ascii="Bookman Old Style" w:hAnsi="Bookman Old Style"/>
          <w:bCs/>
          <w:u w:val="single"/>
        </w:rPr>
        <w:t xml:space="preserve">Обеспечению безопасности на водных объектах </w:t>
      </w:r>
      <w:r>
        <w:rPr>
          <w:rFonts w:cs="Bookman Old Style" w:ascii="Bookman Old Style" w:hAnsi="Bookman Old Style"/>
          <w:bCs/>
        </w:rPr>
        <w:t xml:space="preserve">будет способствовать размещение на пляжах и в прибрежных зонах отдыха спасательных станций, осуществление контроля на стоянках маломерных судов, мониторинг ледовой обстановк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Защита населения включает основные мероприя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угрозе жизни и здоровью рабочих и служащих, всего населения, проводится оповещение с разъяснением действий, для чего необходимо совершенствование существующей поселковой системы оповещения и расширение зоны ее действия, с учетом новых жилых образо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укрытие людей в помещениях производственных, общественных и жилых зданий, приспособленных под нужды защиты населения, а также в специальных защитных сооружениях (порядок создания убежищ и иных объектов гражданской обороны утвержден Постановлением Правительства </w:t>
      </w:r>
      <w:r>
        <w:rPr>
          <w:rFonts w:cs="Arial" w:ascii="Bookman Old Style" w:hAnsi="Bookman Old Style"/>
        </w:rPr>
        <w:t>Российской Федерации</w:t>
      </w:r>
      <w:r>
        <w:rPr>
          <w:rFonts w:cs="Bookman Old Style" w:ascii="Bookman Old Style" w:hAnsi="Bookman Old Style"/>
        </w:rPr>
        <w:t xml:space="preserve"> от 29.11.1999 г. № 1309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особых случаях, не терпящих отлагательства, проводится эвакуация и отселение населения, животных, культурных ценностей из зоны чрезвычайной ситуации (на чертеже обозначены объекты транспорта – вокзалы, аэропорты, и др., используемые при эвакуации населения и для приема эвакуируемых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уется спасение людей, пострадавших в ходе чрезвычайной ситуации, проводятся мероприятия медицинской защиты (на случай возникновения ЧС для приема раненых на схеме обозначены существующие и проектируемые медицинские учреждения, имеющие коечный фонд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уются работы по обеспечению устойчивого функционирования объектов экономики и жизнеобеспечения людей (защите сельскохозяйственных животных, продукции животноводства, растениеводства, укрытие и эвакуация животных, усовершенствование транспортных магистралей, резервирование источников водоснабжения и др. специальные мероприятия).</w:t>
      </w:r>
    </w:p>
    <w:p>
      <w:pPr>
        <w:pStyle w:val="25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  <w:r>
        <w:br w:type="page"/>
      </w:r>
    </w:p>
    <w:p>
      <w:pPr>
        <w:pStyle w:val="Heading1"/>
        <w:numPr>
          <w:ilvl w:val="0"/>
          <w:numId w:val="17"/>
        </w:numPr>
        <w:spacing w:before="240" w:after="24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bookmarkStart w:id="9" w:name="__RefHeading___Toc325991295"/>
      <w:r>
        <w:rPr>
          <w:rFonts w:cs="Bookman Old Style" w:ascii="Bookman Old Style" w:hAnsi="Bookman Old Style"/>
        </w:rPr>
        <w:t>ТЕХНИКО-ЭКОНОМИЧЕСКИЕ ПОКАЗАТЕЛИ</w:t>
      </w:r>
      <w:bookmarkEnd w:id="9"/>
    </w:p>
    <w:p>
      <w:pPr>
        <w:pStyle w:val="Normal"/>
        <w:ind w:firstLine="50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Сведения о площади территории и распределении по категориям земель приводится в соответствии с данными, полученными путем измерения в геоинформационной системе ArcG</w:t>
      </w:r>
      <w:r>
        <w:rPr>
          <w:rFonts w:eastAsia="Calibri" w:cs="Bookman Old Style" w:ascii="Bookman Old Style" w:hAnsi="Bookman Old Style"/>
          <w:sz w:val="22"/>
          <w:szCs w:val="22"/>
          <w:lang w:val="en-US" w:eastAsia="en-US"/>
        </w:rPr>
        <w:t>IS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9.3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3"/>
        <w:gridCol w:w="1428"/>
        <w:gridCol w:w="1701"/>
        <w:gridCol w:w="1418"/>
        <w:gridCol w:w="1418"/>
      </w:tblGrid>
      <w:tr>
        <w:trPr>
          <w:tblHeader w:val="true"/>
          <w:trHeight w:val="68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ре-менное состояние на 1.01. 2010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30 г.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 Территор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1 Общая площадь земель в границе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7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7126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населенных пунктов – всег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 них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атч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ж.Вишу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щен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дз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жебаш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жесть-Какс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ый Березня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сельскохозяйственного назначения, 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0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066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промышленности, транспорта, связи, радиовещания, телевидения, информатики, космического обеспечения, энергетики, обороны и иного на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лесного фон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4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445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водного фон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 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1. Численность населения муниципального образования – всего,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 численность населения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Кватч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2. Возрастная структура населения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4" w:hanging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 моложе трудоспособного возраста (0-15 лет),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4" w:hanging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 в трудоспособном возрасте (м 16/59 лет, ж 16/54 г.),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4" w:hanging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 старше трудоспособного возраста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0</w:t>
            </w:r>
          </w:p>
        </w:tc>
      </w:tr>
      <w:tr>
        <w:trPr>
          <w:trHeight w:val="31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 Жилищный фон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1. Жилищный фонд, общая площадь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2. Убыль жилищного фон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>
          <w:trHeight w:val="2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 Существующий сохраняемый жилищный фон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4. Новое жилищное строительство – всего/ в го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12,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5. Средняя обеспеченность населения общей площадью жилищного фонд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/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. Учреждения и объекты обслуживания насел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. Детские дошкольные учрежд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2. Общеобразовательные шко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3. Амбулаторно-поликлинические учрежд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. в сме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3. Спортивные залы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лощ. п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4. Учреждения культуры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5</w:t>
            </w:r>
          </w:p>
        </w:tc>
      </w:tr>
      <w:tr>
        <w:trPr>
          <w:trHeight w:val="314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5. Общедоступные библиотек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эк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6. Предприятия розничной торговли (магазин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орг.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0</w:t>
            </w:r>
          </w:p>
        </w:tc>
      </w:tr>
      <w:tr>
        <w:trPr>
          <w:trHeight w:val="5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 Транспортная инфраструктура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1 Протяженность автомобильных дорог - всег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,1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федерального знач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53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531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егионального знач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1</w:t>
            </w:r>
          </w:p>
        </w:tc>
      </w:tr>
      <w:tr>
        <w:trPr>
          <w:trHeight w:val="35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местного 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2 Из общей протяженности автомобильных дорог дороги с твердым покрытие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/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,4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100</w:t>
            </w:r>
          </w:p>
        </w:tc>
      </w:tr>
      <w:tr>
        <w:trPr>
          <w:trHeight w:val="48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3 Плотность автомобильной транспортной сет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/1000км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57</w:t>
            </w:r>
          </w:p>
        </w:tc>
      </w:tr>
      <w:tr>
        <w:trPr>
          <w:trHeight w:val="84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4 Протяженность линий общественного пассажирского транспорта (автобуса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5 Обеспеченность населения индивидуальными легковыми автомобилями (на 1000 жителей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томоб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 Инженерная инфраструктур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1. Водоснабж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допотребление – всего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у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37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водозаборных сооружений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.ч. водозаборов подземных вод.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37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Среднесуточное водопотребление на 1 чел.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/сут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160 (при 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централи-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зованном 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доснаб-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жении)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2 Канализац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Объем сброса сточных вод в поверхностные водоемы, 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0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Из общего количества сброс сточных вод после биологической очистки. 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0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очистных сооружений канализации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6.3. Энергоснабже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ление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электроэнергии на коммунально-бытовые нужды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тепла на нужды ЖК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кВт.ч/год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5,9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4. Газоснабжени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ление газа на ЖКС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бытовые нужды населения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теплоисточни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  <w:r>
        <w:br w:type="page"/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5"/>
      <w:widowControl w:val="false"/>
      <w:spacing w:lineRule="auto" w:line="240" w:before="0" w:after="0"/>
      <w:ind w:left="0" w:hanging="0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 xml:space="preserve">Генеральный план сельского поселения МО «Кватчинское».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5"/>
      <w:widowControl w:val="false"/>
      <w:spacing w:lineRule="auto" w:line="240" w:before="0" w:after="0"/>
      <w:ind w:left="0" w:hanging="0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5"/>
      <w:widowControl w:val="false"/>
      <w:spacing w:lineRule="auto" w:line="240" w:before="0" w:after="0"/>
      <w:ind w:left="0" w:hanging="0"/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 xml:space="preserve">Генеральный план сельского поселения МО «Кватчинское».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40525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53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5"/>
      <w:widowControl w:val="false"/>
      <w:spacing w:lineRule="auto" w:line="240" w:before="0" w:after="0"/>
      <w:ind w:left="0" w:hanging="0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Положения о территориальном планирован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9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67"/>
        </w:tabs>
        <w:ind w:left="567" w:hanging="11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295"/>
        </w:tabs>
        <w:ind w:left="295" w:hanging="238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1">
    <w:name w:val="Normal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"/>
    <w:basedOn w:val="Style5"/>
    <w:qFormat/>
    <w:rPr>
      <w:sz w:val="22"/>
      <w:szCs w:val="24"/>
      <w:lang w:val="ru-RU" w:bidi="ar-SA"/>
    </w:rPr>
  </w:style>
  <w:style w:type="character" w:styleId="Style6">
    <w:name w:val="Названия таблиц Знак Знак Знак"/>
    <w:basedOn w:val="Style5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Стиль 12 пт Знак Знак Знак Знак Знак"/>
    <w:basedOn w:val="Style5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Стиль4 Знак Знак Знак Знак Знак"/>
    <w:basedOn w:val="Style5"/>
    <w:qFormat/>
    <w:rPr>
      <w:sz w:val="24"/>
      <w:szCs w:val="24"/>
      <w:lang w:val="ru-RU" w:bidi="ar-SA"/>
    </w:rPr>
  </w:style>
  <w:style w:type="character" w:styleId="Normal11">
    <w:name w:val="Normal Знак Знак1"/>
    <w:basedOn w:val="Style5"/>
    <w:qFormat/>
    <w:rPr>
      <w:sz w:val="22"/>
      <w:szCs w:val="24"/>
      <w:lang w:val="ru-RU" w:bidi="ar-SA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8">
    <w:name w:val=" Знак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Style9">
    <w:name w:val="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basedOn w:val="Style5"/>
    <w:qFormat/>
    <w:rPr>
      <w:sz w:val="28"/>
      <w:szCs w:val="28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4"/>
      <w:szCs w:val="14"/>
    </w:rPr>
  </w:style>
  <w:style w:type="character" w:styleId="Style13">
    <w:name w:val="Таблица - текст основной Знак"/>
    <w:basedOn w:val="Style5"/>
    <w:qFormat/>
    <w:rPr>
      <w:rFonts w:ascii="Arial" w:hAnsi="Arial" w:cs="Arial"/>
      <w:lang w:val="ru-RU" w:bidi="ar-SA"/>
    </w:rPr>
  </w:style>
  <w:style w:type="character" w:styleId="EnkoVidel">
    <w:name w:val="enko_Videl Знак"/>
    <w:basedOn w:val="Style5"/>
    <w:qFormat/>
    <w:rPr>
      <w:rFonts w:ascii="Bookman Old Style" w:hAnsi="Bookman Old Style" w:eastAsia="Calibri" w:cs="Bookman Old Style"/>
      <w:sz w:val="24"/>
      <w:szCs w:val="24"/>
      <w:u w:val="single"/>
      <w:lang w:val="ru-RU" w:bidi="ar-SA"/>
    </w:rPr>
  </w:style>
  <w:style w:type="character" w:styleId="Enkovidelnaklon">
    <w:name w:val="enko_videl_naklon Знак"/>
    <w:basedOn w:val="EnkoVidel"/>
    <w:qFormat/>
    <w:rPr>
      <w:i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720" w:leader="dot"/>
      </w:tabs>
      <w:spacing w:lineRule="atLeast" w:line="360" w:before="40" w:after="40"/>
      <w:ind w:right="-82" w:hanging="0"/>
      <w:jc w:val="both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right="-82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ind w:right="-8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6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8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19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20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4">
    <w:name w:val="Таблица"/>
    <w:basedOn w:val="Style23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5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7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3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27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таблицы 12"/>
    <w:basedOn w:val="Normal"/>
    <w:qFormat/>
    <w:pPr>
      <w:keepLines/>
      <w:jc w:val="both"/>
    </w:pPr>
    <w:rPr>
      <w:szCs w:val="20"/>
    </w:rPr>
  </w:style>
  <w:style w:type="paragraph" w:styleId="Style39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 Знак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45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  <w:sz w:val="20"/>
      <w:szCs w:val="20"/>
    </w:rPr>
  </w:style>
  <w:style w:type="paragraph" w:styleId="EnkoMain">
    <w:name w:val="enko_Main"/>
    <w:basedOn w:val="Normal"/>
    <w:qFormat/>
    <w:pPr>
      <w:suppressAutoHyphens w:val="true"/>
      <w:ind w:firstLine="709"/>
      <w:jc w:val="both"/>
    </w:pPr>
    <w:rPr>
      <w:rFonts w:ascii="Bookman Old Style" w:hAnsi="Bookman Old Style" w:eastAsia="Calibri" w:cs="Bookman Old Style"/>
    </w:rPr>
  </w:style>
  <w:style w:type="paragraph" w:styleId="EnkoVidel1">
    <w:name w:val="enko_Videl"/>
    <w:basedOn w:val="Normal"/>
    <w:qFormat/>
    <w:pPr>
      <w:ind w:firstLine="709"/>
      <w:jc w:val="both"/>
    </w:pPr>
    <w:rPr>
      <w:rFonts w:ascii="Bookman Old Style" w:hAnsi="Bookman Old Style" w:eastAsia="Calibri" w:cs="Bookman Old Style"/>
      <w:u w:val="single"/>
    </w:rPr>
  </w:style>
  <w:style w:type="paragraph" w:styleId="EnkoMark">
    <w:name w:val="enko_Mark"/>
    <w:basedOn w:val="EnkoMain"/>
    <w:qFormat/>
    <w:pPr>
      <w:numPr>
        <w:ilvl w:val="0"/>
        <w:numId w:val="8"/>
      </w:numPr>
      <w:suppressAutoHyphens w:val="false"/>
    </w:pPr>
    <w:rPr/>
  </w:style>
  <w:style w:type="paragraph" w:styleId="EnkoVidelZ">
    <w:name w:val="enko_Videl_Z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before="120" w:after="60"/>
      <w:ind w:firstLine="720"/>
      <w:jc w:val="both"/>
    </w:pPr>
    <w:rPr>
      <w:rFonts w:ascii="Bookman Old Style" w:hAnsi="Bookman Old Style" w:eastAsia="Calibri" w:cs="Bookman Old Style"/>
      <w:b/>
      <w:bCs/>
    </w:rPr>
  </w:style>
  <w:style w:type="paragraph" w:styleId="EnkoMainvidel">
    <w:name w:val="enko_Main_videl"/>
    <w:basedOn w:val="25"/>
    <w:qFormat/>
    <w:pPr>
      <w:widowControl w:val="false"/>
      <w:spacing w:lineRule="auto" w:line="240" w:before="40" w:after="40"/>
      <w:ind w:left="0" w:firstLine="709"/>
      <w:jc w:val="both"/>
    </w:pPr>
    <w:rPr>
      <w:rFonts w:ascii="Bookman Old Style" w:hAnsi="Bookman Old Style" w:eastAsia="Calibri" w:cs="Bookman Old Style"/>
      <w:i/>
      <w:iCs/>
      <w:u w:val="single"/>
    </w:rPr>
  </w:style>
  <w:style w:type="paragraph" w:styleId="Enkomark1">
    <w:name w:val="enko_mark_(-)"/>
    <w:basedOn w:val="EnkoMark"/>
    <w:qFormat/>
    <w:pPr>
      <w:numPr>
        <w:ilvl w:val="0"/>
        <w:numId w:val="6"/>
      </w:numPr>
      <w:tabs>
        <w:tab w:val="clear" w:pos="708"/>
        <w:tab w:val="left" w:pos="1418" w:leader="none"/>
      </w:tabs>
      <w:ind w:left="1418" w:hanging="709"/>
    </w:pPr>
    <w:rPr/>
  </w:style>
  <w:style w:type="paragraph" w:styleId="Enkovidelnaklon1">
    <w:name w:val="enko_videl_naklon"/>
    <w:basedOn w:val="EnkoVidel1"/>
    <w:qFormat/>
    <w:pPr>
      <w:spacing w:before="240" w:after="240"/>
    </w:pPr>
    <w:rPr>
      <w:i/>
    </w:rPr>
  </w:style>
  <w:style w:type="paragraph" w:styleId="EnkovidelZP">
    <w:name w:val="enko_videl_Z_P"/>
    <w:basedOn w:val="EnkoVidelZ"/>
    <w:qFormat/>
    <w:pPr/>
    <w:rPr>
      <w:rFonts w:cs="Times New Roman"/>
      <w:szCs w:val="22"/>
      <w:u w:val="single"/>
    </w:rPr>
  </w:style>
  <w:style w:type="paragraph" w:styleId="212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Стиль4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ko@enko.sp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33:00Z</dcterms:created>
  <dc:creator>boss</dc:creator>
  <dc:description/>
  <cp:keywords/>
  <dc:language>en-US</dc:language>
  <cp:lastModifiedBy>Vi</cp:lastModifiedBy>
  <cp:lastPrinted>2012-10-16T14:21:00Z</cp:lastPrinted>
  <dcterms:modified xsi:type="dcterms:W3CDTF">2012-10-16T11:22:00Z</dcterms:modified>
  <cp:revision>230</cp:revision>
  <dc:subject/>
  <dc:title>Схема территориального планирования Тверской области</dc:title>
</cp:coreProperties>
</file>