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    »               2021  год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«Можгинский  район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2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" w:leader="none"/>
          <w:tab w:val="left" w:pos="4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при государственной регистрации актов гражданского состояния  и совершении юридически значимых  действий;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граждан в сфере государственной регистрации актов гражданского состояния и обеспечение высокого уровня доступности и  качества предоставления государственных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вышение эффективности, качества и оперативности предоставления государственных услуг за счет применения информационных и телекоммуникационных технологий, обеспечение возможности получения услуг в сфере регистрации актов гражданского состоя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персональных данных и конфиденциаль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, направленных на укрепление семьи,  семейных ценностей и обеспечение торжественной обстановки при регистрации браков и рождений, чествовании супружеских пар в день юбилея семейной жиз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ение и улучшение материально-технической базы и информационно - технического обеспечения в соответствии с современными требован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079"/>
        <w:gridCol w:w="2343"/>
        <w:gridCol w:w="1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на сесс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ппаратном совещании  при  Главе  МО «Можгинский район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"/>
        <w:gridCol w:w="4488"/>
        <w:gridCol w:w="264"/>
        <w:gridCol w:w="1815"/>
        <w:gridCol w:w="2107"/>
        <w:gridCol w:w="72"/>
        <w:gridCol w:w="100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 и задачах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мографической ситуации в Можгинском районе по итогам  1 квартала, полугодия, 9 месяцев,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ссии районного Совета депутатов с темой доклада «Проактивный метод предоставления государственных услуг по государственной регистрации актов гражданского состоя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сполнение государственных полномочий на 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 государственной регистрации 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несении исправлений, изменений  в запис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осстановлении и аннулировании записей актов гражданского состояния на основании решения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 выдаче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стребованию личных документов граждан, а также исполнение поручений (запросов), поступивших из   государств-членов СНГ и стран Балт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от организаций и учреждений в установленные законодательством 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менклатурой дел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ой  обработки документов  за 2021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составленных документов, записей актов гражданского состояния за 2021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плету и оформление книг записей актов гражданского состояния з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списа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 2021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сторической справки по фондам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архива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номенклатуры  дел отдела на 202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кспертизе ценности документов отдела ЗАГС и выделению к уничтожению дел с истекшим сроком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дней в кабинете архива (обеспыливание коробок, книг записей акт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мероприятий,  направ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крепление института семьи, семейны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 оформление праздничной юбилейной символикой место приём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статей в газете «Можгинские вести» про ветеранов органов ЗАГС, работников сельских Советов, регистрирующих акты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 рождений, чествование родителей, зарегистрировавших двоен, троен, а также  1-го, 100-го, 200-го новорожденного  в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классных часов, экскурсий и лекций для школьников "ЗАГС в жизни каждого человека",  «Основы семейного законод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с молодежью района, посвященное Дню влюбленны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атриотическая акция «Георгиевская лента Победы - молодым»</w:t>
              </w:r>
            </w:hyperlink>
            <w:r>
              <w:rPr>
                <w:sz w:val="24"/>
                <w:szCs w:val="24"/>
              </w:rPr>
              <w:t xml:space="preserve">  – вручение георгиевских ленточек при государственной регистрации заключения брака молодожен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, «Дари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«Парк семейного отдыха» и «Аллея молодожен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, посвященное Дню семьи «Наши сердца бьются в унис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оржественном митинге, посвященном 9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еспубликанской акции «Сем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 обряда  имянаречения, посвященное Международному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 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Дня открытых дверей» с информированием населения о становлении и развитии органов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вручению паспорта гражданина Российской Федерации 14-летним гражданам в День России, День Конститу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 в рамках празднования  Дня влюбленных,  Дня семьи, любви и 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с чествованием юбиляров семейной жизни, награждением медалями «За любовь и верност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юбиляров семейной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Любовь  длиною в юбиле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й регистрации брака в День Государственного флага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, посвященных празднованию Дн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будущих мам «В ожидании чу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 День матери матерей разных поколений, родивших двойню «Мамино двойное счасть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у Дню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ЗАГС-история в 105 ле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Роль органов ЗАГС в жизни каждого человека» с участием представителей уполномочен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органов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сувенира – куклы «Семейный оберег» совместно с Домом ремёсел Можг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ёс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, консультаций в женской консультации «Школа молодой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 в торжественной обстановке с элементами национальной культуры в соответствии со статьёй 27 Федерального закона от 15 ноября 1997 года № 143-ФЗ «Об актах гражданского состоя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 супружеских пар, отмечающих 50,55,60,65,70, 75-летие совместной жизни с занесением в «Книгу почетных семей», в год 105-летия органов ЗАГ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тдела ЗАГС, проводимых мероприятиях   на сайте Администрации района, в соцсетях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енской консультации, в роддоме г.Можги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ой работы с населением по разъяснению семейного законодательства: беседы, выступления на сельских сходах, в трудовых коллектив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ельских поселений и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печатных и электронных средствах массовой информации, на официальном сайте Администрации района мероприятий, посвященных 105-летию органов ЗАГС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тречи со священнослужителем, цикл бесед о цели брака, таинстве венчания, о воспитани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величение записей актов о заключении брака и рождении (беседы, публикации в С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совершенствованию ритуалов торжественной регистрации браков и рождений, а также чествованию юбиляров супружеской жизни, подборка музыкального сопров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государственным праздникам и  памятным да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о юбилярах семейной жизни  «Как молоды мы были, как искренне любили…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оржественных регистраций браков с учетом национальных тради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учших пожеланий и напутствий молодоженам «Семейные традиции и ценности»; поделок,  изготовленных совместно родителями и детьми «Семейная мастерска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трудников к награждению в рамках празднования 105-летия со дня образования органов ЗАГ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История отдела ЗАГС  и семей района в фотография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в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ециалистами отдела разбор ситуационных задач по применению семейного законодательства, Федерального закона «Об актах гражданского состояния», методических указаний Комитета по делам ЗАГС, Министерства юстици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ведомственных комиссий, проводимых Комитетом по делам ЗАГ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минаров, совещаний, сессий, проводимых Администрацией МО «Муниципальный округ Можгинский район Удмуртской Республ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ланирование работы, представление  статистических  отче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й, сведений по регистрации 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закупок товаров, работ, услуг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в средства массовой информации «О демографической ситуации в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1 год, за 1 квартал, за 1 полугодие, за 9 месяцев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й бюджетной заявки на 2023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ого плана работы отдела  на  2023 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б осуществлении государственных полномочий на государственную регистрацию актов гражданского состояния, (ф.1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ставление отчета о  расходовании субвенций, предоставленных  из федерального бюджет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8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7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 государственной регистрации актов гражданского состояния и органах её осуществляющих (ф.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7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выполнении программы социально-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1-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Администрацию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ведений  о государственной  регистрации  смерти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6 день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 медицинских работников по демографической ситуации в Можгинском районе, а также по вопросам государственной регистрации рождения и смер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тдела   ЗАГС                                                                                        Л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s63.ru/georg_l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7:00Z</dcterms:created>
  <dc:creator>Reanimator 98</dc:creator>
  <dc:description/>
  <cp:keywords/>
  <dc:language>en-US</dc:language>
  <cp:lastModifiedBy>user</cp:lastModifiedBy>
  <cp:lastPrinted>2021-12-29T16:49:00Z</cp:lastPrinted>
  <dcterms:modified xsi:type="dcterms:W3CDTF">2021-12-29T12:50:00Z</dcterms:modified>
  <cp:revision>5</cp:revision>
  <dc:subject/>
  <dc:title>11</dc:title>
</cp:coreProperties>
</file>