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Н. Са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     »               2025  года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О «Муниципальный округ Можг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5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" w:leader="none"/>
          <w:tab w:val="left" w:pos="4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законодательства при государственной регистрации актов гражданского состояния  и совершении юридически значимых  действий;</w:t>
      </w:r>
    </w:p>
    <w:p>
      <w:pPr>
        <w:pStyle w:val="Normal"/>
        <w:tabs>
          <w:tab w:val="clear" w:pos="720"/>
          <w:tab w:val="left" w:pos="200" w:leader="none"/>
          <w:tab w:val="left" w:pos="4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граждан в сфере государственной регистрации актов гражданского состояния и обеспечение высокого уровня доступности и  качества предоставления государственных услуг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переданных государственных полномочий по государственной регистрации актов гражданского состоя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повышение эффективности, качества и оперативности предоставления государственных услуг за счет применения информационных и телекоммуникационных технологий, обеспечение возможности получения услуг в сфере регистрации актов гражданского состояния в электронном ви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защиты персональных данных и конфиденциаль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, направленных на укрепление семьи,  семейных ценностей и обеспечение торжественной обстановки при регистрации браков и рождений, чествовании супружеских пар в день юбилея семейной жиз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посвященных Году защитника Отечества, а также празднованию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-летия Победы в Великой Отечественной войн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хранение и улучшение материально-технической базы и информационно – технического обеспечения в соответствии с современными требования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2079"/>
        <w:gridCol w:w="2343"/>
        <w:gridCol w:w="1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 xml:space="preserve">Рассмотрение вопросов на сесси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ппаратном совещании  при  Главе  МО «Муниципальный округ Можгинский район Удмуртской Республик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"/>
        <w:gridCol w:w="4488"/>
        <w:gridCol w:w="393"/>
        <w:gridCol w:w="1686"/>
        <w:gridCol w:w="2107"/>
        <w:gridCol w:w="72"/>
        <w:gridCol w:w="1006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тогах  деятельност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 и задачах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мографической ситуации в Можгинском районе по итогам  1 квартала, полугодия, 9 месяцев,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сполнение государственных полномочий на государственну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 государственной регистрации 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несении исправлений, изменений  в записи актов гражданского состоя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осстановлении и аннулировании записей актов гражданского состояния на основании решения с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 выдаче первичных, повторных свидетельств о государственной регистрации актов гражданского состояния,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оказанию международной правов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ребованию личных документов граждан, а также исполнение поручений (запросов), поступивших из   государств-членов СНГ и стран Бал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приема  граждан по рассмотрению устных и письменных обращений по вопросам 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от организаций и учреждений в установленные законодательством сро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работы с архивным  фондом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дел 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менклатурой дел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ой  обработки документов  за 202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номенклатурой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составленных документов, записей актов гражданского состояния за 2024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плету и оформление книг записей актов гражданского состояния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списани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описей  дел временного и  постоянного сроков хранени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 2024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Балобано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сторической справки по фондам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архива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 номенклатуры  дел отдела на 2026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кспертизе ценности документов отдела ЗАГС и выделению к уничтожению дел с истекшим сроком хран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ых дней в кабинете архива (обеспыливание коробок, книг записей актов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мероприятий,  направ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крепление института семьи, пропаганды семейных ценнос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материалов на информационном стенде отдела ЗАГ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 рождений, чествование родителей, зарегистрировавших двоен, троен, а также  1-го, 100-го новорожденного  в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классных часов, экскурсий и лекций для школьников «Основы семейного законод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 по благоустройству территории Малосюгинского ЦСДК и памятника братьям Сидоровы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праздничных митингах, церемониях возложения цветов и венков к памятника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shd w:fill="F7F7F7" w:val="clear"/>
              </w:rPr>
            </w:pPr>
            <w:r>
              <w:rPr>
                <w:sz w:val="24"/>
                <w:szCs w:val="24"/>
              </w:rPr>
              <w:t xml:space="preserve">Принять участие </w:t>
            </w:r>
            <w:r>
              <w:rPr>
                <w:sz w:val="24"/>
                <w:szCs w:val="24"/>
                <w:shd w:fill="FFFFFF" w:val="clear"/>
              </w:rPr>
              <w:t xml:space="preserve"> в шествии «Бессмертного пол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нять участие во Всероссийской акции «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#окнапобеды</w:t>
              </w:r>
            </w:hyperlink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 и проведение торжественных регистраций рождений детей, родившихся в канун празднования Дня Поб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.И. Балоб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участие в акции «Георгиевская лента» -вручение </w:t>
            </w:r>
            <w:r>
              <w:rPr>
                <w:sz w:val="24"/>
                <w:szCs w:val="24"/>
                <w:shd w:fill="FFFFFF" w:val="clear"/>
              </w:rPr>
              <w:t xml:space="preserve"> Георгиевских ленточек гражданам, посетившим отдел</w:t>
            </w:r>
          </w:p>
          <w:p>
            <w:pPr>
              <w:pStyle w:val="Normal"/>
              <w:rPr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  <w:shd w:fill="F7F7F7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К.И. Балобано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атриотической акции «Георгиевская лента Победы - молодым»</w:t>
              </w:r>
            </w:hyperlink>
            <w:r>
              <w:rPr>
                <w:sz w:val="24"/>
                <w:szCs w:val="24"/>
              </w:rPr>
              <w:t xml:space="preserve">  – вручение георгиевских ленточек при государственной регистрации заключения брака молодожен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 К.И. Ба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акции «Сирень Победы», высадка сирени молодожёнами на территории ЦСДК д. Малая Сю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стенда с архивными данными отдела ЗАГС Можгинского района по регистрации актов гражданского состояния во время войны «ЗАГС в годы войны: цифры и фак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В. Головёнкина К.И. Ба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, празднующих в мае 2025 года 50,55, 60-летие совмест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  <w:shd w:fill="FFFFFF" w:val="clear"/>
              </w:rPr>
              <w:t xml:space="preserve"> лекций-бесед со школьниками на тему «Летопись военных лет, написанная органами ЗАГС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дравление тружеников тыла Великой Отечественной войны с Днем Победы на территории ТО «Сюгаильское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здравление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 с </w:t>
            </w:r>
            <w:r>
              <w:rPr>
                <w:sz w:val="24"/>
                <w:szCs w:val="24"/>
                <w:shd w:fill="FFFFFF" w:val="clear"/>
              </w:rPr>
              <w:t xml:space="preserve">Днем Победы </w:t>
            </w:r>
            <w:r>
              <w:rPr>
                <w:spacing w:val="2"/>
                <w:sz w:val="24"/>
                <w:szCs w:val="24"/>
                <w:shd w:fill="FFFFFF" w:val="clear"/>
              </w:rPr>
              <w:t>в ходе регистрации рождения родителей новорожденных, на регистрации брака - женихов и невест, пар, обратившихся для подачи заявления на регистрацию заключения бра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ие фотозоны в отделе ЗАГС к празднику </w:t>
            </w:r>
            <w:r>
              <w:rPr>
                <w:bCs/>
                <w:sz w:val="24"/>
                <w:szCs w:val="24"/>
                <w:shd w:fill="FFFFFF" w:val="clear"/>
              </w:rPr>
              <w:t>Дн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беды для посет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роведение Дня открытых дверей в отдел ЗАГС для учащихся школ Можгинского района (знакомство с архивными данными военных лет)</w:t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рганизация выставки рисунков детей сотрудников Администрации Можгинского района «Мы рисуем Победу!»</w:t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ыставки «Спасибо деду за Победу!» по материалам из личного семейного архива специалиста отдела ЗАГС Балобановой К.И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убликация статей в газете «Можгинские вести» и в социальной сети в ВКонтакте  (статданные по регистрации актов гражданского состояния в военное врем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 «Парк семейного отдыха» и «Аллея молодожен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торжественном мероприятии, посвященном Дню семь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дровой и семейной политики Управления образования Можг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еспубликанской акции «Семь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дровой и семейной политики Управления образования Можг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 обряда  имянаречения, посвященное Международному Дню защиты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ероприятий по вручению паспорта гражданина Российской Федерации 14-летним граждан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 в рамках празднования  Дня влюбленных,  Дня семьи, любви и вер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с чествованием юбиляров семейной жизни, награждением медалями «За любовь и верност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юбиляров семейной жизн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лвека душа в душ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й регистрации брака в День Государственного флаг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участие в районном празднике, посвященном Международному Дню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В. Григорьева 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дровой и семейной политики Управления образования Можг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новорожденных, посвященных празднованию Дн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и, посвященному Дню правовой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органов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, консультаций в женской консультации «Школа молодой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государственной регистрации заключения брака в торжественной обстановке с элементами национальн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 супружеских пар, отмечающих 50, 55, 60, 65, 70, 75-летие совместной жизни с занесением в «Книгу почетных сем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информации о деятельности отдела ЗАГС, проводимых мероприятиях   на сайте Администрации района, в соцсетя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информационном стенде отдела ЗАГ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енской консультации, в роддоме г.Можг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Прямой телефонной 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ещение в печатных и электронных средствах массовой информации, на официальном сайте Администрации района мероприятий, проводимых отделом ЗАГ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ая работа по совершенствованию ритуалов торжественной регистрации браков и рождений, а также чествованию юбиляров супружеской жизни, подборка музыкального сопров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государственным праздникам и  памятным да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выставки о юбилярах семейной жизни  «Как молоды мы были, как искренне любили…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с беременными женщинами по популяризации суперсервиса «Рождение ребен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одготовка проекта по установке скульптурной композиции Святым благоверным князьям Петру и Февронии Муромским на территории ЦСДК д. Малая Сю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szCs w:val="24"/>
                <w:lang w:val="ru-RU"/>
              </w:rPr>
              <w:t xml:space="preserve">Подготовка проекта на конкурс грантов Президента Российской Федерации на реализацию проектов в области культуры, искусства и креативных (творческих) индустрий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ринять участие во встречах с молодежью района на лагерных сменах «Азбука правовых зна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.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Организация и проведение торжественных регистраций браков с участниками боев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 Бало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Организация работы по повышению 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зора и обобщения  основных недостатков, выявленных в результате проверок деятельности  органов ЗАГС 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в законодательстве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специалистами отдела разбор ситуационных задач по применению семейного законодательства, Федерального закона «Об актах гражданского состояния», методических указаний Комитета по делам ЗАГС, Министерства юстиции Р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ведомственных комиссий, проводимых Комитетом по делам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минаров, совещаний, сессий, проводимых Администрацией МО «Муниципальный округ Можгинский район Удмуртской Республи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ланирование работы, представление  статистических  отче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й, сведений по регистрации 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-графика закупок товаров, работ, услуг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в средства массовой информации «О демографической ситуации в рай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4 год, за 1 квартал, за 1 полугодие, за 9 месяцев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одовой бюджетной заявки на 2026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одового плана работы отдела  на  2026 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ежемесячных планов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б осуществлении государственных полномочий на государственную регистрацию актов гражданского состояния (ф.1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  расходовании субвенций, предоставленных  из федерального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движении бланков свидетельств о государственной регистрации актов гражданского состояния (ф.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ставление отчета о  государственной регистрации актов гражданского состояния и органах её осуществляющих (ф.26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выполнении программы социально-экономического развит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рактике сношений в сфере международной правовой помощи по истребова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1-Г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2-Г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требности и расчёта финансовых средств на 202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существлении государственных полномочий на  государственную  регистрацию актов гражданского состояния по итогам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ведений  о государственной  регистрации  смерти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6 день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умерших в МВД России (описи паспортов умерших граж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ека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лобано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естественном движении населения в отдел экономического анализа, прогнозирования и инвестицион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 медицинских работников по демографической ситуации в Можгинском районе, а также по вопросам государственной регистрации рождения и смер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чальник  отдела   ЗАГС                                                   Л.В. Григорьева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6;&#1082;&#1085;&#1072;&#1087;&#1086;&#1073;&#1077;&#1076;&#1099;" TargetMode="External"/><Relationship Id="rId3" Type="http://schemas.openxmlformats.org/officeDocument/2006/relationships/hyperlink" Target="http://www.zags63.ru/georg_len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1:00Z</dcterms:created>
  <dc:creator>Reanimator 98</dc:creator>
  <dc:description/>
  <cp:keywords/>
  <dc:language>en-US</dc:language>
  <cp:lastModifiedBy>ZAGS-2</cp:lastModifiedBy>
  <cp:lastPrinted>2025-01-20T15:36:00Z</cp:lastPrinted>
  <dcterms:modified xsi:type="dcterms:W3CDTF">2025-01-20T11:37:00Z</dcterms:modified>
  <cp:revision>12</cp:revision>
  <dc:subject/>
  <dc:title>11</dc:title>
</cp:coreProperties>
</file>