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99"/>
        <w:gridCol w:w="1634"/>
        <w:gridCol w:w="3780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для перевода средств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филиалы Сбербанка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УФК по Удмуртской Республике (Управление Министерства            </w:t>
            </w:r>
          </w:p>
          <w:p>
            <w:pPr>
              <w:pStyle w:val="Normal"/>
              <w:rPr/>
            </w:pPr>
            <w:r>
              <w:rPr/>
              <w:t>юстиции Российской Федерации по Удмуртской Республике)</w:t>
            </w:r>
          </w:p>
        </w:tc>
      </w:tr>
      <w:tr>
        <w:trPr>
          <w:trHeight w:val="2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БК:</w:t>
            </w:r>
            <w:r>
              <w:rPr/>
              <w:t xml:space="preserve"> 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8 108 05000 01 0001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ая пошлина за государственную регистрацию заключения брака, включая выдачу свиде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пошлина за государственную регистрацию расторжения брака, включая выдачу свиде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ударственная пошлина за государственную регистрацию установления отцовства, включая выдачу свиде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пошлина за государственную регистрацию перемены имени, включая выдачу свидетельства.</w:t>
            </w:r>
          </w:p>
        </w:tc>
      </w:tr>
      <w:tr>
        <w:trPr>
          <w:trHeight w:val="21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 108 05000 01 0002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ая пошлина за внесение исправлений и изменений в записи актов гражданского состояния, включая выдачу свидетельств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Государственная пошлина за выдачу повторного свидетельства о государственной регистрации акта гражданского состоя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ударственная пошлина за выдачу физическим лицам справок из архивов органов записи актов гражданского состояния и иных уполномоченных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пошлина за проставление апости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сударственная пошлина за истребование документов с территорий иностранных государств.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МО</w:t>
            </w:r>
            <w:r>
              <w:rPr/>
              <w:t xml:space="preserve">: 9470100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1835086433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ПП:</w:t>
            </w:r>
            <w:r>
              <w:rPr/>
              <w:t xml:space="preserve"> 184 101 001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  <w:r>
              <w:rPr/>
              <w:t xml:space="preserve">  ОТДЕЛЕНИЕ-НБ УДМУРТСКАЯ РЕСПУБЛИКА БАНКА РОССИИ//УФК по Удмуртской Республике г. Ижевс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К банка получателя</w:t>
            </w:r>
            <w:r>
              <w:rPr/>
              <w:t xml:space="preserve"> 019401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  <w:r>
              <w:rPr/>
              <w:t xml:space="preserve"> 4010281054537000008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  <w:r>
              <w:rPr/>
              <w:t xml:space="preserve">  0413187987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й счет</w:t>
            </w:r>
            <w:r>
              <w:rPr/>
              <w:t xml:space="preserve">  031006430000000113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платежа: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римечание:</w:t>
            </w:r>
            <w:r>
              <w:rPr>
                <w:rFonts w:cs="Calibri-Italic" w:ascii="Calibri-Italic" w:hAnsi="Calibri-Italic"/>
                <w:i/>
                <w:iCs/>
                <w:sz w:val="20"/>
                <w:szCs w:val="20"/>
              </w:rPr>
              <w:t xml:space="preserve"> до оплаты государственной пошлины необходимо обратиться в отдел ЗАГС Администрации Можгинского района для уточнения назначения и размеров платежа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щаем Ваше внимание, что данные о плательщике (фамилия, имя, отчество, адрес) заполняются в соответствии с данными в его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br/>
        <w:br/>
        <w:br/>
        <w:br/>
        <w:br/>
        <w:br/>
      </w:r>
    </w:p>
    <w:sectPr>
      <w:type w:val="nextPage"/>
      <w:pgSz w:w="11906" w:h="16838"/>
      <w:pgMar w:left="993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8:00Z</dcterms:created>
  <dc:creator>user</dc:creator>
  <dc:description/>
  <cp:keywords/>
  <dc:language>en-US</dc:language>
  <cp:lastModifiedBy>Gulnara</cp:lastModifiedBy>
  <cp:lastPrinted>2013-01-11T16:47:00Z</cp:lastPrinted>
  <dcterms:modified xsi:type="dcterms:W3CDTF">2021-01-21T09:38:00Z</dcterms:modified>
  <cp:revision>8</cp:revision>
  <dc:subject/>
  <dc:title>РАЗМЕР ГОСУДАРСТВЕННОЙ  ПОШЛИНЫ</dc:title>
</cp:coreProperties>
</file>