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ЕСТНОГО ОТДЕЛЕНИЯ МОЖГИНСКОГО РАЙОНА</w:t>
        <w:br/>
        <w:t>ПАРТИИ «ЕДИНАЯ РОССИЯ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8"/>
        <w:gridCol w:w="2928"/>
        <w:gridCol w:w="3866"/>
        <w:gridCol w:w="3665"/>
      </w:tblGrid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ПАРТ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СНОВНОМУ МЕСТУ РАБОТЫ </w:t>
            </w:r>
          </w:p>
        </w:tc>
      </w:tr>
      <w:tr>
        <w:trPr>
          <w:trHeight w:val="26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3965" cy="157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ькова Галина Пет</w:t>
            </w:r>
            <w:bookmarkStart w:id="0" w:name="_GoBack"/>
            <w:bookmarkEnd w:id="0"/>
            <w:r>
              <w:rPr>
                <w:b/>
              </w:rPr>
              <w:t>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естного отд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Регионального политического сове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депутатов муниципального образования «Можгинский район»</w:t>
            </w:r>
          </w:p>
        </w:tc>
      </w:tr>
      <w:tr>
        <w:trPr>
          <w:trHeight w:val="26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6301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Зоя Серге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естного исполнительного комите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естного исполнительного комит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6"/>
          <w:szCs w:val="26"/>
          <w:lang w:val="en-US" w:eastAsia="ru-RU"/>
        </w:rPr>
      </w:pPr>
      <w:r>
        <w:rPr>
          <w:b/>
          <w:bCs/>
          <w:smallCaps/>
          <w:color w:val="000000"/>
          <w:sz w:val="26"/>
          <w:szCs w:val="26"/>
          <w:lang w:val="en-US" w:eastAsia="ru-RU"/>
        </w:rPr>
      </w:r>
    </w:p>
    <w:p>
      <w:pPr>
        <w:pStyle w:val="Normal"/>
        <w:jc w:val="center"/>
        <w:rPr>
          <w:b/>
          <w:b/>
          <w:smallCaps/>
          <w:lang w:val="en-US" w:eastAsia="ru-RU"/>
        </w:rPr>
      </w:pPr>
      <w:r>
        <w:rPr>
          <w:b/>
          <w:smallCaps/>
          <w:lang w:val="en-US" w:eastAsia="ru-RU"/>
        </w:rPr>
      </w:r>
    </w:p>
    <w:p>
      <w:pPr>
        <w:pStyle w:val="Normal"/>
        <w:jc w:val="center"/>
        <w:rPr>
          <w:b/>
          <w:b/>
          <w:smallCaps/>
          <w:lang w:val="en-US" w:eastAsia="ru-RU"/>
        </w:rPr>
      </w:pPr>
      <w:r>
        <w:rPr>
          <w:b/>
          <w:smallCaps/>
          <w:lang w:val="en-US" w:eastAsia="ru-RU"/>
        </w:rPr>
      </w:r>
    </w:p>
    <w:p>
      <w:pPr>
        <w:pStyle w:val="Normal"/>
        <w:jc w:val="center"/>
        <w:rPr>
          <w:b/>
          <w:b/>
          <w:smallCaps/>
          <w:lang w:val="en-US" w:eastAsia="ru-RU"/>
        </w:rPr>
      </w:pPr>
      <w:r>
        <w:rPr>
          <w:b/>
          <w:smallCaps/>
          <w:lang w:val="en-US" w:eastAsia="ru-RU"/>
        </w:rPr>
      </w:r>
    </w:p>
    <w:p>
      <w:pPr>
        <w:pStyle w:val="Normal"/>
        <w:jc w:val="center"/>
        <w:rPr>
          <w:b/>
          <w:b/>
          <w:smallCaps/>
          <w:lang w:val="en-US" w:eastAsia="ru-RU"/>
        </w:rPr>
      </w:pPr>
      <w:r>
        <w:rPr>
          <w:b/>
          <w:smallCaps/>
          <w:lang w:val="en-US" w:eastAsia="ru-RU"/>
        </w:rPr>
      </w:r>
    </w:p>
    <w:p>
      <w:pPr>
        <w:pStyle w:val="Normal"/>
        <w:jc w:val="center"/>
        <w:rPr>
          <w:b/>
          <w:b/>
          <w:smallCaps/>
          <w:lang w:val="en-US" w:eastAsia="ru-RU"/>
        </w:rPr>
      </w:pPr>
      <w:r>
        <w:rPr>
          <w:b/>
          <w:smallCaps/>
          <w:lang w:val="en-US" w:eastAsia="ru-RU"/>
        </w:rPr>
      </w:r>
    </w:p>
    <w:p>
      <w:pPr>
        <w:pStyle w:val="Normal"/>
        <w:jc w:val="center"/>
        <w:rPr>
          <w:b/>
          <w:b/>
          <w:smallCaps/>
          <w:lang w:val="en-US" w:eastAsia="ru-RU"/>
        </w:rPr>
      </w:pPr>
      <w:r>
        <w:rPr>
          <w:b/>
          <w:smallCaps/>
          <w:lang w:val="en-US" w:eastAsia="ru-RU"/>
        </w:rPr>
      </w:r>
    </w:p>
    <w:p>
      <w:pPr>
        <w:pStyle w:val="Normal"/>
        <w:jc w:val="center"/>
        <w:rPr>
          <w:b/>
          <w:b/>
          <w:smallCaps/>
          <w:lang w:val="en-US" w:eastAsia="ru-RU"/>
        </w:rPr>
      </w:pPr>
      <w:r>
        <w:rPr>
          <w:b/>
          <w:smallCaps/>
          <w:lang w:val="en-US" w:eastAsia="ru-RU"/>
        </w:rPr>
      </w:r>
    </w:p>
    <w:p>
      <w:pPr>
        <w:pStyle w:val="Normal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  <w:t xml:space="preserve">Список секретарей первичных отделений  Всероссийской                   </w:t>
      </w:r>
    </w:p>
    <w:p>
      <w:pPr>
        <w:pStyle w:val="Normal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  <w:t>политической партии « ЕДИНАЯ РОССИЯ»</w:t>
      </w:r>
    </w:p>
    <w:p>
      <w:pPr>
        <w:pStyle w:val="Normal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  <w:t>Можгинского района</w:t>
      </w:r>
    </w:p>
    <w:p>
      <w:pPr>
        <w:pStyle w:val="Normal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b/>
                <w:smallCaps/>
                <w:sz w:val="20"/>
                <w:szCs w:val="20"/>
                <w:lang w:eastAsia="ru-RU"/>
              </w:rPr>
              <w:t>Первичные   отд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b/>
                <w:smallCaps/>
                <w:sz w:val="20"/>
                <w:szCs w:val="20"/>
                <w:lang w:eastAsia="ru-RU"/>
              </w:rPr>
              <w:t>Ф  И  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b/>
                <w:smallCaps/>
                <w:sz w:val="20"/>
                <w:szCs w:val="20"/>
                <w:lang w:eastAsia="ru-RU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Александров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Шишова Анастасия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Заведующая МБДОУ «Александр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тароюбер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Дмитриева ольга  Троф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художественный руководитель Староюберинского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ольшесиб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Юшкова Елена  Ильинич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зав.отделением почтовой связи д.Большие Сибы ФГУП «Почта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тарокакс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анникова Надежд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иблиотекарь Старокаксинской сель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Можг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ономарев Серге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eastAsia="ru-RU"/>
              </w:rPr>
              <w:t>Глава МО «Можгинское</w:t>
            </w:r>
            <w:r>
              <w:rPr>
                <w:b/>
                <w:smallCaps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ольшекибь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Маркова Светлан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eastAsia="ru-RU"/>
              </w:rPr>
              <w:t>Зав.филиалом Большекибьинского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Верхнеюр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метанина Вер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пециалист администрации МО «Большекибьин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ольшепудг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Вахрушева Людмил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иблиотекарь Большепудгинской сель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Малосюг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Андреева Анжелика Вале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иблиотекарь Малосюгинской сель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Люг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Джабарова Ларис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Заведующая МБДОУ «Люгин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ольшеуч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Иванцов 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Гл.инженер  ООО «КомТе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Ломеслуд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еребрякова Алевт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заведующая Ломеслудским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азяль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Чувашов Николай Конста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зав.Чужъемской ферм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Горняк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Тубылова Валент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енсио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альзяшу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аева Татьяна Семе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временно не заня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Черемушк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иялова Елена Арк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eastAsia="ru-RU"/>
              </w:rPr>
              <w:t>Зав.филиалом Черемушкинского Ц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Керами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Михайлова Татьяна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Заведующая МБДОУ «Керамичны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Кватч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Тимофеев Алекс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Глава МО «Кватчин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Нижневишу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Константинов Петр Е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Учитель МБОУ «Можг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тароберезняк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лицева Фаина Фед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акушерка Староберезнякского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Маловоложикь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Камашев Андре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eastAsia="ru-RU"/>
              </w:rPr>
              <w:t>Аккомпаниатор Маловоложикьинского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Мельников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Дмитриева Ираида Елиза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иблиотекарь Мельниковской сель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Русско-Пычас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етракова Ольга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иблиотекарь Русско-Пычасской сель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ычас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алобанова Валент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Заместитель директора по УВР «Пычасская 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евер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Мокрушина Окса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иблиотекарь Пычасской сель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Новоби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Кузнецова Татья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родав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Нынек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лешкова Надежд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Воспитатель МБДОУ «Нынек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Ныши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ономарева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ом.воспитателя МБДОУ «Нышин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Поршу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Максимова Тамар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Заведующая Поршурским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Комяк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Николаева Светла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Заведующая МБДОУ «Комяк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югаиль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Кузнецова 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иблиотекарь Сюгаильской сель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Больни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Школяр Артем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Гл.врач ГКУЗ «1 РПБ» МЗ УР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Сельскохозяйствен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Григорьева Лили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>Начальник отдела ЗАГС Администрации МО «Можгинский район»</w:t>
            </w:r>
          </w:p>
        </w:tc>
      </w:tr>
    </w:tbl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  <w:t xml:space="preserve">Список членов Политсовета                   </w:t>
      </w:r>
    </w:p>
    <w:p>
      <w:pPr>
        <w:pStyle w:val="Normal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  <w:t>политической партии « ЕДИНАЯ РОССИЯ»</w:t>
      </w:r>
    </w:p>
    <w:p>
      <w:pPr>
        <w:pStyle w:val="Normal"/>
        <w:jc w:val="center"/>
        <w:rPr/>
      </w:pPr>
      <w:r>
        <w:rPr/>
        <w:t>Можг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70"/>
        <w:gridCol w:w="7696"/>
      </w:tblGrid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сильев Александр Геннадье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Можгинский район»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ролькова Галина Петро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муниципального образования «Можгинский район», СЕКРЕТАРЬ</w:t>
            </w:r>
            <w:r>
              <w:rPr>
                <w:b/>
              </w:rPr>
              <w:t xml:space="preserve">  </w:t>
            </w:r>
            <w:r>
              <w:rPr/>
              <w:t>Местного отделения Можгинского района Партии «</w:t>
            </w:r>
            <w:r>
              <w:rPr>
                <w:b/>
              </w:rPr>
              <w:t>ЕДИНАЯ  РОССИЯ</w:t>
            </w:r>
            <w:r>
              <w:rPr/>
              <w:t xml:space="preserve">»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родилова Надежда Петро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Аппарата Администрации района – начальник Управления документационного обеспечения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рычева Марина Николае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йона по социальным вопрос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ександров Александр Викторо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- начальник Управления С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мирнова Зоя Сергеевна  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Исполкома Местного отделения Можгинского  района Партии « 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огинова Олеся Сергее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уководитель Дом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етског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ворчества района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стантинов Петр Егоро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еподаватель МБОУ «Можгинская СОШ»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дреева Анжелика Валерие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Библиотекарь Малосюгинской библиотеки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нникова Надежда Александро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иблиотекарь Старокаксинской библиотеки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обанова Валентина Александро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во учебно-воспитательной работе МБОУ «Пычасская СОШ»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номарева Елена Михайло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вомпитателя МБДОУ «Нышинский детский 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яр Артем Сергее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врач ГКУЗ «1 РПБ» МЗ 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ександров Михаил Леонидович 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 «Большекибьин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илова Марина Владиславо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О «Большепудги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еличинский Олег Михайло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лава МО «Большеучинское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а Надежда Валентино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О «Горняк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имофеев Алексей Владимиро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лава МО «Кватчинское»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родилова Анна Аркадье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 «Маловоложикьин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уклин Геннадий Ивано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О «Мельников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номарев Сергей Ивано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ава МО  «Можгин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утов Сергей Степано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 «Нынек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Еремеев Николай Терентье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 «Нышин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карева Надежда Семено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 «Пазяльское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харев Анатолий Аркадьевич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 «Пычас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ашева Светлана Сергеевн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 «Сюгаиль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357" w:right="567" w:hanging="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ЩИЕ СВЕДЕНИЯ О МЕСТНОМ ОТДЕЛЕНИИ </w:t>
      </w:r>
      <w:r>
        <w:rPr>
          <w:bCs/>
          <w:color w:val="000000"/>
          <w:sz w:val="26"/>
          <w:szCs w:val="26"/>
        </w:rPr>
        <w:t>(на 01.01.2019 г.)</w:t>
      </w:r>
    </w:p>
    <w:tbl>
      <w:tblPr>
        <w:tblW w:w="128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02"/>
        <w:gridCol w:w="36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збирател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членов Парт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вичных отдел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ковых избирательных комисс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Местного политического сове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дномандатных округ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ХОДЕ ПАРТИЙНОГО СТРОИТЕЛЬСТВА В МЕСТНОМ ОТДЕЛЕНИ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5"/>
        <w:gridCol w:w="567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567"/>
        <w:gridCol w:w="425"/>
        <w:gridCol w:w="425"/>
        <w:gridCol w:w="284"/>
        <w:gridCol w:w="567"/>
        <w:gridCol w:w="566"/>
        <w:gridCol w:w="568"/>
      </w:tblGrid>
      <w:tr>
        <w:trPr>
          <w:trHeight w:val="70" w:hRule="atLeast"/>
        </w:trPr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2019года             </w:t>
            </w:r>
          </w:p>
        </w:tc>
      </w:tr>
      <w:tr>
        <w:trPr>
          <w:trHeight w:val="139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01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Избирателей. (че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ичных</w:t>
            </w:r>
          </w:p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  Партии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членов Партии от числа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Избирателей.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Избирателей. (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ичных</w:t>
            </w:r>
          </w:p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  Партии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членов Партии от числа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ичных</w:t>
            </w:r>
          </w:p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  Партии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членов Партии от числа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Избирателей. (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ичных</w:t>
            </w:r>
          </w:p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  Партии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членов Партии от числа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Избирателей. (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ичных</w:t>
            </w:r>
          </w:p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  Партии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членов Партии от числа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Избирателей. (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ичных</w:t>
            </w:r>
          </w:p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  Партии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членов Партии от числа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бирателей. (чел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ичных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  Партии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членов Партии от числа избир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.</w:t>
            </w: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6</w:t>
            </w:r>
          </w:p>
        </w:tc>
      </w:tr>
    </w:tbl>
    <w:p>
      <w:pPr>
        <w:pStyle w:val="Normal"/>
        <w:spacing w:lineRule="auto" w:line="360" w:before="120" w:after="0"/>
        <w:ind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Б УПЛАТЕ ЧЛЕНСКИХ ВЗНОСОВ</w:t>
      </w:r>
    </w:p>
    <w:tbl>
      <w:tblPr>
        <w:tblW w:w="1675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68"/>
        <w:gridCol w:w="1985"/>
        <w:gridCol w:w="2268"/>
        <w:gridCol w:w="2268"/>
        <w:gridCol w:w="2410"/>
        <w:gridCol w:w="2829"/>
        <w:gridCol w:w="6"/>
        <w:gridCol w:w="825"/>
      </w:tblGrid>
      <w:tr>
        <w:trPr>
          <w:trHeight w:val="360" w:hRule="atLeast"/>
        </w:trPr>
        <w:tc>
          <w:tcPr>
            <w:tcW w:w="1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6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175</w:t>
            </w:r>
            <w:r>
              <w:rPr>
                <w:lang w:val="en-US"/>
              </w:rPr>
              <w:t>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42-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48-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есчете на одного члена Партии за год (руб.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</w:t>
            </w:r>
            <w:r>
              <w:rPr/>
              <w:t>-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9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77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ТОГИ ВЫБОРОВ</w:t>
      </w:r>
    </w:p>
    <w:p>
      <w:pPr>
        <w:pStyle w:val="Normal"/>
        <w:spacing w:lineRule="auto" w:line="360"/>
        <w:ind w:left="360" w:right="567" w:hanging="0"/>
        <w:jc w:val="center"/>
        <w:rPr/>
      </w:pPr>
      <w:r>
        <w:rPr/>
        <w:t>Советы депутатов муниципальных образований сельских поселени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0"/>
        <w:gridCol w:w="1851"/>
        <w:gridCol w:w="1559"/>
        <w:gridCol w:w="1265"/>
        <w:gridCol w:w="2846"/>
        <w:gridCol w:w="2693"/>
        <w:gridCol w:w="1289"/>
        <w:gridCol w:w="1121"/>
      </w:tblGrid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оселений, где проведены выб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андатов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ранных депутатов (по субъекту выдвижения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выдвиж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РОСС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РФ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ДП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6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ind w:left="360" w:righ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1262"/>
        <w:gridCol w:w="1622"/>
        <w:gridCol w:w="1801"/>
        <w:gridCol w:w="1619"/>
        <w:gridCol w:w="1691"/>
        <w:gridCol w:w="1545"/>
        <w:gridCol w:w="2361"/>
      </w:tblGrid>
      <w:tr>
        <w:trPr>
          <w:trHeight w:val="10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и Можгин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анда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ну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0"/>
                <w:szCs w:val="20"/>
              </w:rPr>
              <w:t xml:space="preserve"> конференциях </w:t>
            </w:r>
            <w:r>
              <w:rPr>
                <w:b/>
                <w:sz w:val="22"/>
                <w:szCs w:val="22"/>
              </w:rPr>
              <w:t>МО «ЕР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ились в Т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тапе регист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тапе агитации и голос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брались депутат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щего количества мандатов</w:t>
            </w:r>
          </w:p>
        </w:tc>
      </w:tr>
      <w:tr>
        <w:trPr>
          <w:trHeight w:val="1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37"/>
      </w:tblGrid>
      <w:tr>
        <w:trPr/>
        <w:tc>
          <w:tcPr>
            <w:tcW w:w="145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57" w:right="56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артийная принадлежность депутатов</w:t>
            </w:r>
          </w:p>
          <w:p>
            <w:pPr>
              <w:pStyle w:val="Normal"/>
              <w:ind w:left="357" w:right="56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овета депутатов  МО «Можгинский район»</w:t>
            </w:r>
          </w:p>
          <w:p>
            <w:pPr>
              <w:pStyle w:val="Normal"/>
              <w:ind w:left="357" w:right="56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(члены партии/сторонники партии)</w:t>
            </w:r>
          </w:p>
          <w:p>
            <w:pPr>
              <w:pStyle w:val="Normal"/>
              <w:ind w:left="357" w:right="56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57" w:right="56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21.03.201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Р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Д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едливая Рос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парти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Всего: </w:t>
        <w:tab/>
        <w:t>20 - установленное количество депутатов, фактическое количество -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08.12.201</w:t>
      </w:r>
      <w:r>
        <w:rPr>
          <w:b/>
          <w:bCs/>
          <w:lang w:val="en-US"/>
        </w:rPr>
        <w:t>6</w:t>
      </w:r>
      <w:r>
        <w:rPr/>
        <w:t xml:space="preserve"> г. </w:t>
      </w:r>
    </w:p>
    <w:tbl>
      <w:tblPr>
        <w:tblW w:w="14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3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Р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Д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едливая Рос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парти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Всего: </w:t>
        <w:tab/>
        <w:t>20 - установленное количество депутатов, фактическое количество – 20.</w:t>
      </w:r>
    </w:p>
    <w:p>
      <w:pPr>
        <w:pStyle w:val="Normal"/>
        <w:spacing w:lineRule="auto" w:line="360" w:before="120" w:after="0"/>
        <w:ind w:right="567" w:hanging="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ыборы депутатов Государственного Совета УР шестого созыва  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9"/>
        <w:gridCol w:w="2236"/>
        <w:gridCol w:w="1418"/>
        <w:gridCol w:w="1512"/>
        <w:gridCol w:w="1276"/>
        <w:gridCol w:w="1559"/>
        <w:gridCol w:w="186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017  г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ка избирателей (%)</w:t>
            </w:r>
          </w:p>
        </w:tc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голосов «ЗА»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Д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ммунист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Росс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Можгинский рай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,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3,16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срочные выборы Главы Удмуртской Республики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9"/>
        <w:gridCol w:w="2151"/>
        <w:gridCol w:w="2091"/>
        <w:gridCol w:w="1842"/>
        <w:gridCol w:w="2367"/>
        <w:gridCol w:w="1319"/>
      </w:tblGrid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ка избирателей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голосов «ЗА»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одров В.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речалов А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ванов А.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Юнусов Ф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Ягафаров Т.Ф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Можгинский рай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3,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23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,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Выборы Президента Российской Федерации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50"/>
        <w:gridCol w:w="1485"/>
        <w:gridCol w:w="1577"/>
        <w:gridCol w:w="1641"/>
        <w:gridCol w:w="1606"/>
        <w:gridCol w:w="1248"/>
        <w:gridCol w:w="1273"/>
        <w:gridCol w:w="1236"/>
        <w:gridCol w:w="1346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ка избирателей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голосов «ЗА»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абурин С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рудинин П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Жириновский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утин В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бчак К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райкин М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итов Б.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Явлинский Г.А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Можгин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1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,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2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3,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6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4505</wp:posOffset>
                </wp:positionH>
                <wp:positionV relativeFrom="paragraph">
                  <wp:posOffset>-1334135</wp:posOffset>
                </wp:positionV>
                <wp:extent cx="3855085" cy="490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52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8.15pt;margin-top:-105.1pt;width:303.5pt;height:38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704850</wp:posOffset>
                </wp:positionV>
                <wp:extent cx="9003030" cy="1933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8.9pt;height:152.25pt;mso-wrap-distance-left:9.05pt;mso-wrap-distance-right:9.05pt;mso-wrap-distance-top:0pt;mso-wrap-distance-bottom:0pt;margin-top:55.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4448175</wp:posOffset>
                </wp:positionV>
                <wp:extent cx="678180" cy="391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30.8pt;mso-wrap-distance-left:9.05pt;mso-wrap-distance-right:9.05pt;mso-wrap-distance-top:0pt;mso-wrap-distance-bottom:0pt;margin-top:350.2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370205</wp:posOffset>
                </wp:positionV>
                <wp:extent cx="8439785" cy="1885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4.55pt;height:148.45pt;mso-wrap-distance-left:9.05pt;mso-wrap-distance-right:9.05pt;mso-wrap-distance-top:0pt;mso-wrap-distance-bottom:0pt;margin-top:29.1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4666615</wp:posOffset>
                </wp:positionV>
                <wp:extent cx="678180" cy="39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30.8pt;mso-wrap-distance-left:9.05pt;mso-wrap-distance-right:9.05pt;mso-wrap-distance-top:0pt;mso-wrap-distance-bottom:0pt;margin-top:367.4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DejaVu Sans;Arial Unicode MS"/>
      <w:kern w:val="2"/>
    </w:rPr>
  </w:style>
  <w:style w:type="character" w:styleId="Style14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04:00Z</dcterms:created>
  <dc:creator>Семиволкова М.В.</dc:creator>
  <dc:description/>
  <dc:language>en-US</dc:language>
  <cp:lastModifiedBy>Sam</cp:lastModifiedBy>
  <cp:lastPrinted>2017-05-31T11:58:00Z</cp:lastPrinted>
  <dcterms:modified xsi:type="dcterms:W3CDTF">2019-02-04T09:48:00Z</dcterms:modified>
  <cp:revision>8</cp:revision>
  <dc:subject/>
  <dc:title>ПАСПОРТ МО ПАРТИИ ЕР УРО</dc:title>
</cp:coreProperties>
</file>