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ТВЕРЖДЕН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sz w:val="22"/>
          <w:szCs w:val="22"/>
          <w:lang w:val="ru-RU"/>
        </w:rPr>
        <w:t>приказом к</w:t>
      </w:r>
      <w:r>
        <w:rPr>
          <w:sz w:val="22"/>
          <w:szCs w:val="22"/>
        </w:rPr>
        <w:t>онтрольно-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чет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отдел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муниципального образования </w:t>
      </w:r>
      <w:r>
        <w:rPr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    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 xml:space="preserve">Муниципальный округ </w:t>
      </w:r>
      <w:r>
        <w:rPr>
          <w:sz w:val="22"/>
          <w:szCs w:val="22"/>
        </w:rPr>
        <w:t xml:space="preserve">Можгинский 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айон</w:t>
      </w:r>
      <w:r>
        <w:rPr>
          <w:sz w:val="22"/>
          <w:szCs w:val="22"/>
          <w:lang w:val="ru-RU"/>
        </w:rPr>
        <w:t xml:space="preserve"> Удмуртской Республики»</w:t>
      </w:r>
      <w:r>
        <w:rPr>
          <w:sz w:val="22"/>
          <w:szCs w:val="22"/>
        </w:rPr>
        <w:t xml:space="preserve">» 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ru-RU"/>
        </w:rPr>
        <w:t>«10» января 2022 года № 5-од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contextualSpacing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spacing w:before="0" w:after="0"/>
        <w:contextualSpacing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contextualSpacing/>
        <w:jc w:val="both"/>
        <w:rPr>
          <w:b/>
          <w:b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TextBody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Стандарт организации деятельности</w:t>
      </w:r>
    </w:p>
    <w:p>
      <w:pPr>
        <w:pStyle w:val="TextBody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40" w:before="0" w:after="0"/>
        <w:ind w:left="0" w:right="0" w:firstLine="709"/>
        <w:contextualSpacing/>
        <w:rPr/>
      </w:pPr>
      <w:r>
        <w:rPr>
          <w:sz w:val="24"/>
          <w:szCs w:val="24"/>
        </w:rPr>
        <w:t>«Общие требования к стандартам внешнего муниципального финансового контроля»  СОД-КСО-1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Стандарт подлежит применению с 01.01.2022г., срок действия не ограничивается</w:t>
      </w:r>
    </w:p>
    <w:p>
      <w:pPr>
        <w:pStyle w:val="TextBody"/>
        <w:spacing w:before="0" w:after="0"/>
        <w:contextualSpacing/>
        <w:rPr>
          <w:b/>
          <w:b/>
          <w:color w:val="000000"/>
          <w:spacing w:val="-4"/>
          <w:sz w:val="24"/>
          <w:szCs w:val="24"/>
          <w:lang w:val="ru-RU"/>
        </w:rPr>
      </w:pPr>
      <w:r>
        <w:rPr>
          <w:b/>
          <w:color w:val="000000"/>
          <w:spacing w:val="-4"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  <w:spacing w:val="-4"/>
          <w:sz w:val="22"/>
          <w:szCs w:val="22"/>
        </w:rPr>
        <w:t>г. Можга, 2022 год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 Общие  положения                                                                                                          3-4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 Назначение стандартов внешнего муниципального финансового контроля            4-5</w:t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>3. Виды документов по методологическому обеспечению деятельности Контрольно-счетного отдела Можгинского района, основные требования к их содержанию                     5-6</w:t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>4. Организация разработки проектов стандартов                                                             6-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5. Требования к введению в действие стандартов внешнего муниципального финансового контроля                                                                                                                       7 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 Требования к актуализации стандартов Контрольно-счетного отдела Можгинского района и признанию их утратившими силу                                                                                  7-8</w:t>
      </w:r>
    </w:p>
    <w:p>
      <w:pPr>
        <w:pStyle w:val="Style19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тандарт организации деятельности «Общие требования к стандартам внешнего муниципального финансового контроля» СОД-КСО-1 разработан в соответствии с требованиями статьи 11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; Уставом муниципального образования «Муниципальный округ Можгинский район Удмуртской Республики», утвержденным решением Совета депутатов муниципального образования «Муниципальный округ Можгинский район Удмуртской Республики» от 15.11.2021г. № 3.7; Положением о контрольно-счетном отделе муниципального образования «Муниципальный округ Можгинский район Удмуртской Республики», утвержденным решением Совета депутатов муниципального образования «Муниципальный округ Можгинский район Удмуртской Республики» от 15.12.2021г. № 4.12 (далее – Положение о  Контрольно-счетном отделе Можгинского района)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основе 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Коллегией Счетной палаты Российской Федерации (</w:t>
      </w:r>
      <w:hyperlink r:id="rId2">
        <w:r>
          <w:rPr>
            <w:rStyle w:val="InternetLink"/>
            <w:color w:val="0000FF"/>
            <w:sz w:val="24"/>
            <w:szCs w:val="24"/>
          </w:rPr>
          <w:t>протокол</w:t>
        </w:r>
      </w:hyperlink>
      <w:r>
        <w:rPr>
          <w:sz w:val="24"/>
          <w:szCs w:val="24"/>
        </w:rPr>
        <w:t xml:space="preserve"> от 17 октября 2014г. N 47К (993)), стандарта организации деятельности «Методологическое обеспечение деятельности Государственного контрольного комитета Удмуртской Республики» СОД-1, утвержденного постановлением Коллегии Государственного контрольного комитета Удмуртской Республики от 26.03.2014г. № 18, в редакции постановления Коллегии Государственного контрольного комитета Удмуртской Республики от 01.03.2019г. № 33. </w:t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>1.2. СОД-КСО-1 «Общие требования к стандартам внешнего муниципального финансового контроля» (далее – Общие требования к стандартам) определяет требования к структуре, содержанию, порядку разработки и утверждению стандартов внешнего муниципального финансового контроля, введения стандартов, методических документов и иных локальных правовых актов в действие, порядок актуализации стандартов, методических документов и иных локальных правовых актов, внесения изменений и признания их утратившими силу, порядок использования контрольно-счетным отделом муниципального образования  «Муниципальный округ Можгинский район Удмуртской Республики»» (далее – Контрольно-счетный отдел Можгинского района) стандартов и методических документов иных органов и организаций.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3. Общие требования к стандартам распространяются на стандарты внешнего муниципального финансового контроля для проведения контрольных и экспертно-аналитических мероприятий Контрольно-счетным отделом Можгинского района в отношении органов местного самоуправления и муниципальных органов, муниципальных учреждений и унитарных предприятий муниципальных образований.</w:t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1.4. При подготовке стандартов внешнего муниципального финансового контроля для проведения контрольных и экспертно-аналитических мероприятий в отношении органов местного самоуправления и муниципальных органов, муниципальных учреждений и унитарных предприятий муниципальных образований, хозяйственных товариществ и обществ с участием муниципальн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 Контрольно-счетным отделом Можгинского района  применяется стандарт организации деятельности «Методологическое обеспечение деятельности Государственного контрольного комитета Удмуртской Республики» СОД-1, утвержденный постановлением Коллегии Государственного контрольного комитета Удмуртской Республики от 26.03.2014г. № 18, в редакции постановления Коллегии Государственного контрольного комитета Удмуртской Республики от 01.03.2019г. № 33. </w:t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>1.5. Контрольно-счетный отдел Можгинского района при подготовке и утверждении стандартов внешнего муниципального финансового контроля вправе использовать стандарты Счетной палаты Российской Федерации.</w:t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1.6. При подготовке стандартов внешнего муниципального финансового контроля учитываются: 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еждународные стандарты в области государственного финансового контроля, аудита и финансовой отчетности;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ечественные и зарубежные научные и практические разработки в области государственного финансового контроля, аудита и финансовой отчетности. 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значение стандартов внешнего муниципального финансового контроля</w:t>
      </w:r>
    </w:p>
    <w:p>
      <w:pPr>
        <w:pStyle w:val="Normal"/>
        <w:widowControl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1. Стандарты внешнего муниципального финансового контроля для проведения контрольных и экспертно-аналитических мероприятий - это внутренние нормативные документы, определяющие характеристики, правила и процедуры организации и осуществления деятельности Контрольно-счетного отдела Можгинского района по проведению контрольных и экспертно-аналитических мероприятий и (или) требования к их результатам.</w:t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>2.2. Контрольно-счетный отдел Можгинского района разрабатывает стандарты внешнего муниципального финансового контроля исходя из основных принципов контроля и общих требований, утвержденных Счетной палатой Российской Федерации и Государственным контрольным комитетом Удмуртской Республики, с учетом муниципальных особенностей.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3. Целью разработки Общих требований является  установление общих принципов, правил и процедур методологического обеспечения контрольной и экспертно-аналитической деятельности Контрольно-счетного отдела Можгинского района (далее – методологическое обеспечение).</w:t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Методологическое обеспечение состоит в формировании и совершенствовании системы взаимоувязанных стандартов, иных локальных правовых актов Контрольно-счетного отдела Можгинского района, регулирующих осуществление контрольной и экспертно-аналитической деятельности, в целях содействия качественному выполнению полномочий Контрольно-счетного отдела Можгинского района в сфере муниципального финансового контроля, повышения его эффективности. 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4. Задачами методологического обеспечения являются: обеспечение стандартами и иными локальными правовыми актами процесса и процедур осуществления всех видов и форм контрольной и экспертно-аналитической деятельности Контрольно-счетного отдела Можгинского района; поддержание в актуальном состоянии, соответствующем законодательству Российской Федерации и Удмуртской Республики, нормативных правовых актов муниципального образования «Муниципальный округ Можгинский район Удмуртской Республики» (далее – муниципальное образование), стандартов, иных локальных правовых актов; совершенствование и внедрение новых методов осуществления контрольной и экспертно-аналитической деятельности; изучение и внедрение передового опыта Счетной палаты Российской Федерации и Государственного контрольного комитета Удмуртской Республики, контрольно-счетных органов других субъектов Российской Федерации, муниципальных образований в области методологического обеспечения.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5. Решение задач методологического обеспечения Контрольно-счетного отдела Можгинского района осуществляется путем: разработки стандартов, иных локальных правовых актов Контрольно-счетного отдела Можгинского района; проведения мониторинга положений указанных документов на предмет их актуальности и соответствия действующему законодательству; внесения изменений в действующие стандарты и иные локальные правовые акты Контрольно-счетного отдела Можгинского района.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6. Общее руководство методологическим обеспечением деятельности Контрольно-счетного отдела Можгинского района осуществляет председатель Контрольно-счетного отдела Можгинского района.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иды документов по методологическому обеспечению деятельности Контрольно-счетного отдела Можгинского района, основные требования к их содержанию</w:t>
      </w:r>
    </w:p>
    <w:p>
      <w:pPr>
        <w:pStyle w:val="Normal"/>
        <w:widowControl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1. Документы по методологическому обеспечению деятельности Контрольно-счетного отдела Можгинского района разделяются на стандарты, иные локальные правовые акты (инструкции, положения, порядки и т.д.). 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2. Стандарты устанавливают правила, руководящие принципы и характеристики осуществления различных форм и видов деятельности Контрольно-счетного отдела Можгинского района, для достижения оптимальной степени ее упорядоченности. 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Контрольно-счетном отделе Можгинского района действуют стандарты организации деятельности Контрольно-счетного отдела Можгинского района (СОД) и стандарты внешнего муниципального финансового контроля (СВМФК), осуществляемого Контрольно-счетным отделом Можгинского района. 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>Стандарты организации деятельности Контрольно-счетного отдела Можгинского района</w:t>
      </w:r>
      <w:r>
        <w:rPr>
          <w:sz w:val="24"/>
          <w:szCs w:val="24"/>
        </w:rPr>
        <w:t xml:space="preserve"> определяют принципы, характеристики, правила и процедуры организации и осуществления в Контрольно-счетном отделе Можгинского района методологического обеспечения, планирования работы, подготовки отчетов, взаимодействия Контрольно-счетного отдела Можгинского района с другими контрольными органами, других видов деятельности. 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>Стандарты внешнего муниципального финансового контроля</w:t>
      </w:r>
      <w:r>
        <w:rPr>
          <w:sz w:val="24"/>
          <w:szCs w:val="24"/>
        </w:rPr>
        <w:t xml:space="preserve"> определяют принципы характеристики, правила и процедуры осуществления контрольной и экспертно-аналитической деятельности Контрольно-счетного отдела Можгинского района. 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андарты являются обязательными к исполнению всеми должностными лицами и иными работниками Контрольно-счетного отдела Можгинского района.</w:t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3.3. Локальные правовые акты – порядки, правила, положения и инструкции, определяющие организационные принципы деятельности Контрольно-счетного отдела Можгинского района, а также иные локальные правовые акты, принимаемые во исполнение регламента и стандартов Контрольно-счетного отдела Можгинского района, в целях их разъяснения и определения порядка применения. </w:t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>3.4. Стандарты, иные локальные правовые акты Контрольно-счетного отдела Можгинского района должны отвечать следующим основным требованиям: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конности - документ не должен содержать положения, противоречащие законодательству Российской Федерации, Удмуртской Республики, нормативным актам муниципального образования;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целесообразности - документ должен соответствовать поставленным целям его разработки; 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еткости и ясности - в документе должна быть обеспечена однозначность понимания изложенных в нем положений; 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огической стройности - должны быть обеспечены последовательность и целостность изложения положений;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лноты - в одном документе должен быть максимально полно охвачен регламентируемый им предмет; 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еемственности и непротиворечивости - должны быть обеспечены взаимосвязь и согласованность с ранее принятыми документами, должно отсутствовать дублирование их положений; 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динства терминологической базы - должна быть обеспечена одинаковая трактовка применяемых терминов.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5. Стандарты должны иметь следующую структуру: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итульный лист с указанием наименования контрольно-счетного органа, наименования стандарта, его кода (при наличии), даты начала действия стандарта, срока действия стандарта (при наличии), сведения об утверждении стандарта;</w:t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>содержание (перечень разделов при наличии нескольких разделов);</w:t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общие положения (указываются перечень правовых актов, являющихся основанием для разработки стандарта, и ссылки на другие стандарты или их отдельные положения, с учетом которых должен применяться данный стандарт;  перечень нормативных правовых актов, которыми сотрудник Контрольно-счетного отдела Можгинского района должен руководствоваться при выполнении требований стандарта; описание назначения стандарта, его целей и задач, конкретных проблем, решение которых обеспечивается его применением; указание при необходимости категорий работников Контрольно-счетного отдела Можгинского района, которые должны руководствоваться стандартом; перечень случаев и условий, при которых стандарт не должен применяться, либо применение стандарта является приоритетным по сравнению с другими стандартами; перечень терминов и понятий, используемых в стандарте, с их определением либо указание на другие документы, устанавливающие определения используемых в стандарте терминов и понятий); 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новная часть – описание принципов, характеристик, правил и процедур осуществления деятельности Контрольно-счетного отдела Можгинского района, регулируемой стандартом (общие принципы и подходы к осуществлению соответствующей деятельности; необходимые этапы и процедуры осуществления соответствующей деятельности; состав и содержание формируемых в ходе осуществления соответствующей деятельности; иные требования к порядку осуществления соответствующей   деятельности); 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я – таблицы, графические материалы, формы и т.п. (при необходимости).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6. Стандарты, иные локальные правовые акты Контрольно-счетного отдела Можгинского района должны иметь соответствующий комплекс обязательных реквизитов, предусмотренных Инструкцией по делопроизводству в Контрольно-счетном отделе Можгинского района (далее – Инструкция по делопроизводству).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разработки проектов стандартов</w:t>
      </w:r>
    </w:p>
    <w:p>
      <w:pPr>
        <w:pStyle w:val="Normal"/>
        <w:widowControl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1. Разработка проектов стандартов внешнего муниципального финансового контроля осуществляется в соответствии с планом работы Контрольно-счетного отдела Можгинского района на текущий год, утвержденным председателем Контрольно-счетного отдела Можгинского района.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2. Разработка проектов стандартов внешнего муниципального финансового контроля Контрольно-счетного отдела Можгинского района осуществляется исходя из необходимости методического регулирования общих принципов, правил и процедур методологического обеспечения контрольной и экспертно-аналитической деятельности Контрольно-счетного отдела Можгинского района. 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3. Руководство организацией разработки проектов стандартов осуществляет председатель Контрольно-счетного отдела Можгинского района.</w:t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4.4. Стандарты разрабатываются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Контрольно-счетным отделом </w:t>
      </w:r>
      <w:r>
        <w:rPr>
          <w:sz w:val="24"/>
          <w:szCs w:val="24"/>
        </w:rPr>
        <w:t xml:space="preserve">Можгинского района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самостоятельно. </w:t>
      </w:r>
      <w:r>
        <w:rPr>
          <w:sz w:val="24"/>
          <w:szCs w:val="24"/>
        </w:rPr>
        <w:t>Проекты Стандартов разрабатываются председателем и (или) должностным лицом, уполномоченным председателем Контрольно-счетного отдела Можгинского района (далее – разработчик).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5. При подготовке проектов стандартов Контрольно-счетного отдела Можгинского района разработчик должен основываться на общих требованиях, установленных федеральными законами и (или) Счетной палатой Российской Федерации,  нормативными правовыми актами Удмуртской Республики, муниципального образования, Положении о Контрольно-счетном отделе Можгинского района,  регламенте Контрольно-счетного отдела Можгинского района, использовать наработки и опыт как накапливаемый Контрольно-счетным отделом Можгинского района, так и полученный из иных источников, а также руководствоваться положениями настоящего стандарта.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формление проектов стандартов Контрольно-счетного отдела Можгинского района осуществляется разработчиком на основании положений пунктов 3.5, 3.6 настоящего стандарта. 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6. Разработчик осуществляет сбор необходимой информации, ее изучение и обобщение, подготовку проектов стандартов, а также направляет проекты стандартов на рассмотрение председателю Контрольно-счетного отдела Можгинского района и обеспечивает доработку проектов стандартов с учетом внесенных замечаний и предложений.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7. Доработанные проекты стандартов утверждаются приказом председателя Контрольно-счетного отдела Можгинского района.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введению в действие стандартов внешнего муниципального финансового контроля</w:t>
      </w:r>
    </w:p>
    <w:p>
      <w:pPr>
        <w:pStyle w:val="Normal"/>
        <w:widowControl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>5.1. Для обеспечения единства и бесперебойности деятельности Контрольно-счетного отдела Можгинского района принятые стандарты вступают в силу с даты их утверждения приказом. Дата начала действия стандартов Контрольно-счетного отдела Можгинского района указывается на титульном листе документов.</w:t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Срок действия стандартов не ограничивается, за исключением случаев, когда это обусловлено временным характером действия стандартов, указанным в их наименовании или в тексте. </w:t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>5.2. Учет и архивное хранение утвержденных стандартов осуществляется в соответствии с Инструкцией по делопроизводству.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ребования к актуализации стандартов Контрольно-счетного отдела Можгинского района и признанию их утратившими силу</w:t>
      </w:r>
    </w:p>
    <w:p>
      <w:pPr>
        <w:pStyle w:val="Normal"/>
        <w:widowControl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>6.1. Актуализация стандартов Контрольно-счетного отдела Можгинского района осуществляется в целях поддержания соответствия методологического обеспечения деятельности Контрольно-счетного отдела Можгинского района потребностям внешнего муниципального финансового контроля, приведения их в соответствие с федеральным законодательством и законодательством Удмуртской Республики, нормативными правовыми актами муниципального образования, а также в целях повышения системности и качества выполнения Контрольно-счетным отделом Можгинского района своих задач и полномочий.</w:t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6.2. Ответственными за актуализацию стандартов Контрольно-счетного отдела Можгинского района являются лица, определенные пунктом 4.4 настоящего стандарта. 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.3. Ответственным за актуализацию стандартов Контрольно-счетного отдела Можгинского района следует поддерживать стандарты в актуальном состоянии и пересматривать их по мере необходимости, связанной с изменениями законодательства Российской Федерации, Удмуртской Республики, муниципального образования, а также документов Контрольно-счетного отдела Можгинского района. 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4. В ходе проверки актуальности стандартов определяются их соответствия законодательным и иным нормативным правовым актам Российской Федерации, Удмуртской Республики, муниципального образования, а также документам Контрольно-счетного отдела Можгинского района, принятым после его утверждения.</w:t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6.5. При необходимости одновременно с актуализацией стандартов вносятся изменения во взаимосвязанные с ними документы или принимается решение о признании этих стандартов утратившими силу. 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6. Внесение изменений в стандарты Контрольно-счетного отдела Можгинского района осуществляется, если необходимо: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олее точно регламентировать или детализировать процессы осуществления контрольной и экспертно-аналитической деятельности Контрольно-счетного отдела Можгинского района;</w:t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>привести стандарт в соответствие с вновь принятыми законодательными и иными нормативными правовыми актами Российской Федерации и Удмуртской Республики, муниципального образования «Муниципальный округ Можгинский район Удмуртской Республики»;</w:t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>устранить дублирование или противоречия положений стандартов с новыми  документами, утвержденными в Контрольно-счетном отделе Можгинского района;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ключить ссылки на документы Контрольно-счетного отдела Можгинского района, которые признаны утратившими силу;</w:t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>исправить опечатки, ошибки или иные неточности, обнаруженные в стандартах Контрольно-счетного отдела Можгинского района после их  утверждения;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иных обоснованных случаях.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.7. В случае приведения стандартов в соответствие с вновь принятыми законодательными актами и нормативными документами, касающимися осуществления контрольной и экспертно-аналитической деятельности Контрольно-счетного отдела Можгинского района, и связанных с дополнительной регламентацией его полномочий, внесение изменений в стандарты оформляется приказом Контрольно-счетного отдела Можгинского района. 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8. Стандарты признаются утратившим силу в случаях, если:</w:t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>Стандарты не соответствует вновь принятым законодательным и иным нормативным правовым актам Российской Федерации, Удмуртской Республики, муниципального образования;</w:t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>объем вносимых в стандарты изменений превышает 50 процентов текста;</w:t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>в случае необходимости существенного изменения их структуры;</w:t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>взамен действующих стандартов утверждены новые стандарты;</w:t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>положения стандартов включены в другие утвержденные стандарты;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иных обоснованных случаях.</w:t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>6.9. Признание стандартов Контрольно-счетного отдела Можгинского района утратившим силу оформляется приказом Контрольно-счетного отдела Можгинского района.</w:t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1" w:hanging="10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8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/>
      <w:ind w:firstLine="7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54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16">
    <w:name w:val="Стиль Регламент"/>
    <w:basedOn w:val="Normal"/>
    <w:qFormat/>
    <w:pPr>
      <w:widowControl/>
      <w:spacing w:lineRule="atLeast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Cambria" w:hAnsi="Cambria" w:cs="Cambria"/>
      <w:sz w:val="24"/>
      <w:szCs w:val="24"/>
      <w:lang w:val="en-US"/>
    </w:rPr>
  </w:style>
  <w:style w:type="paragraph" w:styleId="BodyText21">
    <w:name w:val="Body Text 21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spacing w:lineRule="exact" w:line="360"/>
      <w:ind w:left="500" w:right="560" w:firstLine="709"/>
      <w:jc w:val="center"/>
    </w:pPr>
    <w:rPr>
      <w:b/>
      <w:bCs/>
      <w:sz w:val="28"/>
      <w:szCs w:val="28"/>
    </w:rPr>
  </w:style>
  <w:style w:type="paragraph" w:styleId="34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2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spacing w:before="280" w:after="115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63E7DD38547ACE9CE65AC41166BD1E84FF95E36FD13E15CCDF1C72406DA2FE933F6E96995B4B51DB601B6DE48E84D9194155ED29B266C3NC1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47:00Z</dcterms:created>
  <dc:creator>Ordjonikidze_NG</dc:creator>
  <dc:description/>
  <cp:keywords/>
  <dc:language>en-US</dc:language>
  <cp:lastModifiedBy>user</cp:lastModifiedBy>
  <cp:lastPrinted>2022-02-10T11:05:00Z</cp:lastPrinted>
  <dcterms:modified xsi:type="dcterms:W3CDTF">2022-04-08T10:41:00Z</dcterms:modified>
  <cp:revision>61</cp:revision>
  <dc:subject/>
  <dc:title>Проект</dc:title>
</cp:coreProperties>
</file>