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268"/>
        <w:gridCol w:w="3840"/>
      </w:tblGrid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 xml:space="preserve">«Можгинский  район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08585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154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</w:r>
          </w:p>
          <w:p>
            <w:pPr>
              <w:pStyle w:val="Heading4"/>
              <w:rPr>
                <w:sz w:val="26"/>
              </w:rPr>
            </w:pPr>
            <w:r>
              <w:rPr/>
              <w:t>ПОСТАНОВЛЕНИЕ</w:t>
            </w:r>
          </w:p>
        </w:tc>
      </w:tr>
      <w:tr>
        <w:trPr>
          <w:cantSplit w:val="true"/>
        </w:trPr>
        <w:tc>
          <w:tcPr>
            <w:tcW w:w="10154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=============================================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03 » октября 2013 года                                                                                         № 1378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>
          <w:szCs w:val="24"/>
        </w:rPr>
      </w:pPr>
      <w:r>
        <w:rPr>
          <w:b/>
          <w:szCs w:val="24"/>
        </w:rPr>
        <w:t>О создании комиссии по урегулированию кредиторской задолженности организаций жилищно-коммунального комплекса</w:t>
      </w:r>
    </w:p>
    <w:p>
      <w:pPr>
        <w:pStyle w:val="TextBodyIndent"/>
        <w:ind w:firstLine="348"/>
        <w:rPr>
          <w:szCs w:val="24"/>
        </w:rPr>
      </w:pPr>
      <w:r>
        <w:rPr>
          <w:szCs w:val="24"/>
        </w:rPr>
      </w:r>
    </w:p>
    <w:p>
      <w:pPr>
        <w:pStyle w:val="TextBodyIndent"/>
        <w:ind w:firstLine="348"/>
        <w:rPr/>
      </w:pPr>
      <w:r>
        <w:rPr>
          <w:szCs w:val="24"/>
        </w:rPr>
        <w:t xml:space="preserve">На основании </w:t>
      </w:r>
      <w:hyperlink r:id="rId3">
        <w:r>
          <w:rPr>
            <w:rStyle w:val="InternetLink"/>
            <w:color w:val="000000"/>
            <w:szCs w:val="24"/>
          </w:rPr>
          <w:t>Указа</w:t>
        </w:r>
      </w:hyperlink>
      <w:r>
        <w:rPr>
          <w:szCs w:val="24"/>
        </w:rPr>
        <w:t xml:space="preserve"> Президента Удмуртской Республики от 27.05.2013 N 90 "О создании системы мониторинга кредиторской задолженности в сфере жилищно-коммунального хозяйства в Удмуртской Республике", в целях повышения финансовой устойчивости организаций, осуществляющих деятельность в сфере жилищно-коммунального хозяйства Можгинского района, урегулирования задолженности за потребленные топливно-энергетические ресурсы, предотвращения негативных и экономических и социальных последствий при предоставлении коммунальных услуг гражданам в Можгинском районе</w:t>
      </w:r>
      <w:r>
        <w:rPr>
          <w:bCs/>
        </w:rPr>
        <w:t xml:space="preserve">, </w:t>
      </w:r>
      <w:r>
        <w:rPr/>
        <w:t xml:space="preserve">руководствуясь Уставом муниципального образования «Можгинский район», Администрация муниципального образования «Можгинский район» </w:t>
      </w:r>
      <w:r>
        <w:rPr>
          <w:b/>
        </w:rPr>
        <w:t>ПОСТАНОВЛЯЕТ:</w:t>
      </w:r>
    </w:p>
    <w:p>
      <w:pPr>
        <w:pStyle w:val="TextBodyIndent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Создать комиссию по урегулированию кредиторской задолженности организаций жилищно-коммунального комплекса.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 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4"/>
          <w:szCs w:val="24"/>
        </w:rPr>
        <w:t>2. Утвердить Положение о комиссии по урегулированию кредиторской задолженности организаций жилищно-коммунального комплекса. (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 2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"/>
      <w:r>
        <w:rPr>
          <w:rFonts w:cs="Times New Roman" w:ascii="Times New Roman" w:hAnsi="Times New Roman"/>
          <w:sz w:val="24"/>
          <w:szCs w:val="24"/>
        </w:rPr>
        <w:t>3.   Контроль за исполнением настоящего постановления возложить на заместителя главы Администрации района Салаватуллина Д.А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Глава Администрации района</w:t>
        <w:tab/>
        <w:t xml:space="preserve">       </w:t>
        <w:tab/>
        <w:t xml:space="preserve">    </w:t>
        <w:tab/>
        <w:tab/>
        <w:tab/>
        <w:t>В.В. Головашов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Проект вносит: </w:t>
      </w:r>
    </w:p>
    <w:p>
      <w:pPr>
        <w:pStyle w:val="TextBodyIndent"/>
        <w:ind w:hanging="0"/>
        <w:rPr/>
      </w:pPr>
      <w:r>
        <w:rPr>
          <w:sz w:val="20"/>
        </w:rPr>
        <w:t xml:space="preserve">Начальник сектора жилищно-коммунального хозяйства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Отдела по делам строительства, архитектуры и ЖКХ</w:t>
        <w:tab/>
        <w:tab/>
        <w:tab/>
        <w:tab/>
        <w:t>И.В. Тубылов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Согласовано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Зам. главы Администрации</w:t>
        <w:tab/>
        <w:tab/>
        <w:tab/>
        <w:tab/>
        <w:tab/>
        <w:tab/>
        <w:tab/>
        <w:t>Д.А. Салаватуллин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Зам. главы Администрации района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Начальник управления финансов</w:t>
        <w:tab/>
        <w:tab/>
        <w:tab/>
        <w:tab/>
        <w:tab/>
        <w:tab/>
        <w:t>Г.Т. Мартьянова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Начальник управления экономики и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муниципальной собственности</w:t>
        <w:tab/>
        <w:tab/>
        <w:tab/>
        <w:tab/>
        <w:tab/>
        <w:tab/>
        <w:tab/>
        <w:t>Л.Е. Герасимов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Начальник отдела по делам строительства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архитектуры и ЖКХ</w:t>
        <w:tab/>
        <w:tab/>
        <w:tab/>
        <w:tab/>
        <w:tab/>
        <w:tab/>
        <w:tab/>
        <w:tab/>
        <w:t>В.Г. Головко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Начальник сектора правового обеспечения</w:t>
        <w:tab/>
        <w:tab/>
        <w:tab/>
        <w:tab/>
        <w:tab/>
        <w:t>Н.В. Щеклеина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>МО «Можгинский район»</w:t>
      </w:r>
    </w:p>
    <w:p>
      <w:pPr>
        <w:pStyle w:val="TextBodyIndent"/>
        <w:ind w:hanging="0"/>
        <w:jc w:val="right"/>
        <w:rPr/>
      </w:pPr>
      <w:r>
        <w:rPr>
          <w:sz w:val="20"/>
        </w:rPr>
        <w:t>от «__» __________ 2013 года № 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  <w:br/>
        <w:t xml:space="preserve">комиссии по урегулированию кредиторской задолженности организац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комплекс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rPr/>
      </w:pPr>
      <w:r>
        <w:rPr>
          <w:b/>
          <w:szCs w:val="24"/>
        </w:rPr>
        <w:t>Салаватуллин Д.А.</w:t>
      </w:r>
      <w:r>
        <w:rPr>
          <w:szCs w:val="24"/>
        </w:rPr>
        <w:t xml:space="preserve"> – заместитель главы Администрации района, председатель комиссии;</w:t>
      </w:r>
    </w:p>
    <w:p>
      <w:pPr>
        <w:pStyle w:val="TextBodyIndent"/>
        <w:ind w:firstLine="708"/>
        <w:rPr>
          <w:szCs w:val="24"/>
        </w:rPr>
      </w:pPr>
      <w:r>
        <w:rPr>
          <w:b/>
          <w:szCs w:val="24"/>
        </w:rPr>
        <w:t>Герасимов Л.Е</w:t>
      </w:r>
      <w:r>
        <w:rPr>
          <w:szCs w:val="24"/>
        </w:rPr>
        <w:t>. - начальник Управления экономики и муниципальной собственности, заместитель председателя комиссии;</w:t>
      </w:r>
    </w:p>
    <w:p>
      <w:pPr>
        <w:pStyle w:val="TextBodyIndent"/>
        <w:rPr>
          <w:bCs/>
          <w:szCs w:val="22"/>
        </w:rPr>
      </w:pPr>
      <w:r>
        <w:rPr>
          <w:b/>
          <w:szCs w:val="24"/>
        </w:rPr>
        <w:t>Тубылов И.В.</w:t>
      </w:r>
      <w:r>
        <w:rPr>
          <w:szCs w:val="24"/>
        </w:rPr>
        <w:t xml:space="preserve"> - </w:t>
      </w:r>
      <w:r>
        <w:rPr>
          <w:bCs/>
          <w:szCs w:val="22"/>
        </w:rPr>
        <w:t>начальник сектора жилищно-коммунального хозяйства отдела по делам строительства, архитектуры и ЖКХ, секретарь комиссии.</w:t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  <w:t>Члены Комиссии:</w:t>
      </w:r>
    </w:p>
    <w:p>
      <w:pPr>
        <w:pStyle w:val="TextBodyIndent"/>
        <w:ind w:firstLine="708"/>
        <w:rPr/>
      </w:pPr>
      <w:r>
        <w:rPr>
          <w:b/>
          <w:bCs/>
          <w:szCs w:val="18"/>
        </w:rPr>
        <w:t xml:space="preserve">Мартьянова Г.Т. - </w:t>
      </w:r>
      <w:r>
        <w:rPr>
          <w:szCs w:val="24"/>
        </w:rPr>
        <w:t>заместитель главы Администрации района - начальник Управления финансов;</w:t>
      </w:r>
    </w:p>
    <w:p>
      <w:pPr>
        <w:pStyle w:val="TextBodyIndent"/>
        <w:ind w:firstLine="708"/>
        <w:rPr>
          <w:b/>
          <w:b/>
          <w:bCs/>
          <w:szCs w:val="18"/>
        </w:rPr>
      </w:pPr>
      <w:r>
        <w:rPr>
          <w:b/>
          <w:szCs w:val="24"/>
        </w:rPr>
        <w:t>Головко В.Г.</w:t>
      </w:r>
      <w:r>
        <w:rPr>
          <w:szCs w:val="24"/>
        </w:rPr>
        <w:t xml:space="preserve"> – начальник отдела по делам строительства, архитектуры и ЖКХ.</w:t>
      </w:r>
    </w:p>
    <w:p>
      <w:pPr>
        <w:pStyle w:val="TextBodyInden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jc w:val="right"/>
        <w:rPr>
          <w:bCs/>
          <w:sz w:val="20"/>
        </w:rPr>
      </w:pPr>
      <w:r>
        <w:rPr>
          <w:bCs/>
          <w:sz w:val="20"/>
        </w:rPr>
        <w:t>Приложение №2</w:t>
      </w:r>
    </w:p>
    <w:p>
      <w:pPr>
        <w:pStyle w:val="TextBodyIndent"/>
        <w:jc w:val="right"/>
        <w:rPr/>
      </w:pPr>
      <w:r>
        <w:rPr>
          <w:bCs/>
          <w:sz w:val="20"/>
        </w:rPr>
        <w:t>к постановлению Администрации</w:t>
      </w:r>
    </w:p>
    <w:p>
      <w:pPr>
        <w:pStyle w:val="TextBodyIndent"/>
        <w:jc w:val="right"/>
        <w:rPr>
          <w:bCs/>
          <w:sz w:val="20"/>
        </w:rPr>
      </w:pPr>
      <w:r>
        <w:rPr>
          <w:bCs/>
          <w:sz w:val="20"/>
        </w:rPr>
        <w:t>МО «Можгинский район»</w:t>
      </w:r>
    </w:p>
    <w:p>
      <w:pPr>
        <w:pStyle w:val="TextBodyIndent"/>
        <w:jc w:val="right"/>
        <w:rPr/>
      </w:pPr>
      <w:r>
        <w:rPr>
          <w:bCs/>
          <w:sz w:val="20"/>
        </w:rPr>
        <w:t>от «__» __________ 2013 года № ______</w:t>
      </w:r>
    </w:p>
    <w:p>
      <w:pPr>
        <w:pStyle w:val="TextBodyIndent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  <w:br/>
        <w:t xml:space="preserve">о комиссии по урегулированию кредиторской задолженности организац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комплек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4" w:name="sub_2001"/>
      <w:bookmarkEnd w:id="4"/>
      <w:r>
        <w:rPr>
          <w:rFonts w:cs="Times New Roman" w:ascii="Times New Roman" w:hAnsi="Times New Roman"/>
          <w:sz w:val="24"/>
          <w:szCs w:val="24"/>
        </w:rPr>
        <w:t>1. Комиссия по урегулированию кредиторской задолженности организаций жилищно-коммунального комплекса (далее - Комиссия) является постоянно действующим органом, обеспечивающим рассмотрение вопросов по урегулированию и снижению кредиторской задолженности организаций жилищно-коммунального комплекса, осуществляющих управление многоквартирными домами, по оплате ресурсов, необходимых для предоставления коммунальных услуг, в том числе образовавшейся в результате задолженности собственников и нанимателей жилых помещений по оплате жилых помещений и коммунальных услуг, задолженности ресурсоснабжающих организаций по оплате топливно-энергетических ресурсов, использованных для поставок ресурсов, необходимых для предоставления коммунальных услуг, организациям, осуществляющим управление многоквартирными домами (далее - организа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2001"/>
      <w:bookmarkStart w:id="6" w:name="sub_200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2. Основными задачами Комисси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2006"/>
      <w:bookmarkStart w:id="8" w:name="sub_200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1) осуществление мониторинга кредиторской задолженности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2002"/>
      <w:bookmarkStart w:id="10" w:name="sub_200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) выработка мер по урегулированию и снижению кредиторской задолженности организаций, в том числе образовавшейся в результате задолженности собственников и нанимателей жилых помещений по оплате жилых помещений и коммун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2003"/>
      <w:bookmarkStart w:id="12" w:name="sub_200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3) организация мониторинга выполнения мероприятий по урегулированию и снижению задолженности организаций, задолженности собственников и нанимателей жилых помещений по оплате жилых помещений и коммун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2004"/>
      <w:bookmarkStart w:id="14" w:name="sub_2005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4) взаимодействие с федеральными органами исполнительной власти и иными организациями.</w:t>
      </w:r>
    </w:p>
    <w:p>
      <w:pPr>
        <w:pStyle w:val="Normal"/>
        <w:ind w:firstLine="720"/>
        <w:jc w:val="both"/>
        <w:rPr/>
      </w:pPr>
      <w:bookmarkStart w:id="15" w:name="sub_2005"/>
      <w:bookmarkStart w:id="16" w:name="sub_2007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3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правовыми актами Президента Российской Федерации, правовыми актами Правительства Российской Федерации, иными правовыми актами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, законами Удмуртской Республики, правовыми актами Президента Удмуртской Республики, правовыми актами Правительства Удмуртской Республики, настоящим Положением, иными муниципаль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2007"/>
      <w:bookmarkStart w:id="18" w:name="sub_201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4. Комиссия для решения возложенных на нее задач имеет право:</w:t>
      </w:r>
    </w:p>
    <w:p>
      <w:pPr>
        <w:pStyle w:val="Normal"/>
        <w:ind w:firstLine="720"/>
        <w:jc w:val="both"/>
        <w:rPr/>
      </w:pPr>
      <w:bookmarkStart w:id="19" w:name="sub_2012"/>
      <w:bookmarkStart w:id="20" w:name="sub_200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1) заслушивать руководителей органов местного самоуправления на территории Можгинского района (далее - органы местного самоуправления) и организаций по вопросам, относящимся к компетенции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2008"/>
      <w:bookmarkStart w:id="22" w:name="sub_2009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) запрашивать в установленном порядке у органов местного самоуправления и организаций материалы и информацию по вопросам, относящимся к компетенции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2009"/>
      <w:bookmarkStart w:id="24" w:name="sub_201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3) вносить на рассмотрение органов местного самоуправления и организаций предложения по вопросам, относящимся к компетенции Комиссии;</w:t>
      </w:r>
    </w:p>
    <w:p>
      <w:pPr>
        <w:pStyle w:val="Normal"/>
        <w:ind w:firstLine="720"/>
        <w:jc w:val="both"/>
        <w:rPr/>
      </w:pPr>
      <w:bookmarkStart w:id="25" w:name="sub_2010"/>
      <w:bookmarkStart w:id="26" w:name="sub_2011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4) привлекать в установленном порядке для участия в работе Комиссии представителей федеральных органов исполнительной власти и органов местного самоуправления, организаций.</w:t>
      </w:r>
    </w:p>
    <w:p>
      <w:pPr>
        <w:pStyle w:val="Normal"/>
        <w:ind w:firstLine="720"/>
        <w:jc w:val="both"/>
        <w:rPr/>
      </w:pPr>
      <w:bookmarkStart w:id="27" w:name="sub_2011"/>
      <w:bookmarkStart w:id="28" w:name="sub_2013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5. Обеспечение деятельности Комиссии осуществляет Администрация муниципального образования "Можгинский район" (далее - Администрация). Администрация ведет мониторинг, сбор информации от организаций, разрабатывает формы для предоставления информации, информирует Министерство строительства, архитектуры и жилищной политики Удмуртской Республики о ходе реализации мер по снижению кредиторской задолженности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2013"/>
      <w:bookmarkStart w:id="30" w:name="sub_2014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6. Комиссия формируется в составе председателя Комиссии, заместителя председателя Комиссии, секретаря Комиссии и иных членов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2014"/>
      <w:bookmarkStart w:id="32" w:name="sub_2015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7. Количественный и персональный состав Комиссии утверждается постановлением Администрации муниципального образования «Можгинский район».</w:t>
      </w:r>
    </w:p>
    <w:p>
      <w:pPr>
        <w:pStyle w:val="Normal"/>
        <w:ind w:firstLine="720"/>
        <w:jc w:val="both"/>
        <w:rPr/>
      </w:pPr>
      <w:bookmarkStart w:id="33" w:name="sub_2015"/>
      <w:bookmarkStart w:id="34" w:name="sub_2016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8. Комиссию возглавляет заместитель главы Администрации, который является ее председателем.</w:t>
      </w:r>
    </w:p>
    <w:p>
      <w:pPr>
        <w:pStyle w:val="Normal"/>
        <w:ind w:firstLine="720"/>
        <w:jc w:val="both"/>
        <w:rPr/>
      </w:pPr>
      <w:bookmarkStart w:id="35" w:name="sub_2016"/>
      <w:bookmarkStart w:id="36" w:name="sub_2024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9. Председатель Комиссии осуществляет полномочия, предусмотренные </w:t>
      </w:r>
      <w:hyperlink w:anchor="sub_20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20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20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20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20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2024"/>
      <w:bookmarkStart w:id="38" w:name="sub_2017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1) осуществляет руководство деятельностью Комиссии, организует ее рабо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2017"/>
      <w:bookmarkStart w:id="40" w:name="sub_2018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2) назначает заседани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2018"/>
      <w:bookmarkStart w:id="42" w:name="sub_2019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3) председательствует на заседаниях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2019"/>
      <w:bookmarkStart w:id="44" w:name="sub_2020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4) подписывает протокол заседани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2020"/>
      <w:bookmarkStart w:id="46" w:name="sub_2021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5) утверждает повестку дня заседани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2021"/>
      <w:bookmarkStart w:id="48" w:name="sub_2022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6) планирует работу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2022"/>
      <w:bookmarkStart w:id="50" w:name="sub_2023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7) представляет Комиссию в отношениях с муниципальными органами, органами местного самоуправления, их должностными лицами, предприятиями, учреждениями, организациями, гражданами.</w:t>
      </w:r>
    </w:p>
    <w:p>
      <w:pPr>
        <w:pStyle w:val="Normal"/>
        <w:ind w:firstLine="720"/>
        <w:jc w:val="both"/>
        <w:rPr/>
      </w:pPr>
      <w:bookmarkStart w:id="51" w:name="sub_2023"/>
      <w:bookmarkStart w:id="52" w:name="sub_2025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 xml:space="preserve">10. Заместитель председателя Комиссии осуществляет полномочия, предусмотренные </w:t>
      </w:r>
      <w:hyperlink w:anchor="sub_20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исполняет обязанности председателя Комиссии в случае его отсутствия или при невозможности выполнения им своих обязанностей.</w:t>
      </w:r>
    </w:p>
    <w:p>
      <w:pPr>
        <w:pStyle w:val="Normal"/>
        <w:ind w:firstLine="720"/>
        <w:jc w:val="both"/>
        <w:rPr/>
      </w:pPr>
      <w:bookmarkStart w:id="53" w:name="sub_2025"/>
      <w:bookmarkStart w:id="54" w:name="sub_2033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 xml:space="preserve">11. Секретарь Комиссии осуществляет полномочия, предусмотренные </w:t>
      </w:r>
      <w:hyperlink w:anchor="sub_20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:</w:t>
      </w:r>
    </w:p>
    <w:p>
      <w:pPr>
        <w:pStyle w:val="Normal"/>
        <w:ind w:firstLine="720"/>
        <w:jc w:val="both"/>
        <w:rPr/>
      </w:pPr>
      <w:bookmarkStart w:id="55" w:name="sub_2033"/>
      <w:bookmarkStart w:id="56" w:name="sub_2026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1) совместно с заинтересованными лицами осуществляет подготовку вопросов к рассмотрению на заседании Комиссии, в том числе осуществляет подготовку проектов соответствующих решений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2026"/>
      <w:bookmarkStart w:id="58" w:name="sub_2027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2) осуществляет организационное обеспечение деятельности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2027"/>
      <w:bookmarkStart w:id="60" w:name="sub_2028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3) ведет делопроизводство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2028"/>
      <w:bookmarkStart w:id="62" w:name="sub_2029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4) оповещает членов Комиссии и иных лиц, участвующих в рассмотрении вопроса, внесенного на рассмотрение Комиссии, о времени и месте заседания Комиссии, знакомит их с документами и иными материалами, внесенными на рассмотрение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2029"/>
      <w:bookmarkStart w:id="64" w:name="sub_2030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5) ведет протокол заседания Комиссии и совместно с председателем Комиссии подписывает 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2030"/>
      <w:bookmarkStart w:id="66" w:name="sub_2031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6) подготавливает запросы по вопросам деятельности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2031"/>
      <w:bookmarkStart w:id="68" w:name="sub_2032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7) обеспечивает вручение копий решений Комиссии (их рассылку) заинтересованным лиц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2032"/>
      <w:bookmarkStart w:id="70" w:name="sub_2040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12. Иные члены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2040"/>
      <w:bookmarkStart w:id="72" w:name="sub_2034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1) участвуют в рассмотрении вопросов, внесенных на рассмотрение Комиссии, в том числе вправе вносить предложения по рассматриваемому Комиссией вопрос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3" w:name="sub_2034"/>
      <w:bookmarkStart w:id="74" w:name="sub_2035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2) участвуют в голосовании при принятии Комиссией решений по вопросам, относящимся к ее компете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5" w:name="sub_2035"/>
      <w:bookmarkStart w:id="76" w:name="sub_2036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3) выполняют поручения председател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2036"/>
      <w:bookmarkStart w:id="78" w:name="sub_2037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4) вправе знакомиться с документами и иными материалами, представленными в Комисс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2037"/>
      <w:bookmarkStart w:id="80" w:name="sub_2038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5) вправе вносить на рассмотрение Комиссии предложения по вопросам деятельности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2038"/>
      <w:bookmarkStart w:id="82" w:name="sub_2039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6) осуществляют иные полномочия, предусмотренные законодательством и решениями Комиссии.</w:t>
      </w:r>
    </w:p>
    <w:p>
      <w:pPr>
        <w:pStyle w:val="Normal"/>
        <w:ind w:firstLine="720"/>
        <w:jc w:val="both"/>
        <w:rPr/>
      </w:pPr>
      <w:bookmarkStart w:id="83" w:name="sub_2039"/>
      <w:bookmarkStart w:id="84" w:name="sub_2041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13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, лицо исполняющее его обязанности, после согласования с председателем Комиссии может присутствовать на ее заседании с правом совещательного гол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5" w:name="sub_2041"/>
      <w:bookmarkStart w:id="86" w:name="sub_2042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14. Основной формой работы Комиссии являются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7" w:name="sub_2042"/>
      <w:bookmarkEnd w:id="87"/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8" w:name="sub_2043"/>
      <w:bookmarkEnd w:id="88"/>
      <w:r>
        <w:rPr>
          <w:rFonts w:cs="Times New Roman" w:ascii="Times New Roman" w:hAnsi="Times New Roman"/>
          <w:sz w:val="24"/>
          <w:szCs w:val="24"/>
        </w:rPr>
        <w:t>15. 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9" w:name="sub_2043"/>
      <w:bookmarkStart w:id="90" w:name="sub_2044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16. Члены Комиссии обладают равными правами при обсуждении рассматриваемых вопр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1" w:name="sub_2044"/>
      <w:bookmarkStart w:id="92" w:name="sub_2045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17. Решение Комиссии оформляется протоколом заседания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3" w:name="sub_2045"/>
      <w:bookmarkStart w:id="94" w:name="sub_2046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>18. Члены Комиссии, не согласные с решением Комиссии, вправе в письменной форме изложить свое особое мнение, которое прилагается к протоколу заседания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5" w:name="sub_2046"/>
      <w:bookmarkStart w:id="96" w:name="sub_2047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>19. Для реализации решений Комиссии могут подготавливаться проекты правовых актов.</w:t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  <w:bookmarkStart w:id="97" w:name="sub_2047"/>
      <w:bookmarkStart w:id="98" w:name="sub_2047"/>
      <w:bookmarkEnd w:id="98"/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5642382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560056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04:00Z</dcterms:created>
  <dc:creator>User</dc:creator>
  <dc:description/>
  <cp:keywords/>
  <dc:language>en-US</dc:language>
  <cp:lastModifiedBy>Филиппов</cp:lastModifiedBy>
  <cp:lastPrinted>2013-09-03T14:26:00Z</cp:lastPrinted>
  <dcterms:modified xsi:type="dcterms:W3CDTF">2016-11-22T11:59:00Z</dcterms:modified>
  <cp:revision>10</cp:revision>
  <dc:subject/>
  <dc:title>Администрация</dc:title>
</cp:coreProperties>
</file>