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 xml:space="preserve">ПЛАН РАБОТЫ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ниципальный округ Можгинский  район Удмуртской Республики»  </w:t>
      </w:r>
    </w:p>
    <w:p>
      <w:pPr>
        <w:pStyle w:val="Normal"/>
        <w:jc w:val="center"/>
        <w:rPr/>
      </w:pPr>
      <w:r>
        <w:rPr>
          <w:b/>
        </w:rPr>
        <w:t>на январ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1"/>
        <w:gridCol w:w="5449"/>
        <w:gridCol w:w="17"/>
        <w:gridCol w:w="20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представительного органа (указать основные вопросы)</w:t>
            </w:r>
          </w:p>
        </w:tc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</w:r>
          </w:p>
        </w:tc>
      </w:tr>
      <w:tr>
        <w:trPr>
          <w:trHeight w:val="21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ч. – </w:t>
            </w:r>
            <w:r>
              <w:rPr/>
              <w:t>заседание Президиума Совета депутатов муниципального образования «Муниципальный округ Можгинский район Удмуртской Республики» по  рассмотрению ходатайств для представления к награждению государственными наградами, а также по вопросам текущей деятельности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постоянных комиссий </w:t>
            </w:r>
          </w:p>
        </w:tc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тивов района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епутатских слушаний (указать тему)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убличных слушаний (указать тему)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иёма  избирателей Председателем Совета депутатов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по пятницам с 14.00 ча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0.00 – 13.00</w:t>
            </w:r>
            <w:r>
              <w:rPr/>
              <w:t xml:space="preserve">  в Общественной приемной  Партии </w:t>
            </w:r>
            <w:r>
              <w:rPr>
                <w:b/>
              </w:rPr>
              <w:t>«ЕДИНАЯ РОССИЯ»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иёмов избирателей депутатами представительного органа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торой вторник 14.0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.00  - Б.Сибы  -   Зорин В.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   В.Юри   - Корнев Н.В.,  Баталева В.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Пычас - Алексеев А. 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Кватчи - Попов Н.В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 с. Можга -  Попов 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 xml:space="preserve">Вторая среда   08.01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Мельниково – Алексеев А. 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Русский Пычас - Алексеев А. 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Пычас - Чо А. 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 Б. Кибья  - Корнев Н.В.,  Баталева В.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6.30  Ст. Березняк - Корнев Н.В.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Александрово -  Зорин В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Б.Пудга -   Соколов П. А., Борщёва О. Ю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М. Сюга - Соколов П. А., Борщёва О. Ю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5.00  Горняк  -  Демина Т.А., Николаев В. 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Черемушки  - Демина Т.А., Николаев В. 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Нынек   -  Шаранов А.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00  Ныша -   Шаранов А.Н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16.00   Лесная Поляна «Дабров» -Демьянович Л.И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торой четверг   09.0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0  Ст. Какси      Зорин В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5.00 Р. Сюгаил Фассаев М. Ф. 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ретья среда   15.0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3.00  Администрация района  - Смирнов Р.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7.00 Б. Уча – Санду А. В. 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ретий четверг   16.0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5.00  Пычас  Чаузов М. С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6.00  Люга  Фассаев М. Ф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b/>
                <w:kern w:val="2"/>
              </w:rPr>
              <w:t>Третья пятница 17.0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6.00  Пазял   Соколов П. А., Борщева О. Ю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4.00 М. Воложикья  Соколов П. А., Борщева О. 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6.00  Б. Уча  Ромина Е. Ю., Величинская Г. Г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Четвертая среда 22.0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13.00 Администрация района  - Величинский А. С.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а для депутатов, проведение Дня депутата  (указать тему)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lang w:eastAsia="ar-SA" w:bidi="ar-SA"/>
              </w:rPr>
              <w:t>Не планируется</w:t>
            </w:r>
          </w:p>
        </w:tc>
      </w:tr>
      <w:tr>
        <w:trPr>
          <w:trHeight w:val="6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сновных мероприятий в районе  с участием  Председателя Совета депутатов, Главы МО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18.01. </w:t>
            </w:r>
            <w:r>
              <w:rPr/>
              <w:t>Лыжные гонки. Районные соревнования памяти Ю.Н. Бибикова в  Большой Кибье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19.01. </w:t>
            </w:r>
            <w:r>
              <w:rPr/>
              <w:t>Районный творческий конкурс «Серебрянные колокольчики Рождества» на базе Русскопычасского сельского дома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25.01.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Полиатлон. Районные соревнования в зачет 28-х зимних спортивных игр Можгинского район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контрольно-счетного отдела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1. </w:t>
            </w:r>
            <w:r>
              <w:rPr/>
              <w:t>Финансово-экономическая экспертиза проектов: нормативных правовых актов органов местного самоуправления по финансово-бюджетным вопросам муниципального образования «Муниципальный округ Можгинский район Удмуртской Республики», муниципальных программ Можгинского района и изменений в них, прочих решений в рамках полномочий контрольно-счетного отдела (по мере поступления)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ка и направление отчёта о контрольно-ревизионной работе, предоставляемого в Министерство финансов Удмуртской Республики за 2024 год.</w:t>
            </w:r>
          </w:p>
          <w:p>
            <w:pPr>
              <w:pStyle w:val="Heading3"/>
              <w:jc w:val="both"/>
              <w:rPr>
                <w:sz w:val="24"/>
                <w:lang w:val="ru-RU"/>
              </w:rPr>
            </w:pPr>
            <w:r>
              <w:rPr/>
              <w:t xml:space="preserve">3. </w:t>
            </w:r>
            <w:r>
              <w:rPr>
                <w:sz w:val="24"/>
              </w:rPr>
              <w:t>Подготовка отчё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.</w:t>
            </w:r>
          </w:p>
          <w:p>
            <w:pPr>
              <w:pStyle w:val="Heading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  <w:r>
              <w:rPr>
                <w:sz w:val="24"/>
              </w:rPr>
              <w:t>Подготовка отчета по итогам работы контрольно-счетного отдела за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, предоставляемого в Совет депутатов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bidi="ar-SA"/>
              </w:rPr>
              <w:t xml:space="preserve">5. </w:t>
            </w:r>
            <w:r>
              <w:rPr/>
              <w:t>Подготовка отчета по итогам работы контрольно-счетного отдела за 2024 год в  Государственный контрольный комитет Удмуртской Республики и предоставление иной информации по их запросам.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62990</wp:posOffset>
                  </wp:positionV>
                  <wp:extent cx="1714500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ar-SA"/>
              </w:rPr>
              <w:t xml:space="preserve">6. </w:t>
            </w:r>
            <w:r>
              <w:rPr/>
              <w:t>Подготовка заключений на проекты  нормативных правовых актов органов местного самоуправления  по финансово-бюджетным вопросам, в том числе по внесению изменений  в бюджет района на 2025 год и плановый период 2026 и 2027 годов (</w:t>
            </w:r>
            <w:bookmarkStart w:id="0" w:name="_GoBack"/>
            <w:bookmarkEnd w:id="0"/>
            <w:r>
              <w:rPr/>
              <w:t>при представлении документов Управлением финансов Администрации района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Можгин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 xml:space="preserve">                                                                       Г. П. Королькова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0"/>
      <w:sz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tLeast" w:line="337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8:00Z</dcterms:created>
  <dc:creator>Котегова Ирина Николаевна</dc:creator>
  <dc:description/>
  <cp:keywords/>
  <dc:language>en-US</dc:language>
  <cp:lastModifiedBy>Gutina_TA</cp:lastModifiedBy>
  <cp:lastPrinted>2023-11-20T11:42:00Z</cp:lastPrinted>
  <dcterms:modified xsi:type="dcterms:W3CDTF">2024-12-28T10:08:00Z</dcterms:modified>
  <cp:revision>7</cp:revision>
  <dc:subject/>
  <dc:title/>
</cp:coreProperties>
</file>