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20" w:type="dxa"/>
        <w:jc w:val="left"/>
        <w:tblInd w:w="5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843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lef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муниципального образования «Муниципальный округ Можгинский район Удмуртской Республ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_____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 № ___</w:t>
            </w:r>
          </w:p>
        </w:tc>
      </w:tr>
    </w:tbl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исуждении  молодёжных премий 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муниципального образования «Муниципальный округ Можгинский  район Удмуртской Республики».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 Настоящее положение утверждается в целях повышения популяризации профессионального мастерства, распространения передового опыта, стимулирование молодых специалистов Можг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2. Задачами молодежных премий я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, поддержка социально-активной молодёжи в различных сферах деятельности: с</w:t>
      </w:r>
      <w:r>
        <w:rPr>
          <w:bCs/>
          <w:sz w:val="24"/>
          <w:szCs w:val="24"/>
        </w:rPr>
        <w:t>ельское хозяйство, образование,</w:t>
      </w:r>
      <w:r>
        <w:rPr>
          <w:sz w:val="24"/>
          <w:szCs w:val="24"/>
        </w:rPr>
        <w:t xml:space="preserve"> культура, общественная деятельность, у</w:t>
      </w:r>
      <w:r>
        <w:rPr>
          <w:bCs/>
          <w:sz w:val="24"/>
          <w:szCs w:val="24"/>
        </w:rPr>
        <w:t>правление,</w:t>
      </w:r>
      <w:r>
        <w:rPr>
          <w:sz w:val="24"/>
          <w:szCs w:val="24"/>
        </w:rPr>
        <w:t xml:space="preserve"> предпринимательство, спорт, с</w:t>
      </w:r>
      <w:r>
        <w:rPr>
          <w:bCs/>
          <w:sz w:val="24"/>
          <w:szCs w:val="24"/>
        </w:rPr>
        <w:t>оциальная защита населения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имулирование молодых специалистов к социально-значимым достижениям, результатам и совершению поступков, достойных признания и подражания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ие в реализации молодёжных инициатив, п</w:t>
      </w:r>
      <w:r>
        <w:rPr>
          <w:sz w:val="24"/>
          <w:szCs w:val="24"/>
        </w:rPr>
        <w:t>ропаганда позитивного образа жизни, активной жизненной позиции  молодёжи  средствами социальной рекламы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имания молодёжи к анализу своих поступков, результатов и достижений, основанных на сопоставлении достижений и поступков сверстников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ёжи  чувства гордости за достойные поступки, результаты и достижения сверстников в различных сферах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имания СМИ,  органов власти, общественности к организации  работы по пропаганде и стимулированию социально-значимой деятельности молодых людей (социальная реклама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ние базы данных социально-активной молодёж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.3. Премии Можгинского района присуждаются конкурсной комиссией (далее комиссия), состав которой утверждается постановлением Администрации муниципального образования «Муниципальный округ Можгинский район Удмуртской республики».</w:t>
      </w:r>
    </w:p>
    <w:p>
      <w:pPr>
        <w:pStyle w:val="Normal"/>
        <w:tabs>
          <w:tab w:val="clear" w:pos="708"/>
          <w:tab w:val="left" w:pos="0" w:leader="none"/>
        </w:tabs>
        <w:ind w:left="1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180" w:leader="none"/>
        </w:tabs>
        <w:autoSpaceDE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TextBody"/>
        <w:widowControl/>
        <w:tabs>
          <w:tab w:val="clear" w:pos="708"/>
          <w:tab w:val="left" w:pos="-180" w:leader="none"/>
        </w:tabs>
        <w:autoSpaceDE w:val="true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Претендентами на присуждение молодежной премии могут быть молодые люди в возрасте от 18 до 35 лет включительно, работающие в учреждениях, организациях, предприятиях всех форм собственности, находящихся на территории Можгинского района, за исключением номинации «Лучший спортсмен года». В номинации «Лучший спортсмен года» могут принять участие молодые люди в возрасте от 18 до 35 лет включительно, представляющие Можгинский район на республиканских, всероссийских и других уровнях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 На момент подачи конкурсной документации участники должны иметь стаж работы в организации не </w:t>
      </w:r>
      <w:r>
        <w:rPr>
          <w:b/>
          <w:sz w:val="24"/>
          <w:szCs w:val="24"/>
        </w:rPr>
        <w:t xml:space="preserve">менее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-х лет.</w:t>
      </w:r>
      <w:r>
        <w:rPr>
          <w:sz w:val="24"/>
          <w:szCs w:val="24"/>
        </w:rPr>
        <w:t xml:space="preserve"> Исключение установлено для следующих номинаций: «Общественная деятельность», «Лучший спортсмен год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3. Присуждение молодежных премий производится по итогам деятельности к моменту подачи ходатайства о присуждении прем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2.4.  Претендент может заявиться только </w:t>
      </w:r>
      <w:r>
        <w:rPr>
          <w:b/>
          <w:sz w:val="24"/>
          <w:szCs w:val="24"/>
          <w:u w:val="single"/>
        </w:rPr>
        <w:t>на одну номинацию!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ОМИНАЦИИ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 «Сельское хозяйство» (2 лауреат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Критерии оценивания кандидатов:</w:t>
      </w:r>
      <w:r>
        <w:rPr>
          <w:sz w:val="24"/>
          <w:szCs w:val="24"/>
        </w:rPr>
        <w:t xml:space="preserve"> достигнутые трудовые успехи;  увеличение объемов производства сельскохозяйственной продукции; внедрение новых технологий; эффективное использование техники и обору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3.2. «Образование» (1 лауреат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Критерии оценивания кандидатов:</w:t>
      </w:r>
      <w:r>
        <w:rPr>
          <w:sz w:val="24"/>
          <w:szCs w:val="24"/>
        </w:rPr>
        <w:t xml:space="preserve"> создание научно-практических разработок, оказывающих эффективное влияние на развитие системы образования;  разработка образовательных программ и учебно-методических пособий для образовательных учреждений;  педагогическое мастерство; высокие результаты профессиональной и проектной деятельн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3.3. «Культура» (1 лауреат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666666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  <w:u w:val="single"/>
        </w:rPr>
        <w:t xml:space="preserve">Критерии оценивания кандидатов: </w:t>
      </w:r>
      <w:r>
        <w:rPr>
          <w:sz w:val="24"/>
          <w:szCs w:val="24"/>
        </w:rPr>
        <w:t>внедрение новых форм работы с населением, досуговой деятельности среди молодежи; создание новых творческих программ, художественных коллективов, клубных формиро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аний; развитие платных услуг, развитие самодеятельного и народного искусства, и развитие проект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3.4. </w:t>
      </w:r>
      <w:r>
        <w:rPr>
          <w:b/>
          <w:sz w:val="24"/>
          <w:szCs w:val="24"/>
        </w:rPr>
        <w:t xml:space="preserve">«Общественная деятельность» (1 лауреат)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Критерии оценивания кандидатов</w:t>
      </w:r>
      <w:r>
        <w:rPr>
          <w:sz w:val="24"/>
          <w:szCs w:val="24"/>
        </w:rPr>
        <w:t>: активисты территориальных отделов и секторов Можгинского района и лидеры общественных объединений; добровольцы (волонтеры), активисты местного самоуправления, способствующие своей деятельностью реализации молодежной политики на территории района; активные участники районных и республиканских молодежных мероприят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3.5. «Управление» (1 лауреат)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</w:t>
      </w:r>
      <w:r>
        <w:rPr>
          <w:i/>
          <w:sz w:val="24"/>
          <w:szCs w:val="24"/>
          <w:u w:val="single"/>
        </w:rPr>
        <w:t>Критерии оценивания кандидатов:</w:t>
      </w:r>
      <w:r>
        <w:rPr>
          <w:sz w:val="24"/>
          <w:szCs w:val="24"/>
        </w:rPr>
        <w:t xml:space="preserve"> достижения высоких результатов в управленческой деятельности; нравственная и гражданская позиция в обществе  (руководители органов власти, предприятий и организаций всех форм собственности, ведущие активную общественно-значимую деятельность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3.6. «Предпринимательство» (1 лауреат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Критерии оценивания кандидатов:</w:t>
      </w:r>
      <w:r>
        <w:rPr>
          <w:sz w:val="24"/>
          <w:szCs w:val="24"/>
        </w:rPr>
        <w:t xml:space="preserve"> сервисное обслуживание; обеспечение высокой культуры обслуживания; образцовая постановка рекламы товаров и услуг; увеличение ассортимента товара; благотворительная деятельность; трудоустройство безработных; социальные гарантии сотрудников; товары и услуги, доступные для социально-незащищенных слоев населения; обучение, переобучение, повышение квалификации персонала; высокие результаты в предпринимательской деятельности (в том числе фермеры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3.7. </w:t>
      </w:r>
      <w:r>
        <w:rPr>
          <w:b/>
          <w:bCs/>
          <w:sz w:val="24"/>
          <w:szCs w:val="24"/>
        </w:rPr>
        <w:t xml:space="preserve"> «Лучший спортсмен года» (1 лауреат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Критерии оценивания кандидатов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стижение высоких спортивных результатов; постоянное участие в районных и в республиканских соревнованиях;  стремление к повышению профессионального уровня;  активная гражданская и нравственная позиция в обществе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8. «Здравоохранение и социальная защита населения»  (1 лауреат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 xml:space="preserve">Критерии оценивания кандидатов: </w:t>
      </w:r>
      <w:r>
        <w:rPr>
          <w:sz w:val="24"/>
          <w:szCs w:val="24"/>
        </w:rPr>
        <w:t>ведение санитарно-медицинской просветительской работы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 населением; своевременное и качественное выполнение санитарно-эпидемического режима; медицинская разработка и лучший практический опыт работы с разными категориями населения; стремление к непрерывному образованию и повышению профессионального уровня; знание и применение нормативно-правовых актов, пенсионного и льготного законодательства; разнообразие используемых методов и технологий; введение и улучшение социализации и социальной коммуникации слабозащищенных слоев населения; оказание методической помощи специалистам и социальным работникам; активное участие в общественной жизни коллектива и района; нравственная и гражданская позиция в общест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9.  «Правопорядок» (1 лауреат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Критерии оценивания кандидатов: </w:t>
      </w:r>
      <w:r>
        <w:rPr>
          <w:sz w:val="24"/>
          <w:szCs w:val="24"/>
        </w:rPr>
        <w:t xml:space="preserve"> ведение профилактической работы с населением; выявление административных правонарушений; результат работы по должностным обязанностям; общественное мнение о работе сотрудника; достигнутые показатели служебной и оперативной деятельности; знание и применение нормативно-правовых актов; активное участие в жизни коллектива и района; нравственная и гражданская позиция в обществе (в том числе члены добровольной народной дружины)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ЫДВИЖЕНИЯ И УТВЕРЖДЕНИЯ КАНДИДАТУР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4.1. </w:t>
      </w:r>
      <w:r>
        <w:rPr>
          <w:sz w:val="24"/>
          <w:szCs w:val="24"/>
        </w:rPr>
        <w:t xml:space="preserve">Выдвижение кандидатур на соискание премий производятся Администрацией, территориальными отделами и секторами муниципального образования «Муниципальный округ Можгинский район Удмуртской Республики», учреждениями, организациями, предприятиями всех форм собствен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На каждую кандидатуру выдвигающая сторона предоставляет  конкурсной комиссии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атайство; (в комиссию по присуждению молодежных премий Главы муниципального образования «Муниципальный округ Можгинский район Удмуртской Республики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явка – представление (Приложени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ртфолио (материалы, отражающие труд, общественную оценку, публикации в печати, видеоматериалы и пр.)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4.3. Комиссия вправе </w:t>
      </w:r>
      <w:r>
        <w:rPr>
          <w:b/>
          <w:sz w:val="24"/>
          <w:szCs w:val="24"/>
          <w:u w:val="single"/>
        </w:rPr>
        <w:t>не рассматривать</w:t>
      </w:r>
      <w:r>
        <w:rPr>
          <w:sz w:val="24"/>
          <w:szCs w:val="24"/>
        </w:rPr>
        <w:t xml:space="preserve"> документы несоответствующие требованию настоящего Поло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4.4. Все материалы, связанные с выдвижением на соискание молодежных премий, направляются в срок  </w:t>
      </w: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октября</w:t>
      </w:r>
      <w:r>
        <w:rPr>
          <w:sz w:val="24"/>
          <w:szCs w:val="24"/>
        </w:rPr>
        <w:t xml:space="preserve">  текущего года по адресу: г. Можга, ул. Можгинская, 57  (2 этаж) отдел культуры и молодежной политики,  телефон: 3-27-41.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4.5. Решение о присуждении премий принимается Комиссией открытым голосованием большинством голосов и оформляется протоко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6. Комиссия вносит проект постановления в Администрацию муниципального образования «Муниципальный округ Можгинский район Удмуртской Республики» «О присуждении молодежных премий Главы муниципального образования «Муниципальный округ Можгинский район Удмуртской Республики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7. Постановление Администрации муниципального образования «Муниципальный округ Можгинский район Удмуртской Республики» о присуждении премий подлежит официальному опубликованию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ГРАЖД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5.1. Лицам, удостоенным Премии, присваивается звание «Лауреат молодёжной премии Главы муниципального образования «</w:t>
      </w:r>
      <w:r>
        <w:rPr>
          <w:sz w:val="24"/>
          <w:szCs w:val="24"/>
        </w:rPr>
        <w:t>Муниципальный округ Можгинский район Удмуртской Республики</w:t>
      </w:r>
      <w:r>
        <w:rPr>
          <w:bCs/>
          <w:sz w:val="24"/>
          <w:szCs w:val="24"/>
        </w:rPr>
        <w:t>», вручается диплом и денежное поощрение в размере 3000</w:t>
      </w:r>
      <w:r>
        <w:rPr>
          <w:sz w:val="24"/>
          <w:szCs w:val="24"/>
        </w:rPr>
        <w:t xml:space="preserve">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2. Финансирование расходов по организации мероприятия предусмотрены из средств, подпрограммы «Реализация молодёжной политики» муниципальной программы «Развитие образования и воспитания </w:t>
      </w:r>
      <w:r>
        <w:rPr>
          <w:color w:val="000000"/>
          <w:sz w:val="24"/>
          <w:szCs w:val="24"/>
        </w:rPr>
        <w:t xml:space="preserve">на 2022 - 2027 годы»  </w:t>
      </w:r>
      <w:r>
        <w:rPr>
          <w:sz w:val="24"/>
          <w:szCs w:val="24"/>
        </w:rPr>
        <w:t>муниципального образования  «Муниципальный округ Можгинский район Удмуртской Республики» на соответствующий финансов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820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  <w:kern w:val="0"/>
      <w:sz w:val="20"/>
    </w:rPr>
  </w:style>
  <w:style w:type="character" w:styleId="WW8Num3z1">
    <w:name w:val="WW8Num3z1"/>
    <w:qFormat/>
    <w:rPr>
      <w:rFonts w:ascii="Arial" w:hAnsi="Arial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7">
    <w:name w:val="Текст концевой сноски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Style12">
    <w:name w:val="Основной текст с отступом Знак"/>
    <w:basedOn w:val="Style5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Маркированный список"/>
    <w:basedOn w:val="Style18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60" w:after="0"/>
      <w:ind w:left="709" w:hanging="0"/>
      <w:contextualSpacing/>
      <w:jc w:val="both"/>
    </w:pPr>
    <w:rPr>
      <w:rFonts w:ascii="Arial" w:hAnsi="Arial" w:cs="Arial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ru-RU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eastAsia="ar-SA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;Calibri" w:hAnsi="Calibri Light;Calibri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0:00Z</dcterms:created>
  <dc:creator>polina</dc:creator>
  <dc:description/>
  <dc:language>en-US</dc:language>
  <cp:lastModifiedBy>Марина</cp:lastModifiedBy>
  <cp:lastPrinted>2022-09-22T14:30:00Z</cp:lastPrinted>
  <dcterms:modified xsi:type="dcterms:W3CDTF">2023-09-19T13:06:59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84FDB5E6643B8852A5484D436D310_13</vt:lpwstr>
  </property>
  <property fmtid="{D5CDD505-2E9C-101B-9397-08002B2CF9AE}" pid="3" name="KSOProductBuildVer">
    <vt:lpwstr>1049-12.2.0.13201</vt:lpwstr>
  </property>
</Properties>
</file>