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8335</wp:posOffset>
                </wp:positionV>
                <wp:extent cx="607695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35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ОВАНО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Комитета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делам ЗАГС при Правительстве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  <w:tab w:val="left" w:pos="6705" w:leader="none"/>
                                      <w:tab w:val="left" w:pos="6975" w:leader="none"/>
                                      <w:tab w:val="left" w:pos="711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мурт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 Л.А.Попова                                                   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января 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лением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 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Муниципальный округ Можгинский район Удмуртской Республики»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 “19”   января   2022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43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1.8pt;mso-wrap-distance-left:0pt;mso-wrap-distance-right:9pt;mso-wrap-distance-top:0pt;mso-wrap-distance-bottom:0pt;margin-top:5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35"/>
                        <w:gridCol w:w="4191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Комитета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делам ЗАГС при Правительстве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  <w:tab w:val="left" w:pos="6705" w:leader="none"/>
                                <w:tab w:val="left" w:pos="6975" w:leader="none"/>
                                <w:tab w:val="left" w:pos="711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муртской Республи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Л.А.Попова                                                    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января 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                                                       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2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 Администрац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  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Муниципальный округ Можгинский район Удмуртской Республики»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т “19”   января   2022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№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43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1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1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1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1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1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е записи актов гражданского состоя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окру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жгинский </w:t>
      </w:r>
      <w:r>
        <w:rPr>
          <w:rFonts w:cs="Times New Roman" w:ascii="Times New Roman" w:hAnsi="Times New Roman"/>
          <w:b/>
          <w:sz w:val="28"/>
          <w:szCs w:val="28"/>
        </w:rPr>
        <w:t>район Удмуртской Республ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Отдел записи актов гражданского состояния   Администрации   муниципального образования   «Муниципальный округ Можгинский район Удмуртской Республики»  (далее именуется - Отдел ЗАГС) образуется в соответствии с законодательством   Российской   Федерации,  законодательством   Удмуртской   Республики и Уставом муниципального образования «Муниципальный округ Можгинский район Удмуртской Республики». </w:t>
      </w:r>
    </w:p>
    <w:p>
      <w:pPr>
        <w:pStyle w:val="TextBody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Отдел ЗАГС является структурным подразделением Администрации  муниципального образования  «Муниципальный округ Можгинский район Удмуртской Республики» (далее именуется - Администрация района),   непосредственно подчиняется заместителю Главы Администрации муниципального образования «Муниципальный округ Можгинский район Удмуртской Республики» по социальным вопросам. 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Отдел ЗАГС реализует переданные государственные полномочия на государственную регистрацию актов гражданского состояния на территории муниципального  образования «Муниципальный округ Можгинский район  Удмуртской Республики» в соответствии с Законом Удмуртской Республики от 20 марта 2007 года № 8-РЗ «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Отдел ЗАГС руководствуется общепризнанными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, издаваемыми в соответствии с ними иными нормативными правовыми актами Российской Федерации (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), Конституцией Удмуртской Республики, законами и иными нормативными правовыми актами Удмуртской Республики, Уставом муниципального образования «Муниципальный округ Можгинский район  Удмуртской Республики», решениями, принятыми на местных референдумах и сходах граждан, и </w:t>
      </w:r>
      <w:r>
        <w:rPr>
          <w:rStyle w:val="Blk"/>
          <w:rFonts w:cs="Times New Roman" w:ascii="Times New Roman" w:hAnsi="Times New Roman"/>
          <w:sz w:val="28"/>
          <w:szCs w:val="28"/>
        </w:rPr>
        <w:t>иными муниципальными правовыми актами и настоящим Положением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Отдел ЗАГС не является юридическим лицом, имеет свою печать с изображением Государственного герба Российской Федерации с соответствующим наименованием отдела на русском и удмуртском языках, штампы и бланки установленного образца.</w:t>
      </w:r>
    </w:p>
    <w:p>
      <w:pPr>
        <w:pStyle w:val="Msonospacing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Уполномоченным органом государственной власти Удмуртской Республики по вопросу осуществления государственных полномочий на государственную регистрацию актов гражданского состояния является Комитет по делам ЗАГС при Правительстве Удмуртской Республики (далее Комитет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Уполномоченным федеральным органом исполнительной власти, осуществляющим функции по контролю и надзору в сфере государственной регистрации актов гражданского состояния, является Управление Министерства юстиции Российской Федерации по Удмуртской Республике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Реализация Отделом ЗАГС переданных государственных полномочий на государственную регистрацию актов гражданского состояния осуществляется за счет субвенций, выделяемых из федерального бюджета.</w:t>
      </w:r>
    </w:p>
    <w:p>
      <w:pPr>
        <w:pStyle w:val="Msonospacing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1. Администрация района имеет право дополнительно использовать собственные материальные ресурсы и финансовые средства для осуществления переданных государственных полномочий на государственную регистрацию актов гражданского состояния.</w:t>
      </w:r>
    </w:p>
    <w:p>
      <w:pPr>
        <w:pStyle w:val="Msonospacing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2. Иные полномочия, возложенные на Отдел ЗАГС муниципальными правовыми актами, осуществляются за счет средств бюджета муниципального образования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олное наименование Отдела ЗАГС на русском языке: Отдел записи актов гражданского состояния Администрации муниципального образования «Муниципальный округ Можгинский район  Удмуртской Республики»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1. Полное наименование Отдела ЗАГС на удмуртском языке: «Удмурт Элькунысь Можга ёрос муниципал округ» муниципал кылдытэт Администрациысь кунмурт инэт актъёсты гожъясь ёзэт».</w:t>
      </w:r>
    </w:p>
    <w:p>
      <w:pPr>
        <w:pStyle w:val="Msonospacing"/>
        <w:tabs>
          <w:tab w:val="clear" w:pos="708"/>
          <w:tab w:val="left" w:pos="600" w:leader="none"/>
          <w:tab w:val="left" w:pos="8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9.2. Сокращенное наименование Отдела ЗАГС на русском языке: Отдел ЗАГС Администрации Можгинского района. </w:t>
      </w:r>
    </w:p>
    <w:p>
      <w:pPr>
        <w:pStyle w:val="Msonospacing"/>
        <w:tabs>
          <w:tab w:val="clear" w:pos="708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. Место нахождения: Российская Федерация, Удмуртская Республика, </w:t>
      </w:r>
    </w:p>
    <w:p>
      <w:pPr>
        <w:pStyle w:val="Msonospacing"/>
        <w:tabs>
          <w:tab w:val="clear" w:pos="708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Можга, ул. Можгинская,  д. 59.</w:t>
      </w:r>
    </w:p>
    <w:p>
      <w:pPr>
        <w:pStyle w:val="Msonospacing"/>
        <w:tabs>
          <w:tab w:val="clear" w:pos="708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. </w:t>
      </w:r>
      <w:r>
        <w:rPr>
          <w:color w:val="000000"/>
          <w:sz w:val="28"/>
          <w:szCs w:val="28"/>
        </w:rPr>
        <w:t xml:space="preserve">Почтовый адрес: 427790, </w:t>
      </w:r>
      <w:r>
        <w:rPr>
          <w:sz w:val="28"/>
          <w:szCs w:val="28"/>
        </w:rPr>
        <w:t xml:space="preserve">Российская Федерация, Удмуртская Республика, </w:t>
      </w:r>
    </w:p>
    <w:p>
      <w:pPr>
        <w:pStyle w:val="Msonospacing"/>
        <w:tabs>
          <w:tab w:val="clear" w:pos="708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Можга, ул. Можгинская,  д. 59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лномочи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 Отдел ЗАГС осуществляет следующие полномочия.</w:t>
      </w:r>
    </w:p>
    <w:p>
      <w:pPr>
        <w:pStyle w:val="Msonospacing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1. Обеспечивает в пределах установленной компетенции взаимодействие Администрации района с органами территориального общественного взаимодействия, субъектами правотворческой инициативы, органами местного самоуправления других муниципальных образований, органами государственной власти, гражданами и организациями.</w:t>
      </w:r>
    </w:p>
    <w:p>
      <w:pPr>
        <w:pStyle w:val="Msonospacing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Разрабатывает в соответствии с планами нормотворческой работы Администрации района и поручениями Главы муниципального образования «Муниципальный округ Можгинский район Удмуртской Республики» (далее Главы района), заместителя Главы Администрации района, курирующего Отдел ЗАГС, проекты муниципальных правовых актов в соответствии с направлениями деятельности Отдела ЗАГС, готовит предложения об изменении, отмене или приостановлении действия муниципальных правовых актов, а также готовит проекты программ, положений, инструкций, муниципальных контрактов,  обращений, писем и иных документов.</w:t>
      </w:r>
    </w:p>
    <w:p>
      <w:pPr>
        <w:pStyle w:val="Msonospacing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. Производит  государственную  регистрацию  рождения,  заключения брака,   расторжения брака, усыновления (удочерения), установления отцовства, перемены имени, смерти.</w:t>
      </w:r>
    </w:p>
    <w:p>
      <w:pPr>
        <w:pStyle w:val="Msonospacing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4. Вносит исправления, изменения в записи актов гражданского состояния.</w:t>
      </w:r>
    </w:p>
    <w:p>
      <w:pPr>
        <w:pStyle w:val="Msonospacing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5. Восстанавливает и аннулирует записи актов гражданского состояния на основании решения суда.</w:t>
      </w:r>
    </w:p>
    <w:p>
      <w:pPr>
        <w:pStyle w:val="Msonospacing"/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6.  Осуществляет учет, обработку книг государственной регистрации актов гражданского состояния, собранных из записей актов гражданского состояния на бумажных носителях, обеспечивает надлежащие условия их хранения в течение установленного федеральным законом срока, готовит передачу указанных книг на хранение в государственный архив.</w:t>
      </w:r>
    </w:p>
    <w:p>
      <w:pPr>
        <w:pStyle w:val="Msonospacing"/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7. Выдает повторные свидетельства о государственной регистрации актов гражданского состояния, иные документы, подтверждающие наличие или отсутствие факта государственной регистрации актов гражданского состояния.</w:t>
      </w:r>
    </w:p>
    <w:p>
      <w:pPr>
        <w:pStyle w:val="Msonospacing"/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8. Осуществляет учет, надлежащее хранение и контроль за использованием бланков свидетельств о государственной регистрации актов гражданского состояния, предоставляет в установленном порядке в Комитет отчеты по движению указанных бланко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9. Составляет, анализирует и представляет в Комитет отчеты о государственной регистрации актов гражданского состояния согласно установленным формам и срокам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10.  Готовит материалы и составляет заключения о внесении исправлений и изменений в записи актов гражданского состояни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11. Обеспечивает по желанию лиц, вступающих в брак,  торжественную обстановку при государственной регистрации заключения брака и, в случаях, предусмотренных законодательством Российской Федерации,  осуществляет государственную регистрацию заключения брака на дому, в медицинской или иной организации в присутствии лиц, вступающих в брак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12.  Обеспечивает условия для комплексной автоматизации деятельности Отдела ЗАГС и защиты от несанкционированного доступ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13. Обеспечивает в связи с государственной регистрацией актов гражданского состояния конфиденциальность сведений, в том числе персональных данных, являющихся информацией, доступ к которым ограничен в соответствии с федеральными законами, и не подлежащих разглашению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14. Организует и проводит разъяснительную работу о порядке государственной регистрации актов гражданского состояния, используя местные средства массовой информации и встречи с населением район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15. Участвует в процессе администрирования Управлением Министерства юстиции Российской Федерации по Удмуртской Республике доходов от уплаты государственной пошлины за государственную регистрацию актов гражданского состояния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16.  Организует работу по вопросам оказания международной правовой помощ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17. В целях предоставления государственной услуги в электронной форме принимает заявления о государственной регистрации актов гражданского состояния, поступившие в электронном вид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18. Предоставляет сведения о государственной регистрации актов гражданского состояния в порядке и случаях, установленных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19. Участвует в работе государственной информационной системы Удмуртской Республики «Система исполнения регламентов Удмуртской Республики»: в рамках своих полномочий отправляет межведомственные запросы в федеральные органы исполнительной власти, региональные органы исполнительной власти, органы местного самоуправления, государственные и муниципальные учреждения, а также принимает межведомственные запросы от вышеуказанных органов и организаций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20. Ведет делопроизводство, работу с архивными документами в соответствии с требованиями законодательства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21. Имеет доступ  в федеральную государственную  информационную систему «Единый государственный реестр записей актов гражданского состояния» и возможность составления, изменения, хранения, обработки и предоставления записей актов гражданского состояния, а также иных, установленных законодательством Российской Федерации, сведений с использованием информационных технологий и технических средств федеральной  информационной системы в порядке, установленном правилами ведения Единого государственного реестра записей актов гражданск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2.  Отдел ЗАГС с целью реализации полномочий в установленной сфере деятельности имеет право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ставлять в соответствии с полномочиями Отдела ЗАГС интересы Администрации района в органах и организациях на территории Российской Федерации и за её пределам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Направлять  запросы в государственные органы, органы местного самоуправления, организации для  получения сведений, необходимых для предоставления государственных услуг в сфере государственной регистрации актов гражданского состояния, в рамках межведомственного информационного взаимодейств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авать гражданам и организациям разъяснения по вопросам, отнесённым к установленной сфере деятельности Отдела ЗАГС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 Разрабатывать и вносить на рассмотрение Главы района проекты решений Совета депутатов муниципального образования «Муниципальный округ Можгинский район Удмуртской Республики», постановлений, распоряжений Администрации района по вопросам, относящимся к установленной сфере деятельности Отдела ЗАГС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носить предложения Главе района по вопросам организации деятельности Администрации района и Отдела ЗАГС, связанной с прохождением муниципальной службы в органах местного самоуправл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 В установленном порядке использовать информационные ресурсы, находящиеся в муниципальной собствен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деятель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Структура и численность сотрудников Отдела ЗАГС определяется штатным расписанием, утвержденным Главой района. Увеличение или уменьшение утвержденной численности сотрудников Отдела ЗАГС производится после согласования с председателем Комитет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 Отдел ЗАГС возглавляет начальник, назначаемый и освобождаемый от должности Главой район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. Назначение на должность начальника Отдела ЗАГС производится после рассмотрения его кандидатуры председателем Комитет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период временного отсутствия начальника Отдела ЗАГС, его обязанности возлагаются на ведущего специалиста-эксперта Отдела ЗАГС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 Начальник отдела ЗАГС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 Руководит деятельностью Отдела ЗАГС, принимает решения в установленной сфере деятельности Отдела ЗАГС в соответствии с полномочиями Отдела ЗАГС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2. В пределах своей компетенции без доверенности действует от имени Отдела ЗАГС, представляет его интерес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3. По доверенности действует от имени Администрации района, представляет интересы Администрации района в соответствии с полномочиями, предоставленными доверенностью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4. Запрашивает и получает в установленном порядке информацию и материалы, необходимые для исполнения должностных обязанносте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5. Посещает в установленном порядке в связи с исполнением должностных обязанностей государственные органы, органы местного самоуправления и организ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6. Вносит Главе района предложения о назначении на должность и освобождении от должности, поощрении и наложении дисциплинарных взысканий на сотрудников Отдела ЗАГС, а также предложения по организации деятельности Отдела ЗАГС, предложения об улучшении условий труда и по вопросам, связанным с прохождением муниципальной службы в Администрации район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7. Осуществляет по вопросам, относящимся к компетенции Отдела ЗАГС, прием граждан и представителей организаций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8. Обеспечивает своевременное и полное рассмотрение устных и письменных обращений граждан и организаций, принимает по ним решения в пределах своей компетенции и направляет заявителям ответы в порядке и сроки, установленные законодательством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9. Проводит в Отделе ЗАГС совещания по вопросам, отнесенным к сфере деятельности Отдела ЗАГС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0. Осуществляет планирование, координацию работы и контроль за деятельностью работников Отдела ЗАГС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Поддерживает уровень квалификации, необходимый для выполнения должностных полномоч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Хранит служебную и иную охраняемую законом тайну, не разглашает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3. Несет ответственность за обеспечение защиты конфиденциальной информации в автоматизированной информационной системе Отдела ЗАГ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 Принимает участие в совещаниях, в работе комиссий, публичных слушаниях, сессиях депутатов, проводимых Администрацией района по вопросам, отнесенным к сфере деятельности Отдела ЗАГ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5.  Принимает участие в семинарах, совещаниях, коллегиях, ведомственных комиссиях, проводимых Комитето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  Организует в соответствии с законодательством Российской Федерации, Удмуртской Республики и муниципальными правовыми актами, действующими на территории муниципального образования «Муниципальный округ Можгинский район Удмуртской Республики», работу по хранению, учету и использованию архивных документов, образовавшихся в процессе деятельности Отдела ЗАГ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  Рассматривает совместное заявление лиц, вступающих в брак, о заключении брака и государственной регистрации заключения брака до истечения месяца, а также изменении даты и (или) времени государственной регистрации заключения брака в соответствии с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8.  Отказывает в государственной регистрации акта гражданского состояния, в случаях, предусмотренных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9.  Подписывает всю служебную документацию, исходящую из Отдела ЗАГ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0. Получает бланки свидетельств о государственной регистрации актов гражданского состояния в Комитет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21. Несёт ответственность за сохранность печати, штампов Отдела ЗАГ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3.22. Обеспечивает соблюдение законности при государственной регистрации актов гражданского состояния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23.  Несёт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24. Разрабатывает и представляет Главе района предложения в бюджетную заявку о предоставлении средств, необходимых для осуществления государственных  полномочий на государственную регистрацию актов гражданского состояния на следующий финансовый год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5. Принимает меры к своевременному и полному расходованию выделенных субвенций на выполнение государственных полномочий на государственную регистрацию актов гражданского состояни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6. Отчитывается о работе Отдела ЗАГС перед Главой  района и Комитетом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27. Осуществляет иные полномочия, необходимые для исполнения возложенных на Отдел ЗАГС задач и функций в соответствии с законодательств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, вносимые в настоящее Положение, утверждаются Постановлением Администрации района после согласования председателем 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9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8:00Z</dcterms:created>
  <dc:creator>user</dc:creator>
  <dc:description/>
  <cp:keywords/>
  <dc:language>en-US</dc:language>
  <cp:lastModifiedBy>Gulnara</cp:lastModifiedBy>
  <cp:lastPrinted>2022-01-10T12:28:00Z</cp:lastPrinted>
  <dcterms:modified xsi:type="dcterms:W3CDTF">2024-09-19T11:43:00Z</dcterms:modified>
  <cp:revision>9</cp:revision>
  <dc:subject/>
  <dc:title>СОГЛАСОВАНО                                                                       </dc:title>
</cp:coreProperties>
</file>