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Горняк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Можгинского 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ГОРНЯК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/2020-ГП.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г. Ижевск, 2018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ГОРНЯК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/2020-ГП.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территориальном планировании муниципального образования «Горнякское» Можгинского района Удмуртской Республики (далее муниципальное образование «Горнякское») подготовлено на основании Распоряжения Правительства Удмуртской Республики от  25.05.2020 г. № 612-р</w:t>
        <w:br/>
        <w:t>«О подготовке проектов по внесению изменений в генеральные планы муниципальных образований «Горнякское», «Булайское», «Красносельское», «Мушковайское» и «Чистостемское», утвержденные распоряжением Правительства Удмуртской Республики от 20 декабря 2018 года №1500-р «Об утверждении Генерального плана муниципального образования «Горнякское» Можгинского района Удмуртской Республики»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Горнякское» Можгинского района Удмуртской Республики (далее Генеральный план муниципального образования «Горняк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Горнякское» разработан в соответствии с Градостроительным кодексом Российской Федерации, Законом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Увинский район», муниципальными правовыми актами муниципального образования «Горняк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Горняк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муниципального образования «Горнякское» учт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Горнякское» Можгинского района, утвержденный решением Совета депутатов муниципального образования «Горнякское» Можгинского района Удмуртской Республики от 2 августа 2012 года №4/30 «Об утверждении генерального плана муниципального образования «Горнякское» Можг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Горняк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Горняк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а комплексного развития социальной инфраструктуры МО «Горнякское» на 2016-2026 годы, утвержденная решением Совета депутатов МО «Горнякское» №</w:t>
        <w:softHyphen/>
        <w:t xml:space="preserve">  34.2 от 22 января 2016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а комплексного развития систем коммунальной инфраструктуры  муниципального образования «Горнякское» на 2016 – 2025 годы, утвержденная постановлением Администрации МО «Горнякское» № 38 от 30.12.1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рамма комплексного развития транспортной инфраструктуры муниципального образования «Горнякское» на период 2016-2030 годы, утвержденная постановлением Администрации муниципального образования «Горнякское» Можгинского района Удмуртской Республики от 01 июля 2016 г. № 2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теплоснабжения муниципального образования «Горнякское» Можгинского район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водоснабжения и водоотведения муниципального образования «Горнякское» Можгинского район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Горнякское» объектов республиканского и местного значения Можгинского района и муниципального образования «Горняк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Горняк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Горняк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Горняк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Горняк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ку и реализацию программ развития инженерного обеспечения муниципального образования «Горнякское» (сети и объекты электро-, газо-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Горняк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Горняк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Горняк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Горнякское» разработан</w:t>
        <w:br/>
        <w:t>на 20 лет: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до 2030 года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Горнякское», их сроки устанавливаются Администрацией муниципального образования «Горняк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Горняк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бщая площадь муниципального образования «Горнякское» в административных границах – 8491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Горняк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дзи-Шуд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Кера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Карамб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кар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льзя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умойт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ъезд Чумойт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1038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103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бъектов социальной инфраструктуры и их местоположение в границах населённых пунктов муниципального образования «Горнякское» приведен в таблице 2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2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42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пристроя к школе (столовая в с.Черемушк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модернизация МБОУ «Горнякская» СОШ в с. Горняк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Капитальный ремонт и модернизация МБОУ «Черемушкинская» СОШ в с.Черемушки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Строительство игровых площадок с теневыми навесами в МБДОУ «Горнякский детский сад» в с.Горняк , МБДОУ» Льнозаводский  детский сад» в с.Черемушки,  МБДОУ «Керамичный детский сад на ст.Керамик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 МБДОУ «Керамичный детский сад на ст.Керамик»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Горнякское» приведе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3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-дорожной сети в населённых пункт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конструкция автомобильных доро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, освещения, водоотвода с проезжи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существующего покрытия на покрытие переходного типа и асфальтобет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в кварталах нового строитель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.Лудзи-Шудзи</w:t>
            </w:r>
            <w:r>
              <w:rPr>
                <w:sz w:val="24"/>
                <w:szCs w:val="24"/>
              </w:rPr>
              <w:br/>
              <w:t>Покрытие асфальтобетонное и переход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роги регионального и межмуниципального значения, проходящие по территории муниципального образования «Кыйлудское», планируются к реконструк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ечень мероприятий по развитию объектов водоснабжения и водоотведения в границах муниципального образования «</w:t>
      </w:r>
      <w:r>
        <w:rPr>
          <w:sz w:val="26"/>
          <w:szCs w:val="26"/>
        </w:rPr>
        <w:t>Горняк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4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аблица 4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727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ектов и обустройство зон санитарной охраны первого (где он отсутствует) пояса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</w:t>
            </w:r>
            <w:r>
              <w:rPr>
                <w:rFonts w:eastAsia="Lucida Sans Unicode"/>
                <w:sz w:val="24"/>
                <w:szCs w:val="24"/>
              </w:rPr>
              <w:t xml:space="preserve"> существующих водопроводных с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 водонапорных баш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водопроводных сетей, водозаборных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удзи-Шудзи  ( ул.Подгорная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часть ул.Советская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ый Карамб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Горнякское» приведен в таблице 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5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6"/>
        <w:gridCol w:w="1836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ификации населённых пун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11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 Чумойтло, д.Новый Карамбай, частично д.Лудзи-Шудзи, разъезд Чумойтло и Домов 1038 к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распределительной сети низкого давления для газификации жилищного фонд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Горняк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участков тепловых сетей и повышение их теплоизоляции, капитальный ремонт системы ото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емушки, с.Горняк Определятся проекто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приказом Министерства строительства Российской Федерации от 17.08.1992 № 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Горнякское» приведен в таблице7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ансформаторных подстанций, находящихся в неудовлетворительном состоянии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ых сетей 10/0,4 кВ с применением провода СИП в соответствии с инвестиционными программами эксплуатирующей организац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ети наружного освещения на территориях существующей и проектируемой застрой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10/0,4 кВ с применением провода СИП в кварталах нового строи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 планировки терри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д.Лудзи-Шудз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Горняк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резервуары для обеспечения пожаротуш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Горнякское» установлены следующие функциональные зоны: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(до 4 этажей, включая мансардный)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ind w:firstLine="708"/>
        <w:rPr/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ind w:firstLine="708"/>
        <w:rPr/>
      </w:pPr>
      <w:r>
        <w:rPr>
          <w:rFonts w:cs="Times New Roman"/>
          <w:sz w:val="26"/>
          <w:szCs w:val="26"/>
        </w:rPr>
        <w:t>Зоны специаль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акваторий.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. Зона застройки малоэтажными жилыми домами (до 4 этажей, включая мансардный)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- территории, застроенные или планируемые к застройке малоэтажными жилыми домам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Зона специализированной общественной застройк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Производственная зо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Коммунально-складская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7. Зона инженерной инфраструктуры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8. Зона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9. Зона сельскохозяйственного использовани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 – земельные участки, занятые пашнями, многолетними насаждениями, а также зда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4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0. Зона сельскохозяйственных угод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1. Производственная зона сельскохозяйственных предприятий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2. Зона озелененных территорий общего пользования (лесопарки, парки, сады, скверы, бульвары, городские леса)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3. Лесопарковая зон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4. Зона ле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ону лесов </w:t>
      </w:r>
      <w:r>
        <w:rPr>
          <w:sz w:val="26"/>
          <w:szCs w:val="26"/>
        </w:rPr>
        <w:t>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5. Зоны специального назна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ы для обеспечения правовых условий использования земельных участков, занятых кладбищами, крематориями, объектами размещения и переработки отходов потребления, очистными, водозаборными и иными техническими сооружениями, режимными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6. Зона кладбищ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 - территории, занятые кладбищами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7. Иные зоны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suppressAutoHyphens w:val="false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suppressAutoHyphens w:val="false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8. Зона акваторий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Горнякское» приведен в таблице 9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9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2299"/>
        <w:gridCol w:w="2523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Горнякское»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модернизация МБОУ «Горнякская СОШ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модернизация МБОУ «Черемушкинская  СОШ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водозаборных скважин, ремонт или замена водонапорных баше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еленение специального назначения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8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3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4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6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Габдрахманов Марат Замирович</dc:creator>
  <dc:description/>
  <cp:keywords/>
  <dc:language>en-US</dc:language>
  <cp:lastModifiedBy>Zverdvd.org</cp:lastModifiedBy>
  <cp:lastPrinted>2018-05-08T13:19:00Z</cp:lastPrinted>
  <dcterms:modified xsi:type="dcterms:W3CDTF">2021-02-26T10:12:00Z</dcterms:modified>
  <cp:revision>23</cp:revision>
  <dc:subject/>
  <dc:title/>
</cp:coreProperties>
</file>