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МО «Мельниковское»</w:t>
      </w:r>
    </w:p>
    <w:p>
      <w:pPr>
        <w:pStyle w:val="Heading3"/>
        <w:spacing w:lineRule="atLeast" w:line="100" w:before="0" w:after="0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lang w:val="ru-RU"/>
        </w:rPr>
        <w:t>К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онтракт: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ОГО ПЛАНА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МЕЛЬНИКОВСКОЕ» МОЖГИНСКОГО РАЙОНА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9/2020-Г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0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МЕЛЬНИКОВСКОЕ» МОЖГИНСКОГО РАЙОНА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9/2020-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территориальном планировании муниципального образования «Мельниковское» Можгинского района Удмуртской Республики (далее муниципальное образование «Мельниковское») подготовлено на основании Распоряжения Правительства Удмуртской Республики </w:t>
      </w:r>
      <w:r>
        <w:rPr>
          <w:sz w:val="26"/>
          <w:szCs w:val="26"/>
          <w:highlight w:val="yellow"/>
        </w:rPr>
        <w:t xml:space="preserve">от   г. № </w:t>
      </w:r>
      <w:r>
        <w:rPr>
          <w:sz w:val="26"/>
          <w:szCs w:val="26"/>
        </w:rPr>
        <w:br/>
      </w:r>
      <w:r>
        <w:rPr>
          <w:sz w:val="26"/>
          <w:szCs w:val="26"/>
          <w:highlight w:val="yellow"/>
        </w:rPr>
        <w:t>«О подготовке проекта Генерального плана муниципального образования «Мельниковское»,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Мельниковское» Можгинского района Удмуртской Республики (далее Генеральный план муниципального образования «Мельников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Мельников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Можгинский район», муниципальными правовыми актами муниципального образования «Мельник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Мельников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готовке Генерального плана муниципального образования «Мельниковское» учт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Мельниковское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Мельниковско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Мельниковское» объектов регионального и местного значения Можгинского района и муниципального образования «Мельниковское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Мельниковское» установлены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Мельников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Мельников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Мельниковское»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по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разработку и реализацию программ развития инженерного обеспечения муниципального образования «Мельниковское» (сети и объекты электро-, газо-, тепло-, водоснабжения и водоотведения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Мельниковско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Мельниковское» на основании документации по планировке территори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Мельников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Мельников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Исходный год – 2020;</w:t>
      </w:r>
    </w:p>
    <w:p>
      <w:pPr>
        <w:pStyle w:val="Normal"/>
        <w:ind w:firstLine="34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Мельниковское», их сроки устанавливаются Администрацией муниципального образования «Мельников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Мельников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муниципального образования «Мельниковское» в административных границах – 15627 г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Мельников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</w:t>
            </w:r>
            <w:r>
              <w:rPr>
                <w:rFonts w:cs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sz w:val="26"/>
                <w:szCs w:val="26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 очере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М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ъезд Карамб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Русский Уленв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Русский Пы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Чура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Сырь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Па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Бра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 106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85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Мельн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3,08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,0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,0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Лес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3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ъезд Карамб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5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Русский Уленв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7,06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7,2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7,26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Русский Пыча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Подгор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Чура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Сырье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Па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Браг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 1060 к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11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5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5267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общей площадью жилых помещений состави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- на 2020 г. – 25,98 кв.м/чел;                                                                                                                 </w:t>
        <w:tab/>
        <w:t>- на 2030 г. – 28,17  кв.м/че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на 2040 г. – 28,17  кв.м/че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бъем нового жилищного строительства на расчетный срок состави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,93 тыс. кв.м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jc w:val="center"/>
        <w:rPr>
          <w:rStyle w:val="Style15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Мельников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 зданий школ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кружков и секций дополнительного образования на базе школ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дернизация и плановая реконструкция существующих учреждений культурно-досуговой деятельности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газина торговой площадью 100 м2 в с.Русский Пычас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фе в с.Русский Пычас 30 пос.мес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ие парикмахерской, ремонт и пошив одежды в с.Русский Пычас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бани на 10 пом.мест в д.Мельников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существующих библиотек путем филиализации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(спортивная площадка, спортивный зал, футбольное поле)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ткрытие магазина т.пл. 50 м2 в д.Чарашур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ткрытие кафе в д.Мельниково 20 пос.мес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химчистки в д.Мельников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Мельников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дорог межмуниципального и региональ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дорог и сроки определяются балансодержателем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конструкция автомобильных 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</w:t>
              <w:br/>
              <w:t>Сосновская в с.</w:t>
              <w:br/>
              <w:t>Русский Пы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монт дорожных покрытий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автомобильных дорог в кварталах нов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еречень мероприятий по развитию объектов водоснабжения и водоотведения в границах муниципального образования «Мельниковское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868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 существующих водопроводных с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водонапорных баш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водопроводных с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кваж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етей кан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уществующих сетей кан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Мельников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54"/>
        <w:gridCol w:w="1968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одящих сетей на новых улица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1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всех населенных пунктов муниципально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Мельников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казом Минстроя РФ от 17.08.1992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модульных котельны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онструкция тепловых сетей с применением новых изоляционных материалов и энергосберегающих техноло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ой  с заменой кот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Мельниково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ъектов нового строительства  к индивидуальным источникам тепловой энер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Мельников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троительство сетей </w:t>
              <w:br/>
              <w:t>0,4 кВ с применением провода СИ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электроснабж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10/0,4 кВ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сетей 10 кВ за пределы жилых зон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Мельников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стадии рабочего проект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Мельниковское» установлены следующие функциональные зоны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6"/>
          <w:szCs w:val="26"/>
        </w:rPr>
        <w:t>иные зоны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6"/>
          <w:szCs w:val="26"/>
        </w:rPr>
        <w:t>зона сельскохозяйственного использования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ируется расширение функциональной зоны застройки индивидуальными жилыми домами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рритория, расположенная в северной части д. Мельниково, площадью 12,9468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6"/>
          <w:szCs w:val="26"/>
        </w:rPr>
        <w:t>территория, расположенная в юго-восточной части с. Русский Пычас, площадью 9,0947 га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рритория, расположенная в южной части д. Подгорная, площадью 6,2385 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6"/>
          <w:szCs w:val="26"/>
        </w:rPr>
        <w:t>территории, расположенные в восточной части д. Чурашур, площадью 3,0228га, 5,036га и 1,5295га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рритория, расположенная в северной части д. Чурашур, площадью 2,8907га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рритория, расположенная в восточной части д. Пашур, площадью 1,9064га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рритория, расположенная в южной части д. Сырьез, площадью 1,2092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6"/>
          <w:szCs w:val="26"/>
        </w:rPr>
        <w:t>территория, расположенная в северо-западной части р. Карамбай, площадью 3,3857г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 xml:space="preserve">3.2. Иные зоны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 Коммунально–складская зон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9.  Производственная зона сельскохозяйственных предприятий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6"/>
          <w:szCs w:val="26"/>
        </w:rPr>
        <w:t>3.10. Зона рекреационного назначения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1. Зона озелененных территорий специального назначения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2. Зона озелененных территорий общего пользования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3. Зона сельскохозяйственных угодий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устанавливаются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4. Зона лесов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у лесов 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5. Лесопарковая зона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6. Зона акваторий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7. Зона кладбищ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8. Зона сельскохозяйственного использования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сельскохозяйственного использования – территории, земельные участки, занятые пашнями, многолетними насаждениями, используемые для содержания и выгула сельскохозяйственных животных или выращивания сельскохозяйственных культ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Мельников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276"/>
        <w:gridCol w:w="2126"/>
        <w:gridCol w:w="2850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Мельников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индивидуальных жилых домов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плановая реконструкция учреждений культурно-досуговой деятельно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крытие магазина в с.Русский Пычас, открытие кафе в с.Русский Пычас, открытие парикмахерской, ремонт и пошив одежды в с.Русский Пы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ни в д.Мельник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газина в д.Чарашур,</w:t>
            </w:r>
          </w:p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открытие кафе в д.Мельниково, открытие химчистки в д.Мельниково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шко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(спортивная площадка, спортивный зал, футбольное поле)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водозаборных скважин, ремонт или замена объектов системы водоснабжения и водоотведения, реконструкция сетей теплоснабжения, электроснабжения. Строительство новых водопроводных сетей, сетей газоснабжения, канализации, электроснабжения, новых модульных котельных, очистных сооружений.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и реконструкция дорожных покрытий.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ленение санитарно-защитных, водоохранных, противопожарных зон, кладбищ, насаждения вдоль автомобильных дорог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0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Габдрахманов Марат Замирович</dc:creator>
  <dc:description/>
  <cp:keywords/>
  <dc:language>en-US</dc:language>
  <cp:lastModifiedBy>Пользователь Windows</cp:lastModifiedBy>
  <cp:lastPrinted>2018-05-08T13:19:00Z</cp:lastPrinted>
  <dcterms:modified xsi:type="dcterms:W3CDTF">2021-02-19T10:32:00Z</dcterms:modified>
  <cp:revision>79</cp:revision>
  <dc:subject/>
  <dc:title/>
</cp:coreProperties>
</file>