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auto" w:line="240" w:before="0" w:after="0"/>
        <w:ind w:left="4432" w:firstLine="2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иложение № 1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 постановлению Администрации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 августа 2024</w:t>
        <w:tab/>
        <w:t xml:space="preserve">                        №566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КОНКУРСЕ НА СОЗДАНИЕ ГИМНА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Муниципальный округ Можгинский район Удмуртской Республики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проведении Конкурса на создание гимна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Конкурс) определяет цели и задачи Конкурса, условия участия, требования к предъявляемым конкурсным работам, критерии оценки, порядок проведения Конкурса, порядок награждения победителей и действует до завершения конкурс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рганизатором Конкурса является Конкурсная комиссия, созданна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. Цели и задачи Конкур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курс проводится в цел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я Гимна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Гимн) как официального символа муниципального образования, отражающего историю, культуру, национальные обычаи, местные традиции и особен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гражданского сознания жителей Можгинского района, формирования у них чувства патриотизма, уважения к истории и традициям родного кр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ли выбор ранее созданного произве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внимания населения Можгинского района к историческому наследию и сохранению историко-культурных тради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граждан в духе патриотизма и любви к малой род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лучшего проекта  музыкальной редакции и текста гим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3. Условия участия в Конкурс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Конкурсе могут принимать участие физические и юридические лица (общественные объединения, профессиональные и самодеятельные композиторы, поэты, музыкальные и другие коллективы, творческие студии, учебные заведения и др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Материалы на Конкурс направляются в Конкурсную комисси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нкурсные работы представляются на флеш - картах с обязательным приложением текстового варианта, отпечатанного на бумажном носителе (шрифт Times New Roman, 14 кегль, одинарный интерва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разработке проекта музыкальной редакции и текста гимна запрещается использование музыкальной редакции и текста Гимна Российской Федерации и Удмуртской Республ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атериалы на Конкурс подаются в конверте в У</w:t>
      </w:r>
      <w:r>
        <w:rPr>
          <w:rFonts w:eastAsia="Times New Roman" w:cs="Times New Roman" w:ascii="Times New Roman" w:hAnsi="Times New Roman"/>
          <w:color w:val="3D3D3D"/>
          <w:kern w:val="2"/>
          <w:sz w:val="24"/>
          <w:szCs w:val="24"/>
          <w:lang w:eastAsia="ru-RU"/>
        </w:rPr>
        <w:t xml:space="preserve">правление культуры, спорта и молодежи Администрации муниципального образования «Муниципальный округ Можгинский район Удмуртской Республики» по адресу: УР, г.Можга, ул.Можгинская, 5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верте должна содержаться пометка «Гимн Можгинского района». В конверт вкладываются конкурсные материалы (флеш-карты с записью музыки и текста), информационные данные об авторе (авторах): Ф.И.О. (полностью), дата рождения, образование, место работы (вид деятельности), домашний адрес, контактный телеф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частник Конкурса в случае признания его победителем берет на себя обязательство безвозмездно передать исключительные права на использование проекта Гимна в соответствии с требованиями части четвертой Гражданского кодекса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4. Требования к конкурсным работ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имн должен представлять собой торжественное музыкальное произведение продолжительностью до четырех минут, предназначенное для хорового и/или сольного испол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екст Гимна долже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овать высокохудожественному поэтическому уровн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ен быть написан на русском языке, либо частично на удмуртском языке,  соответствовать нормам морали и пра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признаки поэтического произведения (рифма, размер, ритм, благозвучность) и жанровые особенности (торжественный и патриотический характер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ать единение с Отече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ть слова о прославлении и любви к малой родине и не содержать политической конъюнк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евать и упоминать природные особенности, главные события в истори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ь доступным для понимания людям любого возраста, легко заучиваться и долго оставаться в памя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ть из двух-трех куплетов с запоминающимся припевом, несущим основную смысловую нагруз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Требования к мелодии Гим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 к Гимну должна быть выразитель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лодия должна быть доступной для массового испол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5. Порядок проведения Конкурса и сро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оложение о Конкурсе утверждается постановлением Администрации 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униципальный округ Можгинский район Удмуртской Республик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униципальный округ Можгинский район Удмуртской Республ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редствах массовой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атериалы, поданные на Конкурс, не возвращаются и не рецензиру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, если ни один из представленных на Конкурс вариантов текста и музыки Гимна не будут соответствовать требованиям к конкурсным работам, то по решению конкурсной комиссии, Конкурс будет считаться несостоявшимся и в положение о Конкурсе могут быть внесены изме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.4  Сроки проведения Конкурс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с 15.08.2024 г. по 01.12.2024 г. в три этап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-й этап конкурса проводится с 15.08.2024 г по 15.10.2024 г. и включает в себя написание текста и музыки Гимна, подачу заявки в конкурсную комиссию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2-м этапе Конкурсная комиссия рассматривает поданные заявки и подводит итоги в срок до 01.11.2024  г. Обнародование победителей Конкурса осуществляется в СМИ,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водится до сведения победителей (утверждается на сессии Совета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-й этап Конкурса (заключительный) проводится в срок до 01.12.2024 г. и включает в себя осуществление записи Гимна (текст и музыка) - победителя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6. Конкурсная комис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 Конкурсная комиссия  создается постановлением Администрации 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нкурсная комиссия при проведении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проекты Гим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принятые проекты Гим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бедителя конкурса, организует церемонию награ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свещение в средствах массовой информации конкурс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боту по подготовке окончательной версии исполнения Гим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меет право давать разъяснения и комментарии органам местного самоуправления, организациям и гражданам о проекте Гим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нкурсная комиссия на отборочном этапе Конкурса вправе пригласить независимого эксперта (независимых экспертов) на безвозмездной основе для изучения конкурсных про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Конкурсная комиссия ведет протокол каждого своего заседа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7. Награждение победител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обедителю Конкурса вручается диплом и премия в размере 15 000 рублей. В случае, если текст и музыка Гимна принадлежат разным авторам, то размер премиальных делятся соотносительно 50/50 за авторство текста и авторство музы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се участники, принявшие участие в Конкурсе, награждаются благодарностью Главы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униципальный округ Можгинский район Удмуртской Республик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После утверждения Гимна Советом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униципальный округ Можгинский район Удмуртской Республики», Гим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ает в собственность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униципальный округ Можгинский район Удмурт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4:00Z</dcterms:created>
  <dc:creator>user</dc:creator>
  <dc:description/>
  <cp:keywords/>
  <dc:language>en-US</dc:language>
  <cp:lastModifiedBy>User</cp:lastModifiedBy>
  <cp:lastPrinted>2024-08-14T16:13:00Z</cp:lastPrinted>
  <dcterms:modified xsi:type="dcterms:W3CDTF">2024-08-15T05:04:00Z</dcterms:modified>
  <cp:revision>3</cp:revision>
  <dc:subject/>
  <dc:title/>
</cp:coreProperties>
</file>