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двадцать четверт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 ноябр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</w:t>
      </w:r>
      <w:r>
        <w:rPr/>
        <w:t xml:space="preserve"> г. Можга ул. Можгинская д. 59 каб.412 (зал заседаний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 проекте решения «О внесении изменений в Уста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О.А., 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гимне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Г., Глава муниципального образования «Муниципальный округ Можгинский район Удмуртской 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реализации антикоррупционной политики в органах местного самоуправления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О.А., 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eastAsia="ar-SA"/>
              </w:rPr>
              <w:t>Об организации питания в школах Можгинского райо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етрова Е.Е., начальник Управления образования Администрации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я в решение Совета депутатов муниципального образования «Муниципальный округ Можгинский район Удмуртской Республики» от 15 ноября 2021 года № 3.15 «Об установлении налога на имущество физических лиц на территор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И. Порымов, Заместитель главы Администрации по сельскому хозяйству и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Положение  об Управлении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розорова М.В., начальник Управления культуры, спорта и молодежи Администрации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депутатов муниципального образования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ниципальный округ Можгинский район Удмуртской Республики» от 25 сентября 2024 года «О внесении изменений в Положение о пенсионном обеспечении лица, замещавшего муниципальную должность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 «Муниципальный округ Можгинский район Удмуртской Республики»  от 16 февраля 2022 года №5.17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Чернова О.А., 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70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Gutina_TA</cp:lastModifiedBy>
  <cp:lastPrinted>2024-11-19T14:38:00Z</cp:lastPrinted>
  <dcterms:modified xsi:type="dcterms:W3CDTF">2024-11-19T10:38:00Z</dcterms:modified>
  <cp:revision>60</cp:revision>
  <dc:subject/>
  <dc:title>Проект</dc:title>
</cp:coreProperties>
</file>