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двадцать втор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 ию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</w:t>
      </w:r>
      <w:r>
        <w:rPr/>
        <w:t xml:space="preserve"> г. Можга, ул. Можгинская, д.59,  зал заседания (412 кабинет)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Устав муниципального образования 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Чернова О.А., и.о. руководителя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 гимне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квалификационные требования для замещения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рнова О.А., и.о. руководителя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Gutina_TA</cp:lastModifiedBy>
  <cp:lastPrinted>2024-05-21T14:46:00Z</cp:lastPrinted>
  <dcterms:modified xsi:type="dcterms:W3CDTF">2024-07-04T09:09:00Z</dcterms:modified>
  <cp:revision>33</cp:revision>
  <dc:subject/>
  <dc:title>Проект</dc:title>
</cp:coreProperties>
</file>