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ЪЕ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 xml:space="preserve">                                                   </w:t>
            </w:r>
            <w:r>
              <w:rPr/>
              <w:t>ПРОЕКТ</w:t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3.45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униципальный округ Можг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муртской Республики» за 2024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00"/>
        <w:jc w:val="both"/>
        <w:rPr/>
      </w:pPr>
      <w:r>
        <w:rPr/>
        <w:t xml:space="preserve">             </w:t>
      </w:r>
      <w:r>
        <w:rPr/>
        <w:t xml:space="preserve">В соответствии со статьей 264.2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2 - 23 положения «О бюджетном процессе в муниципальном образовании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15 ноября 2021 года № 15.11, руководствуясь Уставом муниципального образования «Муниципальный округ Можгинский район Удмуртской Республики», </w:t>
      </w:r>
    </w:p>
    <w:p>
      <w:pPr>
        <w:pStyle w:val="Normal"/>
        <w:spacing w:before="0" w:after="10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spacing w:before="0" w:after="100"/>
        <w:rPr/>
      </w:pPr>
      <w:r>
        <w:rPr/>
        <w:t xml:space="preserve">            </w:t>
      </w:r>
      <w:r>
        <w:rPr/>
        <w:t>СОВЕТ ДЕПУТАТОВ РЕШИЛ:</w:t>
      </w:r>
    </w:p>
    <w:p>
      <w:pPr>
        <w:pStyle w:val="Normal"/>
        <w:ind w:firstLine="720"/>
        <w:jc w:val="both"/>
        <w:rPr/>
      </w:pPr>
      <w:r>
        <w:rPr/>
        <w:t>1. Утвердить отчёт об исполнении бюджета муниципального образования «Муниципальный округ Можгинский район Удмуртской Республики» за 2024 год по доходам в сумме 1 375 263 824,42 рублей, по расходам в сумме 1 408 408 971,93 рублей с превышением расходов над доходами (дефицит бюджета) в сумме 33 145 147,51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 по доходам бюджета муниципального образования «Муниципальный округ Можгинский район Удмуртской Республики» по кодам классификации доходов бюджетов Российской Федерации за 2024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/>
        <w:t>2) по расходам бюджета муниципального образования «Муниципальный округ Можгинский район Удмуртской Республики» по ведомственной структуре расходов за 2024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/>
        <w:t>3) по расходам бюджета муниципального образования «Муниципальный округ Можгинский район Удмуртской Республики» по разделам, подразделам, целевым статьям, группам (группам и подгруппам) видов расходов классификации расходов бюджетов Российской Федерации за 2024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/>
        <w:t>4) по расходам бюджета муниципального образования «Муниципальный округ Можгинский район Удмуртской Республики» по муниципальным программам и непрограммным направлениям деятельности за 2024 год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/>
        <w:t>5) по источникам внутреннего финансирования дефицита бюджета муниципального образования «Муниципальный округ Можгинский район Удмуртской Республики» по кодам классификации источников финансирования дефицитов бюджетов Российской Федерации за 2024 год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/>
        <w:t>6) отчет о формировании и использовании дорожного фонда муниципального образования «Муниципальный округ Можгинский район Удмуртской Республики» за 2024 год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-телекоммуникационной сети «Интернет» на официальном сайте муниципального образования «Муниципальный округ Можгинский район Удмуртской Республики» и в Собрании муниципальных правовых актов муниципального образования «Муниципальный округ Можгинский район Удмуртской Республик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депутатов муниципального образования</w:t>
      </w:r>
    </w:p>
    <w:p>
      <w:pPr>
        <w:pStyle w:val="Normal"/>
        <w:rPr/>
      </w:pPr>
      <w:r>
        <w:rPr/>
        <w:t>«Муниципальный округ Можгинский район</w:t>
      </w:r>
    </w:p>
    <w:p>
      <w:pPr>
        <w:pStyle w:val="Normal"/>
        <w:rPr/>
      </w:pPr>
      <w:r>
        <w:rPr/>
        <w:t>Удмуртской Республики                                                                                           Г.П.Коро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Можгин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  А.Г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жга</w:t>
      </w:r>
    </w:p>
    <w:p>
      <w:pPr>
        <w:pStyle w:val="Normal"/>
        <w:rPr/>
      </w:pPr>
      <w:r>
        <w:rPr/>
        <w:t>« 16»  апреля 2025 года</w:t>
      </w:r>
    </w:p>
    <w:p>
      <w:pPr>
        <w:pStyle w:val="Normal"/>
        <w:ind w:left="567" w:hanging="0"/>
        <w:rPr/>
      </w:pPr>
      <w:r>
        <w:rPr/>
        <w:t xml:space="preserve">№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Можгин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  А.Г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финансов Можгинского района                                         С.К.Загляд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организационной и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/>
        <w:t xml:space="preserve">правовой работы - юрисконсульт                                                                            А.Н.Варцев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09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18"/>
      <w:szCs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49:00Z</dcterms:created>
  <dc:creator>Galina_M</dc:creator>
  <dc:description/>
  <cp:keywords/>
  <dc:language>en-US</dc:language>
  <cp:lastModifiedBy>Alekseeva_VE</cp:lastModifiedBy>
  <cp:lastPrinted>2025-02-17T16:21:00Z</cp:lastPrinted>
  <dcterms:modified xsi:type="dcterms:W3CDTF">2025-03-26T06:36:00Z</dcterms:modified>
  <cp:revision>121</cp:revision>
  <dc:subject/>
  <dc:title> Удмурт Элькунысь   Можга еросысь</dc:title>
</cp:coreProperties>
</file>