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</w:tblGrid>
      <w:tr>
        <w:trPr/>
        <w:tc>
          <w:tcPr>
            <w:tcW w:w="130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1692"/>
        <w:gridCol w:w="2647"/>
        <w:gridCol w:w="1842"/>
      </w:tblGrid>
      <w:tr>
        <w:trPr>
          <w:trHeight w:val="1966" w:hRule="atLeast"/>
        </w:trPr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Муниципальный окр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ожг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Администрация Можгинского района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4102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жга  ёрос муниципал округ»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ылдытэтлэн</w:t>
            </w:r>
          </w:p>
          <w:p>
            <w:pPr>
              <w:pStyle w:val="Heading6"/>
              <w:tabs>
                <w:tab w:val="clear" w:pos="708"/>
                <w:tab w:val="left" w:pos="326" w:leader="none"/>
                <w:tab w:val="center" w:pos="213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Можга ёрослэн Администрациез)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5" w:leader="none"/>
                <w:tab w:val="center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025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от « </w:t>
            </w:r>
            <w:r>
              <w:rPr>
                <w:b w:val="false"/>
                <w:bCs/>
                <w:sz w:val="24"/>
                <w:szCs w:val="24"/>
                <w:u w:val="single"/>
                <w:lang w:val="ru-RU" w:eastAsia="ru-RU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 » ________2025 года  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doub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_______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 – земельного участка, расположенного по адресу: Удмуртская Республика, муниципальный округ Можгинский район, деревня Удмурт Сюгаил, улица Сиреневая, земельный участок 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 Администрация муниципального образования «Муниципальный округ Можгин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земельного участка с кадастровым номером 18:17:104001:215, площадью 1680 кв.м, расположенного по адресу: Удмуртская Республика, муниципальный округ Можгинский район, деревня Удмурт Сюгаил, улица Сиреневая, земельный участок 10, в качестве его правообладателя, владеющего данным земельным участком на праве собственности, выявлен Шаехов Ильшат Хурматович, хх.хх.хххх года рождения, место рождения: ххх, паспорт гражданина Российской Федерации серия хх хх № хххххх, выдан хх.хх.хххх, СНИЛС ххх, проживающая (зарегистрирована по месту жительства) по адресу: хх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собственности Шаехова Ильшата Хурматовича на указанный в пункте 1 настоящего постановления земельный участок подтверждается свидетельством № 110 на право собственности на землю от 23 марта 1999 года, выданного Можгинским райкомземом (копия прилагается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мущественных отношений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настоящего постановления возложить на </w:t>
      </w:r>
      <w:r>
        <w:rPr>
          <w:bCs/>
          <w:sz w:val="24"/>
          <w:szCs w:val="24"/>
        </w:rPr>
        <w:t>Первого заместителя главы Администрации района по строительству и муниципальной инфраструктуре.</w:t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Можг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>А.Г. Василь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Times New Roman"/>
      <w:color w:val="000000"/>
      <w:kern w:val="0"/>
      <w:sz w:val="20"/>
    </w:rPr>
  </w:style>
  <w:style w:type="character" w:styleId="WW8Num11z1">
    <w:name w:val="WW8Num11z1"/>
    <w:qFormat/>
    <w:rPr>
      <w:rFonts w:ascii="Arial" w:hAnsi="Aria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4">
    <w:name w:val="Заголовок 4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2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одпись к Приложению"/>
    <w:basedOn w:val="Normal"/>
    <w:qFormat/>
    <w:pPr>
      <w:widowControl/>
      <w:autoSpaceDE w:val="true"/>
      <w:spacing w:before="80" w:after="0"/>
      <w:jc w:val="center"/>
    </w:pPr>
    <w:rPr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Style2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polina</dc:creator>
  <dc:description/>
  <cp:keywords/>
  <dc:language>en-US</dc:language>
  <cp:lastModifiedBy>User</cp:lastModifiedBy>
  <cp:lastPrinted>2023-04-12T10:39:00Z</cp:lastPrinted>
  <dcterms:modified xsi:type="dcterms:W3CDTF">2025-03-10T07:44:00Z</dcterms:modified>
  <cp:revision>33</cp:revision>
  <dc:subject/>
  <dc:title>1</dc:title>
</cp:coreProperties>
</file>