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__ 2025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, расположенного: Удмуртская Республика, Можгинский район, 400 метров севернее здания №2 по ул. Юберинская деревни Старые Юбер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- здание нежилое (верхний телятник), с кадастровым номером 18:17:142001:1019, площадью 810,4 кв.м, расположенного по адресу: Удмуртская Республика, Можгинский район, 400 метров севернее здания №2 по ул. Юберинская деревни Старые Юбери, в качестве его правообладателя, владеющего данным объектом недвижимости на праве собственности, выявлен Сельскохозяйственный производственный кооператив «Югдон»  (ИНН 1817002568, ОГРН 1021800842348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подтверждается решением Арбитражного суда Удмуртской Республики от 17 января 2018 года, дело № А71-20069/2017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ование ранее учтенного объекта недвижимости, указанного в пункте 1 настоящего постановления, подтверждается актом осмотра № 605 от 14 марта 2025 года, прилагаемым к данному постановлению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 xml:space="preserve">           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color w:val="000000"/>
      <w:kern w:val="0"/>
      <w:sz w:val="20"/>
    </w:rPr>
  </w:style>
  <w:style w:type="character" w:styleId="WW8Num13z1">
    <w:name w:val="WW8Num13z1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Марина</cp:lastModifiedBy>
  <cp:lastPrinted>2025-03-06T12:07:00Z</cp:lastPrinted>
  <dcterms:modified xsi:type="dcterms:W3CDTF">2025-04-10T10:40:00Z</dcterms:modified>
  <cp:revision>51</cp:revision>
  <dc:subject/>
  <dc:title>1</dc:title>
</cp:coreProperties>
</file>