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,  расположенного: Удмуртская Республика, Можгинский район, 700 м севернее здания № 2 по ул. Юберинская, д. Старые Юбер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коровник на 200 голов), с кадастровым номером 18:17:000000:1487, площадью 1644 кв.м, расположенного по адресу: Удмуртская Республика, Можгинский район, 700 м севернее здания № 2 по ул. Юберинская, д. Старые Юбери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07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41:00Z</dcterms:modified>
  <cp:revision>44</cp:revision>
  <dc:subject/>
  <dc:title>1</dc:title>
</cp:coreProperties>
</file>