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__ 2025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, расположенного: Удмуртская Республика, Можгинский район, деревня Старые Юбери, 100 м северо-восточнее здания № 2а по ул. Юберинск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- здание нежилое (заправка), с кадастровым номером 18:17:092002:227, площадью 46,7 кв.м, расположенного по адресу: Удмуртская Республика, Можгинский район, д. Старые Юбери, 100 м северо-восточнее здания № 2а по ул. Юберинская, в качестве его правообладателя, владеющего данным объектом недвижимости на праве собственности, выявлен Сельскохозяйственный производственный кооператив «Югдон» (ИНН 1817002568, ОГРН 1021800842348)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подтверждается решением Арбитражного суда Удмуртской Республики от 17 января 2018 года, дело № А71-20069/2017.</w:t>
      </w:r>
    </w:p>
    <w:p>
      <w:pPr>
        <w:pStyle w:val="ConsPlusNonformat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ование ранее учтенного объекта недвижимости, указанного в пункте 1 настоящего постановления, подтверждается актом осмотра № 606 от 14 марта 2025 года, прилагаемым к данному постановлению.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sz w:val="24"/>
          <w:szCs w:val="24"/>
        </w:rPr>
        <w:t xml:space="preserve">5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 xml:space="preserve">           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color w:val="000000"/>
      <w:kern w:val="0"/>
      <w:sz w:val="20"/>
    </w:rPr>
  </w:style>
  <w:style w:type="character" w:styleId="WW8Num13z1">
    <w:name w:val="WW8Num13z1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Марина</cp:lastModifiedBy>
  <cp:lastPrinted>2025-03-06T12:07:00Z</cp:lastPrinted>
  <dcterms:modified xsi:type="dcterms:W3CDTF">2025-04-10T10:39:00Z</dcterms:modified>
  <cp:revision>50</cp:revision>
  <dc:subject/>
  <dc:title>1</dc:title>
</cp:coreProperties>
</file>