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Список учреждений, лицевые счета которым открыты в Управлении финансов Можгинского район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01 января 2023 года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(код бюджета 13031786, ОКТМО 94535000, счет бюджета 0213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6550)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1"/>
        <w:gridCol w:w="1440"/>
        <w:gridCol w:w="1111"/>
        <w:gridCol w:w="2127"/>
        <w:gridCol w:w="200"/>
        <w:gridCol w:w="5045"/>
        <w:gridCol w:w="39"/>
        <w:gridCol w:w="2513"/>
        <w:gridCol w:w="39"/>
        <w:gridCol w:w="1513"/>
        <w:gridCol w:w="3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д УБП мест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ицевые сч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ное наименование учреждения в соответствии с учредительными документ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раткое наименование учрежд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УБП  федеральный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3….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 (район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39012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577171350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  <w:szCs w:val="20"/>
              </w:rPr>
              <w:t>0357717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77171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04133D08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УФК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Администрация Можгинского райо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08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1"/>
                <w:szCs w:val="21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1"/>
                <w:szCs w:val="21"/>
              </w:rPr>
              <w:t>18390120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578171340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5781713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 депутатов муниципального образования "Муниципальный округ Можгинский район Удмуртской Республики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 Можгинского района Удмуртской Республи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08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18390125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1583171380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3583171381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558317138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но-счетный отдел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но-счетный отдел Можгинского райо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08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390123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0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</w:rPr>
              <w:t>01606</w:t>
            </w:r>
            <w:r>
              <w:rPr>
                <w:b w:val="false"/>
                <w:sz w:val="21"/>
                <w:szCs w:val="21"/>
                <w:lang w:val="en-US"/>
              </w:rPr>
              <w:t>D065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606</w:t>
            </w:r>
            <w:r>
              <w:rPr>
                <w:sz w:val="21"/>
                <w:szCs w:val="21"/>
                <w:lang w:val="en-US"/>
              </w:rPr>
              <w:t>D0655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606</w:t>
            </w:r>
            <w:r>
              <w:rPr>
                <w:sz w:val="21"/>
                <w:szCs w:val="21"/>
                <w:lang w:val="en-US"/>
              </w:rPr>
              <w:t>D0655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3606</w:t>
            </w:r>
            <w:r>
              <w:rPr>
                <w:sz w:val="21"/>
                <w:szCs w:val="21"/>
                <w:lang w:val="en-US"/>
              </w:rPr>
              <w:t>D0655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5606</w:t>
            </w:r>
            <w:r>
              <w:rPr>
                <w:sz w:val="21"/>
                <w:szCs w:val="21"/>
                <w:lang w:val="en-US"/>
              </w:rPr>
              <w:t>D065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33</w:t>
            </w:r>
            <w:r>
              <w:rPr>
                <w:sz w:val="21"/>
                <w:szCs w:val="21"/>
                <w:lang w:val="en-US"/>
              </w:rPr>
              <w:t>D06550</w:t>
            </w:r>
            <w:r>
              <w:rPr>
                <w:sz w:val="21"/>
                <w:szCs w:val="21"/>
              </w:rPr>
              <w:t xml:space="preserve"> (УФК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нансов Администрации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нансов Можгинского района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Ф Можгинского райо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06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390123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1608171360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360817136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60817136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41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  <w:lang w:val="en-US"/>
              </w:rPr>
              <w:t>D08230</w:t>
            </w:r>
            <w:r>
              <w:rPr>
                <w:sz w:val="21"/>
                <w:szCs w:val="21"/>
              </w:rPr>
              <w:t xml:space="preserve"> (УФК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спорта и молодежи Администрации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правление культуры, спорта и молодежи Можгинского райо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08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1"/>
                <w:szCs w:val="21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390125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1609171370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3609171371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56091713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33</w:t>
            </w:r>
            <w:r>
              <w:rPr>
                <w:sz w:val="22"/>
                <w:szCs w:val="22"/>
                <w:lang w:val="en-US"/>
              </w:rPr>
              <w:t>D08240(</w:t>
            </w:r>
            <w:r>
              <w:rPr>
                <w:sz w:val="22"/>
                <w:szCs w:val="22"/>
              </w:rPr>
              <w:t>УФК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Можгин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08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Муниципальные казенные учрежд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en-US"/>
              </w:rPr>
            </w:pPr>
            <w:r>
              <w:rPr>
                <w:b w:val="false"/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8170002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6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0817066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0817066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казенное учреждение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ентр по комплексному обслуживанию муниципальных учреждений Можгинского район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К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КО муниципальных учреждений Можгинского район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color w:val="000000"/>
                <w:sz w:val="21"/>
                <w:szCs w:val="21"/>
              </w:rPr>
              <w:t>13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18170001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39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57717139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577171390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казенное учреждение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ентрализованная бухгалтерия по обслуживанию учреждений Можгинского район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К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Б по обслуживанию учреждений Можгинского район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0825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90107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57717133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771713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33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13250 (УФК)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казенное учреждение "Единая дежурно-диспетчерская служба муниципального образования "Муниципальный округ Можгинский район Удмуртской Республики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"ЕДДС Можгинского района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1325</w:t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ые бюджетные учрежден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839004512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817067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6081706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ентрализованная клубная систем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ожгинского района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ЦКС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68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8390045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817069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6081706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учреждение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ожгинская межпоселенческая центральная районная библиотек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МЦРБ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Ш80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7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81707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6081707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ое бюджетное образовательное учреждение дополнительного образования Можгинского района "Детская школа искусств села Пычас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ДО "ДШИ с. Пычас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2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6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817071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608170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дополнительного образования Можгинского района "Детская школа искусств села Большая Уч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У ДО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ДШИ с.Б.Уч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6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81707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81707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разовательное учреждение дополнительного образования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Детская школа искусств села Можги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ДО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ДШИ с. Можги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8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90045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Информационно-методический центр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ИМЦ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Александровская средняя общеобразовате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Александровская СОШ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кибь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кибь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0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6091708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сибин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сиб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39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6091708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учинская средняя общеобразовательная школа имени Ф.Я. Фалалеев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уч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Верхнеюрин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Верхнеюр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23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4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Вишур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Вишур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4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8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8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Горняк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Горняк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4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ватч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ватч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омякская основная общеобразовательная 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омяк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омеслуд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омеслуд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сюг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сюг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ельниковская началь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ельниковская Н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2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39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91709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91709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бюджетное общеобразовательное учреждение Можгинского района "Можгинская средняя общеобразовательная школа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Можгинская СОШ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8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6091709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нек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нек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ш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ш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09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азяль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азяль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5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09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6091709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5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Русско-Пычас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Русско-Пычас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4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5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Русско-Сюгаиль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Русско-Сюгаиль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88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4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Старокаксин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Старокакс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88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Черемушкинская средня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Черемушкинская С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8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Александров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Александров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Ш94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кибь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кибь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14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0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учинский детский сад №1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учинский детский сад №1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</w:t>
            </w:r>
            <w:r>
              <w:rPr>
                <w:color w:val="000000"/>
                <w:sz w:val="21"/>
                <w:szCs w:val="21"/>
                <w:lang w:val="en-US"/>
              </w:rPr>
              <w:t>24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Горня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Горня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</w:t>
            </w:r>
            <w:r>
              <w:rPr>
                <w:color w:val="000000"/>
                <w:sz w:val="21"/>
                <w:szCs w:val="21"/>
                <w:lang w:val="en-US"/>
              </w:rPr>
              <w:t>248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5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0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0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ватч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ватч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4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69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ерамичны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3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ерамичны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3" w:leader="none"/>
              </w:tabs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8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омя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Комя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4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омеслуд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омеслуд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47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ьнозавод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ьнозавод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146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5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валожикь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валожикь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8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6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сюг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Малосюг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79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не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нек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84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ш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Ныши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8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0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1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1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азяль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азяль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8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3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2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ий детский сад №1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ий детский сад №1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170053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6091712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ий детский сад №2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Пычасский детский сад №2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2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дошкольное 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Сарда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Д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Сарданский детский сад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2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7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91712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е бюджетное общеобразовательное учреждение Можгинского района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пудгинская основная общеобразовательная школа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Большепудг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Щ05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7005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91712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6091712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Можгинского района "Люгинская основная общеобразовательная школ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БОУ </w:t>
            </w:r>
            <w:r>
              <w:rPr>
                <w:sz w:val="21"/>
                <w:szCs w:val="21"/>
              </w:rPr>
              <w:t>"</w:t>
            </w:r>
            <w:r>
              <w:rPr>
                <w:color w:val="000000"/>
                <w:sz w:val="21"/>
                <w:szCs w:val="21"/>
              </w:rPr>
              <w:t>Люгинская ООШ</w:t>
            </w:r>
            <w:r>
              <w:rPr>
                <w:sz w:val="21"/>
                <w:szCs w:val="21"/>
              </w:rPr>
              <w:t>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Щ05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170054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60917129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16091712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Можгинского района "Маловаложикьинская средняя общеобразовательная школ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ОУ "Маловаложикьинская СОШ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Щ050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170052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6091713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16091713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щеобразовательное учреждение Можгинского района "Староберезнякская основная общеобразовательная школ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ОУ "Староберезнякская ООШ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Щ08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170056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6091713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16091713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разовательное учреждение дополнительного образования Можгинского района "Районный центр дополнительного образования детей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ОУ ДО Можгинского района "РЦДОД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Щ07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8170055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7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6091713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16091713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образовательное учреждение дополнительного образования "Детско-юношеская спортивная школа Можгинского район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ОУ ДО "ДЮСШ Можгинского района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Щ086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муниципальных учреждений Можгинского района на 01.01.2023 года  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казенные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р.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учр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9 учреждений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07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7:00Z</dcterms:created>
  <dc:creator>Sveta_Z</dc:creator>
  <dc:description/>
  <cp:keywords/>
  <dc:language>en-US</dc:language>
  <cp:lastModifiedBy>2 2</cp:lastModifiedBy>
  <cp:lastPrinted>2022-02-09T14:05:00Z</cp:lastPrinted>
  <dcterms:modified xsi:type="dcterms:W3CDTF">2023-01-18T08:52:00Z</dcterms:modified>
  <cp:revision>477</cp:revision>
  <dc:subject/>
  <dc:title/>
</cp:coreProperties>
</file>