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УНИЦИПАЛ КЫЛДЫТЭТЫСЬ ЭСКЕРОН-ЛЫДЪЯНЪЯ ЁЗЭТ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-18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казом контрольно-счетного отдела</w:t>
      </w:r>
    </w:p>
    <w:p>
      <w:pPr>
        <w:pStyle w:val="Normal"/>
        <w:ind w:left="-180"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дела муниципального образования</w:t>
      </w:r>
    </w:p>
    <w:p>
      <w:pPr>
        <w:pStyle w:val="Normal"/>
        <w:ind w:left="-18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«Муниципальный округ Можгинский</w:t>
      </w:r>
    </w:p>
    <w:p>
      <w:pPr>
        <w:pStyle w:val="Normal"/>
        <w:ind w:left="-180"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айон Удмуртской Республики»</w:t>
      </w:r>
    </w:p>
    <w:p>
      <w:pPr>
        <w:pStyle w:val="Normal"/>
        <w:ind w:left="-18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 «10» января 2022 года  № 3-од</w:t>
      </w:r>
    </w:p>
    <w:p>
      <w:pPr>
        <w:pStyle w:val="Normal"/>
        <w:ind w:left="-18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left="-1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709"/>
        <w:jc w:val="center"/>
        <w:rPr/>
      </w:pPr>
      <w:r>
        <w:rPr>
          <w:b/>
          <w:sz w:val="22"/>
          <w:szCs w:val="22"/>
        </w:rPr>
        <w:t>РЕГЛАМЕНТ КОНТРОЛЬНО-СЧЕТНОГО ОТДЕЛА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  <w:sz w:val="22"/>
          <w:szCs w:val="22"/>
        </w:rPr>
        <w:t>МУНИЦИПАЛЬНОГО ОБРАЗОВАНИЯ  «МУНИЦИПАЛЬНЫЙ ОКРУГ МОЖГИНСКИЙ РАЙОН УДМУРТСКОЙ РЕСПУБЛИКИ»</w:t>
      </w:r>
    </w:p>
    <w:p>
      <w:pPr>
        <w:pStyle w:val="Normal"/>
        <w:ind w:left="-426" w:firstLine="709"/>
        <w:jc w:val="both"/>
        <w:rPr/>
      </w:pPr>
      <w:r>
        <w:rPr/>
        <w:t xml:space="preserve"> </w:t>
      </w:r>
    </w:p>
    <w:p>
      <w:pPr>
        <w:pStyle w:val="Normal"/>
        <w:ind w:lef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-284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 Предмет и состав Регламента контрольно-счетного отдела «Муниципальный округ Можгинский район Удмуртской Республики»</w:t>
      </w:r>
    </w:p>
    <w:p>
      <w:pPr>
        <w:pStyle w:val="Normal"/>
        <w:ind w:firstLine="709"/>
        <w:jc w:val="both"/>
        <w:rPr/>
      </w:pPr>
      <w:r>
        <w:rPr/>
        <w:t>1. Регламент контрольно-счетного отдела муниципального образования «Муниципальный округ Можгинский район Удмуртской Республики» (далее – Регламент) принят во исполнение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7 февраля 2011г. № 6-ФЗ, в ред. изменений (далее - Федеральный закон от 07.02.2011г. № 6-ФЗ), статьи 12 Положения о контрольно-счетном отделе муниципального образования «Муниципальный округ Можгинский район Удмуртской Республики»,  утвержденного решением Совета депутатов муниципального образования «Муниципальный округ Можгинский район Удмуртской Республики» от 15.12.2021г. № 4.12  (далее - Положение о Контрольно-счетном отделе) и регулирует вопросы организации деятельности контрольно-счетного отдела муниципального образования «Муниципальный округ Можгинский район Удмуртской Республики» (далее -  Контрольно-счетный отдел), порядок взаимодействия и функции работников Контрольно-счетного отдела, порядок ведения дел, подготовки и проведения мероприятий всех видов и форм контрольной, экспертно-аналитической  и и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 Регламент является обязательным для исполнения всеми  </w:t>
      </w:r>
      <w:r>
        <w:rPr>
          <w:rFonts w:cs="YS Text;Times New Roman" w:ascii="YS Text;Times New Roman" w:hAnsi="YS Text;Times New Roman"/>
          <w:color w:val="000000"/>
        </w:rPr>
        <w:t>работниками Контрольно-счетного отдел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Регламент, все изменения и дополнения к нему разрабатываются председателем Контрольно-счетного отдела и (или) должностным лицом, уполномоченным председателем Контрольно-счетного отдела, и утверждаются председателем </w:t>
      </w:r>
      <w:r>
        <w:rPr>
          <w:rFonts w:cs="YS Text;Times New Roman" w:ascii="YS Text;Times New Roman" w:hAnsi="YS Text;Times New Roman"/>
          <w:color w:val="000000"/>
        </w:rPr>
        <w:t>Контрольно-счетного от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Новый Регламент или  изменения и дополнения в действующий Регламент вступают в силу в день, следующий за днем их утверждения приказом </w:t>
      </w:r>
      <w:r>
        <w:rPr>
          <w:rFonts w:cs="YS Text;Times New Roman" w:ascii="YS Text;Times New Roman" w:hAnsi="YS Text;Times New Roman"/>
          <w:color w:val="000000"/>
        </w:rPr>
        <w:t>Контрольно-счетного отдел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Контрольно-счетным отделом принимаются следующие виды правовых актов: приказ Контрольно-счетного отдела, договоры (соглашения) Контрольно-счетного отдел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казы имеют обязательную юридическую силу для работников, в отношении которых они изданы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Приказы вступают в силу со дня их регистрации, если иной срок не установлен в самом документе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Председателем Контрольно-счетного отдела может быть дано устное или письменное поручение, направленное на организацию внутренней деятельности Контрольно-счетного отдела, обязательное для исполнения всеми работниками Контрольно-счетного отдела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6. Дополнительно к Регламенту в Контрольно-счетном отделе  действуют также иные муниципальные правовые акты, регламентирующие деятельность Контрольно-счетного отдела, утвержденные распоряжениями органов местного самоуправления муниципального образования «Муниципальный округ Можгинский район Удмуртской Республики» (далее - органы местного самоуправления): Административный регламент рассмотрения обращений граждан, методические рекомендации по отдельным процедурным вопросам, способам и  методам их проведения, в том числе по противодействию коррупционных и административных правонарушений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7. Порядок решения вопросов, не урегулированных настоящим Регламентом, нормативными правовыми актами Российской Федерации</w:t>
      </w:r>
      <w:r>
        <w:rPr>
          <w:color w:val="000000"/>
        </w:rPr>
        <w:t>, Удмуртской Республики и  муниципальными правовыми актами органов местного самоуправления устанавливается председателем Контрольно-счетного отдела и вводится в действие приказом, обязательным к исполнению всеми работниками Контрольно-счетного отдела.</w:t>
      </w:r>
    </w:p>
    <w:p>
      <w:pPr>
        <w:pStyle w:val="Normal"/>
        <w:ind w:right="-2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1.2.  Методологическое обеспечение деятельности  Контрольно-счетного отдела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1. В целях организации осуществления внешнего муниципального финансового контроля Контрольно-счетный отдел разрабатывает и утверждает следующие обязательные для применения документы: стандарты внешнего муниципального финансового контроля и стандарты организации деятельности (далее – Стандарты)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2. Стандарты разрабатываются для обеспечения единого подхода всех контрольно-счетных органов муниципальных образований при подготовке, проведении, оформлении результатов контрольных и экспертно-аналитических мероприятий в соответствии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З)).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3. Стандарты разрабатываются </w:t>
      </w:r>
      <w:r>
        <w:rPr>
          <w:rFonts w:cs="YS Text;Times New Roman" w:ascii="YS Text;Times New Roman" w:hAnsi="YS Text;Times New Roman"/>
          <w:color w:val="000000"/>
        </w:rPr>
        <w:t xml:space="preserve">Контрольно-счетным отделом самостоятельно. </w:t>
      </w:r>
      <w:r>
        <w:rPr/>
        <w:t>Стандарты разрабатываются председателем и (или) должностным лицом, уполномоченным председателем Контрольно-счетного отдела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Стандарты рассматриваются и утверждаются приказом Контрольно-счетного отдела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4. Актуализация Стандартов осуществляется в целях поддержания соответствия методологического обеспечения деятельности Контрольно-счетного отдела потребностям внешнего муниципального финансового контроля, приведения его в соответствие с законодательством Российской Федерации и Удмуртской Республики, иными нормативными правовыми актами, повышения системности и качества выполнения Контрольно-счетным отделом своих задач и полномочий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5. По вопросам планирования работы и формирования отчетности о деятельности Контрольно-счетный отдел разрабатывает и утверждает Стандарты организации деятельности, которые определяют принципы, характеристики, правила и процедуры организации и осуществления в Контрольно-счетном отделе методологического обеспечения, планирования работы, подготовки отчетов, взаимодействие с другими контрольными органами, других видов деятельности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6. Стандарты внешнего муниципального финансового контроля, осуществляемые Контрольно-счетным отделом, определяют принципы, характеристики, правила и процедуры осуществления контрольной и экспертно-аналитической деятельности  Контрольно-счетного отдела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7. Стандарты являются обязательными для исполнения наравне с положениями Регламента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8. Стандарты подлежат о</w:t>
      </w:r>
      <w:r>
        <w:rPr>
          <w:shd w:fill="FFFFFF" w:val="clear"/>
        </w:rPr>
        <w:t xml:space="preserve">публикованию в информационно-телекоммуникационной сети «Интернет» на официальном сайте муниципального образования </w:t>
      </w:r>
      <w:r>
        <w:rPr/>
        <w:t xml:space="preserve">«Муниципальный округ Можгинский район Удмуртской Республики» (далее - </w:t>
      </w:r>
      <w:r>
        <w:rPr>
          <w:shd w:fill="FFFFFF" w:val="clear"/>
        </w:rPr>
        <w:t>на официальном сайте Можгинского района в сети «Интернет»)</w:t>
      </w:r>
      <w:r>
        <w:rPr/>
        <w:t>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Style11"/>
        <w:spacing w:before="0" w:after="0"/>
        <w:ind w:right="-2" w:firstLine="709"/>
        <w:rPr>
          <w:rStyle w:val="StrongEmphasis"/>
        </w:rPr>
      </w:pPr>
      <w:r>
        <w:rPr>
          <w:rStyle w:val="StrongEmphasis"/>
        </w:rPr>
        <w:t xml:space="preserve">1.3. Порядок ведения дел в Контрольно-счетном отделе </w:t>
      </w:r>
    </w:p>
    <w:p>
      <w:pPr>
        <w:pStyle w:val="Style11"/>
        <w:spacing w:before="0" w:after="0"/>
        <w:ind w:right="-2" w:firstLine="709"/>
        <w:jc w:val="both"/>
        <w:rPr/>
      </w:pPr>
      <w:r>
        <w:rPr/>
        <w:t xml:space="preserve">1. Общий порядок  работы в Контрольно-счетном отделе с документами  (входящими, исходящими, внутренними), в том числе порядок формирования и оформление дел, подготовки и передачи документов на хранение, устанавливается Инструкцией по делопроизводству  в Контрольно-счетном отделе (далее - Инструкция по делопроизводству). Положения Инструкции по делопроизводству распространяются на организацию и технологию работы со служебными документами независимо от вида носителя, включая их подготовку, регистрацию, учет, контроль исполнения и  архивное хранение.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2.  Ответственность за организацию делопроизводства возлагается на инспектора Контрольно-счетного отдела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3. Собственный архив документов Контрольно-счетного отдела не создается.</w:t>
      </w:r>
    </w:p>
    <w:p>
      <w:pPr>
        <w:pStyle w:val="Style11"/>
        <w:spacing w:before="0" w:after="0"/>
        <w:ind w:right="-2" w:firstLine="709"/>
        <w:jc w:val="both"/>
        <w:rPr/>
      </w:pPr>
      <w:r>
        <w:rPr/>
      </w:r>
    </w:p>
    <w:p>
      <w:pPr>
        <w:pStyle w:val="Style11"/>
        <w:spacing w:before="0" w:after="0"/>
        <w:ind w:right="-2" w:firstLine="709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Раздел 2. ВНУТРЕННИЕ ВОПРОСЫ ОРГАНИЗАЦИИ ДЕЯТЕЛЬНОСТИ КОНТРОЛЬНО – СЧЕТНОГО ОТДЕЛА </w:t>
      </w:r>
    </w:p>
    <w:p>
      <w:pPr>
        <w:pStyle w:val="Style11"/>
        <w:spacing w:before="0" w:after="0"/>
        <w:ind w:right="-2" w:firstLine="709"/>
        <w:rPr>
          <w:rStyle w:val="StrongEmphasis"/>
          <w:bCs w:val="false"/>
        </w:rPr>
      </w:pPr>
      <w:r>
        <w:rPr/>
      </w:r>
    </w:p>
    <w:p>
      <w:pPr>
        <w:pStyle w:val="Style11"/>
        <w:spacing w:before="0" w:after="0"/>
        <w:ind w:right="-2" w:firstLine="709"/>
        <w:rPr/>
      </w:pPr>
      <w:r>
        <w:rPr>
          <w:rStyle w:val="StrongEmphasis"/>
          <w:bCs w:val="false"/>
        </w:rPr>
        <w:t>2.1. Полномочия председателя Контрольно-счетного отдела</w:t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/>
      </w:pPr>
      <w:r>
        <w:rPr>
          <w:rStyle w:val="StrongEmphasis"/>
          <w:b w:val="false"/>
          <w:bCs w:val="false"/>
        </w:rPr>
        <w:t xml:space="preserve">1. Контрольно-счетный отдел возглавляет председатель, который назначается на должность и освобождается от должности Советом депутатов </w:t>
      </w:r>
      <w:r>
        <w:rPr/>
        <w:t>муниципального образования «Муниципальный округ Можгинский район Удмуртской Республики» (далее - Совет депутатов)</w:t>
      </w:r>
      <w:r>
        <w:rPr>
          <w:rStyle w:val="StrongEmphasis"/>
          <w:b w:val="false"/>
          <w:bCs w:val="false"/>
        </w:rPr>
        <w:t xml:space="preserve">. </w:t>
      </w:r>
      <w:r>
        <w:rPr/>
        <w:t xml:space="preserve">Срок полномочия председателя Контрольно-счетного отдела составляет 5 лет с момента назначения его кандидатуры на должность. </w:t>
      </w:r>
    </w:p>
    <w:p>
      <w:pPr>
        <w:pStyle w:val="Normal"/>
        <w:ind w:right="-2" w:firstLine="709"/>
        <w:jc w:val="both"/>
        <w:rPr/>
      </w:pPr>
      <w:r>
        <w:rPr>
          <w:rStyle w:val="StrongEmphasis"/>
          <w:b w:val="false"/>
          <w:bCs w:val="false"/>
        </w:rPr>
        <w:t xml:space="preserve">2. </w:t>
      </w:r>
      <w:r>
        <w:rPr/>
        <w:t>Порядок назначения на должность председателя Контрольно-счетного отдела определен статьей 5 Положения о Контрольно-счетном отделе.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/>
        <w:t xml:space="preserve">3. Председатель </w:t>
      </w:r>
      <w:r>
        <w:rPr>
          <w:shd w:fill="FFFFFF" w:val="clear"/>
        </w:rPr>
        <w:t>действует без доверенности от имени Контрольно-счетного отдела  в пределах его полномочий.</w:t>
      </w:r>
    </w:p>
    <w:p>
      <w:pPr>
        <w:pStyle w:val="Normal"/>
        <w:ind w:right="-2" w:firstLine="709"/>
        <w:jc w:val="both"/>
        <w:rPr/>
      </w:pPr>
      <w:r>
        <w:rPr>
          <w:shd w:fill="FFFFFF" w:val="clear"/>
        </w:rPr>
        <w:t xml:space="preserve">4. </w:t>
      </w:r>
      <w:r>
        <w:rPr/>
        <w:t xml:space="preserve">Наряду с основными полномочиями, которые определены статьями 8, 16 Положения о Контрольно-счетном отделе, председатель </w:t>
      </w:r>
      <w:r>
        <w:rPr>
          <w:shd w:fill="FFFFFF" w:val="clear"/>
        </w:rPr>
        <w:t>Контрольно-счетного отдела: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 xml:space="preserve">- утверждает бюджетную смету </w:t>
      </w:r>
      <w:r>
        <w:rPr/>
        <w:t xml:space="preserve"> </w:t>
      </w:r>
      <w:r>
        <w:rPr>
          <w:shd w:fill="FFFFFF" w:val="clear"/>
        </w:rPr>
        <w:t>Контрольно-счетного отдела;</w:t>
      </w:r>
    </w:p>
    <w:p>
      <w:pPr>
        <w:pStyle w:val="Normal"/>
        <w:ind w:right="-2" w:firstLine="709"/>
        <w:jc w:val="both"/>
        <w:rPr/>
      </w:pPr>
      <w:r>
        <w:rPr>
          <w:shd w:fill="FFFFFF" w:val="clear"/>
        </w:rPr>
        <w:t xml:space="preserve">- направляет в Администрацию муниципального образования </w:t>
      </w:r>
      <w:r>
        <w:rPr/>
        <w:t>«Муниципальный округ Можгинский район Удмуртской Республики» предложения о материально-техническом  и организационном обеспечении деятельности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>Контрольно-счетного отдела;</w:t>
      </w:r>
    </w:p>
    <w:p>
      <w:pPr>
        <w:pStyle w:val="Normal"/>
        <w:ind w:right="-2" w:firstLine="709"/>
        <w:jc w:val="both"/>
        <w:rPr>
          <w:rStyle w:val="StrongEmphasis"/>
          <w:bCs w:val="false"/>
        </w:rPr>
      </w:pPr>
      <w:r>
        <w:rPr/>
        <w:t>-  осуществляет иные полномочия в соответствии с законодательством Российской Федерации, законодательством Удмуртской Республики, Уставом муниципального образования, муниципальными правовыми актами органов местного самоуправления.</w:t>
      </w:r>
    </w:p>
    <w:p>
      <w:pPr>
        <w:pStyle w:val="Style11"/>
        <w:spacing w:before="0" w:after="0"/>
        <w:ind w:right="-2" w:firstLine="709"/>
        <w:jc w:val="center"/>
        <w:rPr>
          <w:rStyle w:val="StrongEmphasis"/>
          <w:bCs w:val="false"/>
        </w:rPr>
      </w:pPr>
      <w:r>
        <w:rPr/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rPr/>
      </w:pPr>
      <w:r>
        <w:rPr>
          <w:rStyle w:val="StrongEmphasis"/>
        </w:rPr>
        <w:t xml:space="preserve">Полномочия работников аппарата </w:t>
      </w:r>
      <w:bookmarkStart w:id="0" w:name="YANDEX_59"/>
      <w:bookmarkEnd w:id="0"/>
      <w:r>
        <w:rPr>
          <w:rStyle w:val="StrongEmphasis"/>
        </w:rPr>
        <w:t>К</w:t>
      </w:r>
      <w:r>
        <w:rPr>
          <w:rStyle w:val="Highlighthighlightactive"/>
          <w:b/>
          <w:bCs/>
        </w:rPr>
        <w:t>онтрольно - счетно</w:t>
      </w:r>
      <w:r>
        <w:rPr>
          <w:rStyle w:val="StrongEmphasis"/>
        </w:rPr>
        <w:t>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709"/>
        <w:jc w:val="both"/>
        <w:rPr/>
      </w:pPr>
      <w:r>
        <w:rPr/>
        <w:t xml:space="preserve">В состав аппарата Контрольно-счетного отдела входят инспекторы и иные штатные работники согласно штатного рас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709"/>
        <w:jc w:val="both"/>
        <w:rPr/>
      </w:pPr>
      <w:r>
        <w:rPr/>
        <w:t xml:space="preserve">Работники аппарата осуществляют свою деятельность в соответствии с Положением о Контрольно-счетном отделе, настоящим Регламентом, </w:t>
      </w:r>
      <w:r>
        <w:rPr>
          <w:shd w:fill="FFFFFF" w:val="clear"/>
        </w:rPr>
        <w:t>локальными нормативными актами Контрольно-счетного отдела, </w:t>
      </w:r>
      <w:r>
        <w:rPr/>
        <w:t xml:space="preserve"> должностными инструкциями, Стандартами внешнего муниципального финансового контроля, </w:t>
      </w:r>
      <w:r>
        <w:rPr>
          <w:lang w:bidi="ru-RU"/>
        </w:rPr>
        <w:t>а также поручениями председателя Контрольно-счетного отдела,</w:t>
      </w:r>
      <w:r>
        <w:rPr>
          <w:shd w:fill="FFFFFF" w:val="clear"/>
        </w:rPr>
        <w:t xml:space="preserve"> и несут </w:t>
      </w:r>
      <w:r>
        <w:rPr>
          <w:color w:val="000000"/>
        </w:rPr>
        <w:t>персональную</w:t>
      </w:r>
      <w:r>
        <w:rPr>
          <w:shd w:fill="FFFFFF" w:val="clear"/>
        </w:rPr>
        <w:t xml:space="preserve"> ответственность за ее результаты. </w:t>
      </w:r>
    </w:p>
    <w:p>
      <w:pPr>
        <w:pStyle w:val="Normal"/>
        <w:ind w:right="-2" w:firstLine="709"/>
        <w:jc w:val="both"/>
        <w:rPr/>
      </w:pPr>
      <w:r>
        <w:rPr/>
        <w:t xml:space="preserve">3.  Работники  </w:t>
      </w:r>
      <w:r>
        <w:rPr>
          <w:shd w:fill="FFFFFF" w:val="clear"/>
        </w:rPr>
        <w:t>Контрольно-счетного отдела</w:t>
      </w:r>
      <w:r>
        <w:rPr/>
        <w:t>:</w:t>
      </w:r>
    </w:p>
    <w:p>
      <w:pPr>
        <w:pStyle w:val="Normal"/>
        <w:ind w:right="-2" w:firstLine="709"/>
        <w:jc w:val="both"/>
        <w:rPr/>
      </w:pPr>
      <w:r>
        <w:rPr/>
        <w:t>- организуют и осуществляют контрольно-ревизионную, экспертно-аналитическую, а также информационную деятельность;</w:t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/>
      </w:pPr>
      <w:bookmarkStart w:id="1" w:name="YANDEX_64"/>
      <w:bookmarkEnd w:id="1"/>
      <w:r>
        <w:rPr/>
        <w:t>- при проведении контрольных и экспертно-аналитических мероприятий   самостоятельно определяют объем, содержание и формы контрольной и экспертно-аналитической деятельности, разрабатывают программу контрольного мероприятия (при наличии) и направляют на утверждение председателю;</w:t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 получившие персональное задание на проведение контрольного мероприятия, самостоятельно проводят проверку (ревизию), составляют по ней итоговый документ и представляют на подпись председателю </w:t>
      </w:r>
      <w:r>
        <w:rPr>
          <w:lang w:bidi="ru-RU"/>
        </w:rPr>
        <w:t>Контрольно-счетного отдела</w:t>
      </w:r>
      <w:r>
        <w:rPr>
          <w:color w:val="000000"/>
        </w:rPr>
        <w:t xml:space="preserve">. При проведении экспертно-аналитического мероприятия самостоятельно проводят экспертизу, составляют по ней итоговый документ и представляют на подпись председателю </w:t>
      </w:r>
      <w:r>
        <w:rPr>
          <w:lang w:bidi="ru-RU"/>
        </w:rPr>
        <w:t>Контрольно-счетного отдела. Составляют отчеты по их результата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/>
      </w:pPr>
      <w:r>
        <w:rPr>
          <w:color w:val="000000"/>
        </w:rPr>
        <w:t xml:space="preserve">- осуществляют анализ итогов </w:t>
      </w:r>
      <w:r>
        <w:rPr/>
        <w:t>контрольных и  экспертно-аналитических мероприятий, обобщают и исследуют причины и последствия выявленных нарушений бюджетного и иного действующего законодательства;</w:t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/>
      </w:pPr>
      <w:r>
        <w:rPr/>
        <w:t>- готовят запросы в органы государственной власти, в органы местного самоуправления и иные организации о предоставлении информации, необходимой для проведения контрольных и  экспертно-аналитических мероприятий;</w:t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участвуют в организации разработки Стандартов и иных методических документов Контрольно-счетного отдела;</w:t>
      </w:r>
    </w:p>
    <w:p>
      <w:pPr>
        <w:pStyle w:val="Normal"/>
        <w:ind w:right="-2" w:firstLine="709"/>
        <w:jc w:val="both"/>
        <w:rPr/>
      </w:pPr>
      <w:r>
        <w:rPr/>
        <w:t>-  обеспечивают делопроизводство в Контрольно-счетном отделе;</w:t>
      </w:r>
    </w:p>
    <w:p>
      <w:pPr>
        <w:pStyle w:val="Normal"/>
        <w:ind w:right="-2" w:firstLine="709"/>
        <w:jc w:val="both"/>
        <w:rPr/>
      </w:pPr>
      <w:r>
        <w:rPr/>
        <w:t xml:space="preserve">- председатель </w:t>
      </w:r>
      <w:r>
        <w:rPr>
          <w:lang w:bidi="ru-RU"/>
        </w:rPr>
        <w:t>Контрольно-счетного отдела может возложить исполнение своих обязанностей на период своего отсутствия на инспектора на основании приказа;</w:t>
      </w:r>
    </w:p>
    <w:p>
      <w:pPr>
        <w:pStyle w:val="Normal"/>
        <w:tabs>
          <w:tab w:val="clear" w:pos="708"/>
          <w:tab w:val="left" w:pos="6765" w:leader="none"/>
        </w:tabs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>- принимают участие в мероприятиях по противодействию коррупции;</w:t>
        <w:tab/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/>
      </w:pPr>
      <w:r>
        <w:rPr/>
        <w:t>- составляют протоколы об административных правонарушениях, в соответствии с  законодательством Российской Федерации, законодательством Удмуртской Республики;</w:t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>
          <w:color w:val="000000"/>
        </w:rPr>
      </w:pPr>
      <w:r>
        <w:rPr/>
        <w:t xml:space="preserve">-  имеют право  </w:t>
      </w:r>
      <w:r>
        <w:rPr>
          <w:color w:val="000000"/>
        </w:rPr>
        <w:t xml:space="preserve">по поручению председателя </w:t>
      </w:r>
      <w:r>
        <w:rPr>
          <w:lang w:bidi="ru-RU"/>
        </w:rPr>
        <w:t>Контрольно-счетного отдела</w:t>
      </w:r>
      <w:r>
        <w:rPr>
          <w:color w:val="000000"/>
        </w:rPr>
        <w:t>,   принимать участие в заседаниях   Совета депутатов;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ивают бережное отношение и сохранность муниципального имуществ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2.3. Организация планирования работы Контрольно-счетного отдел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hd w:fill="FFFFFF" w:val="clear"/>
        </w:rPr>
        <w:t>Планирование деятельности Контрольно-счетного отдела осуществляется в соответствии со статьей 11 Положения о Контрольно-счетном отделе</w:t>
      </w:r>
      <w:r>
        <w:rPr>
          <w:bCs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bidi="ru-RU"/>
        </w:rPr>
        <w:t>2. Контрольно-счетный отдел</w:t>
      </w:r>
      <w:r>
        <w:rPr/>
        <w:t xml:space="preserve"> осуществляет свою деятельность на основе годового плана работы.</w:t>
      </w:r>
    </w:p>
    <w:p>
      <w:pPr>
        <w:pStyle w:val="Normal"/>
        <w:ind w:right="-2" w:firstLine="709"/>
        <w:jc w:val="both"/>
        <w:rPr/>
      </w:pPr>
      <w:r>
        <w:rPr/>
        <w:t xml:space="preserve">Годовой план формируются исходя из необходимости обеспечения всестороннего системного контроля над исполнением бюджета муниципального образования «Муниципальный округ Можгинский район Удмуртской Республики» (далее - бюджет муниципального образования), управлением и распоряжением муниципальной собственностью района, с учетом всех видов и направлений деятельности </w:t>
      </w:r>
      <w:r>
        <w:rPr>
          <w:shd w:fill="FFFFFF" w:val="clear"/>
        </w:rPr>
        <w:t>Контрольно-счетного отдела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3. План работы  разрабатывается Контрольно-счетным отделом самостоятельно, с учетом результатов контрольных и экспертно-аналитических мероприятий.  </w:t>
      </w:r>
    </w:p>
    <w:p>
      <w:pPr>
        <w:pStyle w:val="Normal"/>
        <w:ind w:right="-2" w:firstLine="709"/>
        <w:jc w:val="both"/>
        <w:rPr/>
      </w:pPr>
      <w:r>
        <w:rPr/>
        <w:t xml:space="preserve">4. Обязательному включению в план работы </w:t>
      </w:r>
      <w:r>
        <w:rPr>
          <w:color w:val="000000"/>
        </w:rPr>
        <w:t>Контрольно-счетного отдела</w:t>
      </w:r>
      <w:r>
        <w:rPr/>
        <w:t xml:space="preserve"> подлежат мероприятия по поручениям Совета депутатов, предложений Председателя Совета депутатов и Главы муниципального образования «Муниципальный округ Можгинский район Удмуртской Республики» (далее - Глава муниципального  образования).</w:t>
      </w:r>
    </w:p>
    <w:p>
      <w:pPr>
        <w:pStyle w:val="Normal"/>
        <w:ind w:right="-2" w:firstLine="709"/>
        <w:jc w:val="both"/>
        <w:rPr/>
      </w:pPr>
      <w:r>
        <w:rPr/>
        <w:t>5. В план включаются контрольные, экспертно-аналитические мероприятия, а также мероприятия по организационно–методической и информационной работе с указанием основания, ориентировочных сроков их проведения и ответственных за их проведение.</w:t>
      </w:r>
    </w:p>
    <w:p>
      <w:pPr>
        <w:pStyle w:val="Normal"/>
        <w:ind w:right="-2" w:firstLine="709"/>
        <w:jc w:val="both"/>
        <w:rPr>
          <w:color w:val="000000"/>
        </w:rPr>
      </w:pPr>
      <w:r>
        <w:rPr/>
        <w:t xml:space="preserve">6. Подготовка проекта плана, его формирование, рассмотрение и утверждение осуществляется в соответствии с требованиями Положения о </w:t>
      </w:r>
      <w:r>
        <w:rPr>
          <w:color w:val="000000"/>
        </w:rPr>
        <w:t xml:space="preserve">Контрольно-счетном отделе, настоящего Регламента и Стандарта организации деятельности </w:t>
      </w:r>
      <w:r>
        <w:rPr>
          <w:shd w:fill="FFFFFF" w:val="clear"/>
        </w:rPr>
        <w:t>«</w:t>
      </w:r>
      <w:r>
        <w:rPr>
          <w:bCs/>
        </w:rPr>
        <w:t>Планирование работы контрольно-счетного отдела муниципального образования «Муниципальный округ Можгинский район Удмуртской Республики»</w:t>
      </w:r>
      <w:r>
        <w:rPr>
          <w:color w:val="000000"/>
        </w:rPr>
        <w:t>, утвержденного приказом Контрольно-счетного отдел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7. При формировании плана учитываются поступившие обращения правоохранительных, контролирующих и иных органов местного самоуправления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8. Проект годового плана рассматривается и утверждается </w:t>
      </w:r>
      <w:r>
        <w:rPr>
          <w:color w:val="000000"/>
        </w:rPr>
        <w:t>председателем Контрольно-счетного отдела в срок до 30 декабря</w:t>
      </w:r>
      <w:r>
        <w:rPr/>
        <w:t xml:space="preserve"> года, предшествующего планируемому.</w:t>
      </w:r>
    </w:p>
    <w:p>
      <w:pPr>
        <w:pStyle w:val="Normal"/>
        <w:ind w:right="-2" w:firstLine="709"/>
        <w:jc w:val="both"/>
        <w:rPr/>
      </w:pPr>
      <w:r>
        <w:rPr/>
        <w:t xml:space="preserve">9. Внесение изменений и дополнений в план работы  рассматривается и утверждается приказом председателя Контрольно-счетного отдела. </w:t>
      </w:r>
    </w:p>
    <w:p>
      <w:pPr>
        <w:pStyle w:val="Normal"/>
        <w:ind w:right="-2" w:firstLine="709"/>
        <w:jc w:val="both"/>
        <w:rPr/>
      </w:pPr>
      <w:r>
        <w:rPr/>
        <w:t>10. Контроль за выполнением плана  осуществляет председатель Контрольно-счетного отдела.</w:t>
      </w:r>
    </w:p>
    <w:p>
      <w:pPr>
        <w:pStyle w:val="3"/>
        <w:tabs>
          <w:tab w:val="clear" w:pos="708"/>
          <w:tab w:val="left" w:pos="-180" w:leader="none"/>
        </w:tabs>
        <w:ind w:right="-2" w:firstLine="709"/>
        <w:rPr/>
      </w:pPr>
      <w:r>
        <w:rPr/>
        <w:t xml:space="preserve">11. План на очередной финансовый год подлежит размещению на </w:t>
      </w:r>
      <w:r>
        <w:rPr>
          <w:shd w:fill="FFFFFF" w:val="clear"/>
        </w:rPr>
        <w:t>официальном сайте Можгинского района в сети «Интернет»</w:t>
      </w:r>
      <w:r>
        <w:rPr/>
        <w:t xml:space="preserve">. </w:t>
      </w:r>
    </w:p>
    <w:p>
      <w:pPr>
        <w:pStyle w:val="3"/>
        <w:tabs>
          <w:tab w:val="clear" w:pos="708"/>
          <w:tab w:val="left" w:pos="-180" w:leader="none"/>
        </w:tabs>
        <w:ind w:right="-2" w:firstLine="709"/>
        <w:rPr/>
      </w:pPr>
      <w:r>
        <w:rPr/>
        <w:t xml:space="preserve">12. В Контрольно-счетном отделе могут формироваться текущие планы работ, которые разрабатываются для внутреннего пользования и не подлежат размещению на </w:t>
      </w:r>
      <w:r>
        <w:rPr>
          <w:shd w:fill="FFFFFF" w:val="clear"/>
        </w:rPr>
        <w:t xml:space="preserve">  официальном сайте Можгинского района в сети «Интернет». Форма, структура и содержание текущего плана определяются </w:t>
      </w:r>
      <w:r>
        <w:rPr>
          <w:color w:val="000000"/>
        </w:rPr>
        <w:t xml:space="preserve">Стандартом организации деятельности </w:t>
      </w:r>
      <w:r>
        <w:rPr>
          <w:shd w:fill="FFFFFF" w:val="clear"/>
        </w:rPr>
        <w:t>«</w:t>
      </w:r>
      <w:r>
        <w:rPr>
          <w:bCs/>
        </w:rPr>
        <w:t>Планирование работы контрольно-счетного отдела муниципального образования «Муниципальный округ Можгинский район Удмуртской Республики»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/>
      </w:pPr>
      <w:r>
        <w:rPr>
          <w:b/>
          <w:color w:val="000000"/>
        </w:rPr>
        <w:t xml:space="preserve">2.4.  </w:t>
      </w:r>
      <w:r>
        <w:rPr>
          <w:b/>
        </w:rPr>
        <w:t>Взаимодействие Контрольно–счетного отдела с государственными и муниципальными органами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. Контрольно-счетный отдел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 и муниципальных образований. Контрольно-счетный отдел вправе заключать с ними соглашения о сотрудничестве и взаимодействии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. Контрольно-счетный отдел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  за счет средств, предусмотренных  на содержание Контрольно-счетного отдел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709"/>
        <w:rPr/>
      </w:pPr>
      <w:r>
        <w:rPr/>
        <w:t>Решение о привлечении специалистов к участию в мероприятиях принимает председатель Контрольно-счетного отдел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2" w:leader="none"/>
        </w:tabs>
        <w:ind w:left="0" w:right="-2" w:firstLine="709"/>
        <w:rPr/>
      </w:pPr>
      <w:r>
        <w:rPr/>
        <w:t>До начала проведения мероприятий, входящих в компетенцию Контрольно-счетного отдела, председатель  согласовывает с соответствующими сторонами организаций и лицами их участие в проводимом контрольном мероприятии.</w:t>
      </w:r>
    </w:p>
    <w:p>
      <w:pPr>
        <w:pStyle w:val="Heading4"/>
        <w:shd w:fill="FFFFFF" w:val="clear"/>
        <w:spacing w:before="0" w:after="0"/>
        <w:ind w:right="-2" w:firstLine="709"/>
        <w:jc w:val="both"/>
        <w:textAlignment w:val="baseline"/>
        <w:rPr/>
      </w:pP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ребования и запросы должностных лиц Контрольно-счетного отдела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 правовыми актами, являются обязательными для исполнения органами местного самоуправления, муниципальными учреждениями,  организациями и муниципальными унитарными предприятиями, юридическими лицами и индивидуальными предпринимателями,  в отношении которых  осуществляется внешний  муниципальный финансовый контроль  (далее – объекты контроля). </w:t>
      </w:r>
    </w:p>
    <w:p>
      <w:pPr>
        <w:pStyle w:val="Normal"/>
        <w:autoSpaceDE w:val="false"/>
        <w:ind w:right="-2" w:firstLine="709"/>
        <w:jc w:val="both"/>
        <w:rPr>
          <w:b/>
          <w:b/>
        </w:rPr>
      </w:pPr>
      <w:r>
        <w:rPr/>
        <w:t>6. В соответствии с Законом Удмуртской Республики от 9 апреля 2012 года № 9-РЗ «О регулировании отдельных вопросов организации и деятельности контрольно-счетных органов муниципальных образований в Удмуртской Республике», статьей 14 Положения о Контрольно-счетном отделе, органы местного самоуправления, муниципальные учреждения,  организации и муниципальные унитарные предприятия, юридические лица и индивидуальные предприниматели, их должностные лица, в отношении которых  осуществляется внешний  муниципальный финансовый контроль  в 10-дневный срок со дня получения соответствующего запроса обязаны  предоставить в Контрольно-счетный отдел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7. Запросы Контрольно-счетного отдела оформляются на официальных бланках  с наименованием Контрольно-счетного отдела и имеют обязательные реквизиты, расположенные в определенном порядке. На таком бланке оформляется только первая страница документа, для всех следующих страниц используются  стандартные листы бумаги. Отдельные внутренние документы, авторами которых являются штатные работники Контрольно-счетного отдела,  могут быть исполнены на стандартном листе бумаг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/>
        <w:t>8. Направление письменных запросов Контрольно-счетного отдела осуществляется заблаговременно и обеспечивается руководителем контрольного или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/>
        <w:t>9. Письменный запрос Контрольно-счетного отдела направляется по почте, по электронной почте, либо представляется непосредственно по месту нахождения объекта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10. Запросы  подписываются председателем Контрольно-счетного отдела</w:t>
      </w:r>
      <w:r>
        <w:rPr/>
        <w:t xml:space="preserve"> или лицом, исполняющим его обязанности,</w:t>
      </w:r>
      <w:r>
        <w:rPr>
          <w:color w:val="000000"/>
        </w:rPr>
        <w:t xml:space="preserve"> с указанием исполнителя документа и его контактного телефона.</w:t>
      </w:r>
    </w:p>
    <w:p>
      <w:pPr>
        <w:pStyle w:val="Normal"/>
        <w:ind w:right="-2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1. </w:t>
      </w:r>
      <w:r>
        <w:rPr/>
        <w:t>Непредставление или несвоевременное представление Контрольно-счетному  отдел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, влечет за собой ответственность, установленную законодательством Российской Федерации и (или) законодательством Удмуртской Республики</w:t>
      </w:r>
      <w:r>
        <w:rPr>
          <w:bCs/>
        </w:rPr>
        <w:t>.</w:t>
      </w:r>
    </w:p>
    <w:p>
      <w:pPr>
        <w:pStyle w:val="Normal"/>
        <w:ind w:right="-2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 ПОРЯДОК ПОДГОТОВКИ ПРОВЕДЕНИЯ, ОФОРМЛЕНИЯ РЕЗУЛЬТАТОВ КОНТРОЛЬНЫХ И ЭКСПЕРТНО-АНАЛИТИЧЕСКИХ МЕРОПРИЯТИЙ, ПРИНЯТИЯ РЕШЕНИЙ ПО ИХ РЕЗУЛЬТАТАМ И КОНТРОЛЬ ИСПОЛНЕНИЯ.</w:t>
      </w:r>
    </w:p>
    <w:p>
      <w:pPr>
        <w:pStyle w:val="Normal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b/>
          <w:bCs/>
          <w:color w:val="333333"/>
          <w:shd w:fill="FFFFFF" w:val="clear"/>
        </w:rPr>
        <w:t xml:space="preserve"> Основания для проведения контрольных и экспертно-аналитических мероприятий Контрольно-счетного отдела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>1. Контрольные и экспертно-аналитические мероприятия проводятся Контрольно-счетным отделом в соответствии с утвержденным в установленном порядке планом работы.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>2. Документом, дающим специалистам, привлеченным к проведению контрольного мероприятия, право на осуществление контрольных действий в ходе контрольного мероприятия, является временное удостоверение</w:t>
      </w:r>
      <w:r>
        <w:rPr>
          <w:b/>
        </w:rPr>
        <w:t xml:space="preserve"> </w:t>
      </w:r>
      <w:r>
        <w:rPr/>
        <w:t>на право проведения контрольного мероприятия</w:t>
      </w:r>
      <w:r>
        <w:rPr>
          <w:shd w:fill="FFFFFF" w:val="clear"/>
        </w:rPr>
        <w:t>, оформленное в соответствии с требованиями Стандарта внешнего муниципального финансового контроля «Общие правила проведения контрольного мероприятия», утвержденного приказом Контрольно-счетного отдела.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3.2. Порядок подготовки, проведения и оформление результатов контрольных мероприятий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Проведение контрольного мероприятия оформляется соответствующим приказом Контрольно-счетного отдела. Указанным приказом устанавливаются сроки проведения контрольных действий, определяется состав участников контрольного мероприятия.</w:t>
      </w:r>
    </w:p>
    <w:p>
      <w:pPr>
        <w:pStyle w:val="Default"/>
        <w:ind w:right="-2"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2. </w:t>
      </w:r>
      <w:r>
        <w:rPr>
          <w:color w:val="000000"/>
        </w:rPr>
        <w:t>П</w:t>
      </w:r>
      <w:r>
        <w:rPr>
          <w:color w:val="000000"/>
          <w:shd w:fill="FFFFFF" w:val="clear"/>
        </w:rPr>
        <w:t xml:space="preserve">редварительно </w:t>
      </w:r>
      <w:r>
        <w:rPr/>
        <w:t xml:space="preserve">объектам контроля </w:t>
      </w:r>
      <w:r>
        <w:rPr>
          <w:color w:val="000000"/>
          <w:shd w:fill="FFFFFF" w:val="clear"/>
        </w:rPr>
        <w:t xml:space="preserve">направляются письменные уведомления о проведении контрольных действий и  о подготовке документов для проверки. </w:t>
      </w:r>
    </w:p>
    <w:p>
      <w:pPr>
        <w:pStyle w:val="Default"/>
        <w:ind w:right="-2" w:firstLine="709"/>
        <w:jc w:val="both"/>
        <w:rPr/>
      </w:pPr>
      <w:r>
        <w:rPr>
          <w:color w:val="000000"/>
          <w:shd w:fill="FFFFFF" w:val="clear"/>
        </w:rPr>
        <w:t xml:space="preserve">Проекты указанных уведомлений подготавливаются </w:t>
      </w:r>
      <w:r>
        <w:rPr/>
        <w:t xml:space="preserve">должностным лицом, ответственным за проведение контрольного мероприятия (далее - руководитель контрольного мероприятия) </w:t>
      </w:r>
      <w:r>
        <w:rPr>
          <w:color w:val="000000"/>
          <w:shd w:fill="FFFFFF" w:val="clear"/>
        </w:rPr>
        <w:t xml:space="preserve">и представляются на подпись председателю Контрольно-счетного отдела. Порядок оформления и вручения </w:t>
      </w:r>
      <w:r>
        <w:rPr/>
        <w:t xml:space="preserve">объектам контроля </w:t>
      </w:r>
      <w:r>
        <w:rPr>
          <w:color w:val="000000"/>
        </w:rPr>
        <w:t xml:space="preserve">уведомления о проведении контрольного мероприятия </w:t>
      </w:r>
      <w:r>
        <w:rPr>
          <w:shd w:fill="FFFFFF" w:val="clear"/>
        </w:rPr>
        <w:t>определяется Стандартом внешнего муниципального финансового контроля «Общие правила проведения контрольного мероприятия»</w:t>
      </w:r>
      <w:r>
        <w:rPr>
          <w:color w:val="000000"/>
        </w:rPr>
        <w:t>.</w:t>
      </w:r>
    </w:p>
    <w:p>
      <w:pPr>
        <w:pStyle w:val="Normal"/>
        <w:ind w:right="-2" w:firstLine="709"/>
        <w:jc w:val="both"/>
        <w:rPr/>
      </w:pPr>
      <w:r>
        <w:rPr>
          <w:shd w:fill="FFFFFF" w:val="clear"/>
        </w:rPr>
        <w:t>3. Организация контрольного мероприятия включает подготовительный, основной и заключительный этапы, в том числе принятие решений по итогам рассмотрения результатов контрольного мероприятия. Порядок подготовки, проведения, оформления результатов контрольного мероприятия, согласование, вручение и подписание итогового документа контрольного мероприятия, а также принятие решений по итогам рассмотрения его результатов определяется Положением о Контрольно-счетном отделе, настоящим Регламентом  и соответствующим Стандартом.</w:t>
      </w:r>
    </w:p>
    <w:p>
      <w:pPr>
        <w:pStyle w:val="Default"/>
        <w:ind w:right="-2" w:firstLine="709"/>
        <w:jc w:val="both"/>
        <w:rPr>
          <w:color w:val="000000"/>
        </w:rPr>
      </w:pPr>
      <w:r>
        <w:rPr/>
        <w:t xml:space="preserve">4. На подготовительном этапе контрольного мероприятия  осуществляется изучение его предмета и объекта (ов) контроля, </w:t>
      </w:r>
      <w:r>
        <w:rPr>
          <w:color w:val="000000"/>
        </w:rPr>
        <w:t>по результатам которого определяются цели и задачи контрольного мероприятия, методы проведения, формулируются вопросы, а также рассматриваются иные вопросы, непосредственно связанные с подготовкой к проведению контрольных действий на объекте (ах) контроля. Также перед началом контрольных действий решаютс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онно-технические вопросы, связанные с проведением контрольного мероприятия.</w:t>
      </w:r>
    </w:p>
    <w:p>
      <w:pPr>
        <w:pStyle w:val="3"/>
        <w:ind w:right="-2" w:firstLine="709"/>
        <w:rPr/>
      </w:pPr>
      <w:r>
        <w:rPr/>
        <w:t xml:space="preserve">5. </w:t>
      </w:r>
      <w:r>
        <w:rPr>
          <w:color w:val="000000"/>
        </w:rPr>
        <w:t xml:space="preserve"> По результатам изучения объекта (ов) контроля, подбора нормативных документов, используемых при проведении контрольного мероприятия, определения методов его проведения, руководителем контрольного мероприятия разрабатывается программа контрольного мероприятия</w:t>
      </w:r>
      <w:r>
        <w:rPr/>
        <w:t xml:space="preserve">. </w:t>
      </w:r>
      <w:r>
        <w:rPr>
          <w:shd w:fill="FFFFFF" w:val="clear"/>
        </w:rPr>
        <w:t>Программа контрольного мероприятия разрабатывается с учетом соответствующего Стандарта, утверждается председателем Контрольно-счетного отдела. Программа контрольного мероприятия может предусматривать проведение встречных проверок.   В случае необходимости, утвержденная программа может быть изменена, дополнена или сокращена в порядке, предусмотренном соответствующим Стандартом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6. Общий срок проведения контрольного мероприятия не может превышать 45 календарных дней.</w:t>
      </w:r>
      <w:bookmarkStart w:id="2" w:name="YANDEX_176"/>
      <w:bookmarkEnd w:id="2"/>
      <w:r>
        <w:rPr>
          <w:color w:val="000000"/>
        </w:rPr>
        <w:t xml:space="preserve"> Началом контрольного мероприятия является дата, указанная в приказе  </w:t>
      </w:r>
      <w:r>
        <w:rPr>
          <w:shd w:fill="FFFFFF" w:val="clear"/>
        </w:rPr>
        <w:t>Контрольно-счетного отдела,</w:t>
      </w:r>
      <w:r>
        <w:rPr>
          <w:color w:val="000000"/>
        </w:rPr>
        <w:t xml:space="preserve"> на проведение контрольного мероприятия</w:t>
      </w:r>
      <w:r>
        <w:rPr/>
        <w:t xml:space="preserve">, окончанием – дата вручения (направления) итогового документа </w:t>
      </w:r>
      <w:r>
        <w:rPr>
          <w:color w:val="000000"/>
        </w:rPr>
        <w:t>контрольного мероприятия</w:t>
      </w:r>
      <w:r>
        <w:rPr/>
        <w:t xml:space="preserve"> объекту контроля для ознакомления и подписания.</w:t>
      </w:r>
      <w:bookmarkStart w:id="3" w:name="YANDEX_177"/>
      <w:bookmarkEnd w:id="3"/>
      <w:r>
        <w:rPr>
          <w:color w:val="000000"/>
        </w:rPr>
        <w:t xml:space="preserve"> 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7. Контрольное мероприятие проводится либо по месту нахождения </w:t>
      </w:r>
      <w:r>
        <w:rPr/>
        <w:t xml:space="preserve">объекта контроля (выездная проверка), либо </w:t>
      </w:r>
      <w:r>
        <w:rPr>
          <w:color w:val="000000"/>
        </w:rPr>
        <w:t xml:space="preserve">по месту нахождения Контрольно-счетного отдела (камеральная проверка). </w:t>
      </w:r>
      <w:r>
        <w:rPr/>
        <w:t xml:space="preserve">В последнем случае руководитель объекта контроля (иное уполномоченное лицо) с учетом положений законодательства Российской Федерации о </w:t>
      </w:r>
      <w:r>
        <w:rPr>
          <w:color w:val="000000"/>
        </w:rPr>
        <w:t>государственной, коммерческой и иной охраняемой законом тайне, а также о защите  персональных данных, обязан обеспечить в распоряжение сотрудников Контрольно-счетного отдела представление всех запрашиваемых в рамках контрольного мероприятия документах. Руководитель контрольного мероприятия и (или) иные специалисты, принимающие участие в контрольном мероприятии, несут ответственность за сохранность переданных им документов.</w:t>
      </w:r>
    </w:p>
    <w:p>
      <w:pPr>
        <w:pStyle w:val="TextBody"/>
        <w:ind w:right="-2" w:firstLine="709"/>
        <w:rPr>
          <w:shd w:fill="FFFFFF" w:val="clear"/>
        </w:rPr>
      </w:pPr>
      <w:r>
        <w:rPr/>
        <w:t xml:space="preserve">8. </w:t>
      </w:r>
      <w:r>
        <w:rPr>
          <w:shd w:fill="FFFFFF" w:val="clear"/>
        </w:rPr>
        <w:t>Необходимость и возможность применения тех, или иных контрольных действий в рамках контрольного мероприятия определяются руководителем контрольного мероприятия   самостоятельно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hd w:fill="FFFFFF" w:val="clear"/>
        </w:rPr>
        <w:t xml:space="preserve">9. </w:t>
      </w:r>
      <w:r>
        <w:rPr/>
        <w:t>По прибытии на проверку, руководитель контрольного мероприятия обязан предъявить руководителю объекта контроля  служебное удостоверение, уведомление о  проведении контрольного мероприятия, приказ о проведении контрольного мероприятия и, при необходимости, в целях определения взаимодействующих должностных лиц, программу контрольного мероприятия, а так же представляет участвующих в контрольном мероприятии специалистов, решает организационно-технические вопросы, в том числе определяет порядок работы с документами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0. Руководитель объекта контроля обязан обеспечивать должностных лиц Контрольно-счетного отдела, и иных лиц, участвующих в контрольных мероприятиях, оборудованным рабочим местом с доступом к справочным правовым системам информационно-телекоммуникационной сети «Интернет».</w:t>
      </w:r>
    </w:p>
    <w:p>
      <w:pPr>
        <w:pStyle w:val="Default"/>
        <w:ind w:right="-2" w:firstLine="709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В случае отказа со стороны </w:t>
      </w:r>
      <w:r>
        <w:rPr/>
        <w:t xml:space="preserve">объекта контроля </w:t>
      </w:r>
      <w:r>
        <w:rPr>
          <w:color w:val="000000"/>
        </w:rPr>
        <w:t xml:space="preserve">в допуске должностных лиц Контрольно-счетного отдела на объект контроля после предъявления служебных удостоверений, временных удостоверений  и программы контрольного мероприятия, а также при непредставлении объектом контроля информации (или представлении ее не в полном объеме), руководителем контрольного мероприятия составляется акт по факту отказа в допуске на объект контроля и (или)  не предоставления (несвоевременном предоставлении) информации, в порядке и по форме установленном соответствующим Стандартом. </w:t>
      </w:r>
      <w:r>
        <w:rPr/>
        <w:t>Акт не позднее следующего дня с момента составления должен быть представлен председателю Контрольно-счетного отдела.</w:t>
      </w:r>
    </w:p>
    <w:p>
      <w:pPr>
        <w:pStyle w:val="Style11"/>
        <w:shd w:fill="FFFFFF" w:val="clear"/>
        <w:tabs>
          <w:tab w:val="clear" w:pos="708"/>
          <w:tab w:val="left" w:pos="284" w:leader="none"/>
        </w:tabs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>12. В необходимых случаях по решению председателя Контрольно-счетного отдела или по письменному мотивированному предложению руководителя контрольного мероприятия контрольное мероприятие может быть приостановлено (с последующим возобновлением). Приостановление оформляется приказом Контрольно-счетного отдела.</w:t>
      </w:r>
    </w:p>
    <w:p>
      <w:pPr>
        <w:pStyle w:val="Style11"/>
        <w:shd w:fill="FFFFFF" w:val="clear"/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>Проект приказа о приостановлении контрольного мероприятия готовится руководителем контрольного мероприятия, и направляется председателю Контрольно-счетного отдела  для подписания.</w:t>
      </w:r>
    </w:p>
    <w:p>
      <w:pPr>
        <w:pStyle w:val="Style11"/>
        <w:shd w:fill="FFFFFF" w:val="clear"/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>При приостановлении контрольного мероприятия руководителя объекта контроля (иное должностное лицо) знакомят с указанным приказом.</w:t>
      </w:r>
    </w:p>
    <w:p>
      <w:pPr>
        <w:pStyle w:val="Style11"/>
        <w:shd w:fill="FFFFFF" w:val="clear"/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>Проведение на территориях и в помещениях объекта контроля действий, связанных с контрольным мероприятием, в период его приостановления не допускается.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>Возобновление приостановленного мероприятия осуществляется с окончанием действия факторов, вызвавших необходимость его приостановления, и оформляется приказом Контрольно-счетного отдела.</w:t>
      </w:r>
    </w:p>
    <w:p>
      <w:pPr>
        <w:pStyle w:val="Normal"/>
        <w:ind w:right="-2" w:firstLine="709"/>
        <w:jc w:val="both"/>
        <w:rPr/>
      </w:pPr>
      <w:r>
        <w:rPr/>
        <w:t>13. В соответствии со статьей 15 Положения о  Контрольно-счетном отделе в случае обнаружения подделок, подлогов, хищений, злоупотреблений и при необходимости пресечения данных противоправных действий, Контрольно-счетный отдел имеет право опечатывать кассы, кассовые и служебные помещения, склады и архивы объектов контроля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, объектов контроля и составлением соответствующего акта, в порядке  установленном соответствующим Стандартом.</w:t>
      </w:r>
      <w:r>
        <w:rPr>
          <w:shd w:fill="FFFFFF" w:val="clear"/>
        </w:rPr>
        <w:t xml:space="preserve"> </w:t>
      </w:r>
    </w:p>
    <w:p>
      <w:pPr>
        <w:pStyle w:val="Style11"/>
        <w:shd w:fill="FFFFFF" w:val="clear"/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 xml:space="preserve">14. По результатам контрольных действий руководителем контрольного мероприятия составляется акт. </w:t>
      </w:r>
    </w:p>
    <w:p>
      <w:pPr>
        <w:pStyle w:val="Style11"/>
        <w:shd w:fill="FFFFFF" w:val="clear"/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>Составление акта должно основываться на принципах объективности, обоснованности, а также системности, четкости, доступности и лаконичности изложения.</w:t>
      </w:r>
    </w:p>
    <w:p>
      <w:pPr>
        <w:pStyle w:val="Style11"/>
        <w:shd w:fill="FFFFFF" w:val="clear"/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>Акт контрольного мероприятия  вручается руководителю объекта контроля  под роспись.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>В случае отказа руководителя объекта контроля получить экземпляр акта руководителем  контрольного мероприятия, в указанном акте делается соответствующая запись об отказе получить экземпляр акта. При этом акт направляется руководителю объекта контроля средствами почтовой связи с уведомлением о вручении почтового отправления.</w:t>
      </w:r>
    </w:p>
    <w:p>
      <w:pPr>
        <w:pStyle w:val="Normal"/>
        <w:ind w:right="-2" w:firstLine="709"/>
        <w:jc w:val="both"/>
        <w:rPr/>
      </w:pPr>
      <w:r>
        <w:rPr/>
        <w:t>По просьбе руководителя  (лица, исполняющего его обязанности) объекта контроля руководителем контрольного мероприятия  может быть установлен срок, не превышающий  5 рабочих дней, отведенный для ознакомления с актом контрольного мероприятия, представления своих пояснений и замечаний по результатам контрольного мероприятия, которые прилагаются к акту и в дальнейшем являются его неотъемлемой частью.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 xml:space="preserve">15. По итогам проведения контрольного мероприятия руководителем контрольного мероприятия составляется итоговый отчет о проведенном контрольном мероприятии. Данный отчет подлежит размещению на </w:t>
      </w:r>
      <w:r>
        <w:rPr>
          <w:shd w:fill="FFFFFF" w:val="clear"/>
        </w:rPr>
        <w:t>официальном сайте Можгинского района в сети «Интернет»</w:t>
      </w:r>
      <w:r>
        <w:rPr/>
        <w:t>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лжностные лица Контрольно-счетно</w:t>
      </w:r>
      <w:r>
        <w:rPr/>
        <w:t>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не вправе вмешиваться в оперативно-хозяйственную деятельность объектов контроля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7. Должностные лица Контрольно-счетного отдел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Default"/>
        <w:ind w:right="-2" w:firstLine="709"/>
        <w:jc w:val="both"/>
        <w:rPr/>
      </w:pPr>
      <w:r>
        <w:rPr/>
        <w:t xml:space="preserve">18. В соответствии с пунктом 5 статьи 306.2 Бюджетного кодекса Российской Федерации при выявлении в ходе контрольного мероприятия бюджетных нарушений Контрольно-счетный отдел направляет </w:t>
      </w:r>
      <w:r>
        <w:rPr>
          <w:highlight w:val="yellow"/>
        </w:rPr>
        <w:t>в срок</w:t>
      </w:r>
      <w:r>
        <w:rPr/>
        <w:t xml:space="preserve"> не позднее 30 календарных дней со дня окончания контрольного мероприятия уведомление о применении бюджетных мер принуждения в Управление финансов Администрации муниципального образования. </w:t>
      </w:r>
    </w:p>
    <w:p>
      <w:pPr>
        <w:pStyle w:val="Normal"/>
        <w:ind w:right="-2" w:firstLine="709"/>
        <w:jc w:val="both"/>
        <w:rPr/>
      </w:pPr>
      <w:r>
        <w:rPr/>
        <w:t>Оформление и направление уведомления о применении  бюджетных мер принуждения осуществляется в порядке,  установленном соответствующим Стандартом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9. В случае, если при проведении контрольного мероприятия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тдел в установленном порядке незамедлительно передает материалы контрольного мероприятия в правоохранительные органы. Правоохранительные органы обязаны предоставлять Контрольно-счетному отделу информацию о ходе рассмотрения и принятых решениях по переданным Контрольно-счетным отделом материалам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426" w:leader="none"/>
          <w:tab w:val="left" w:pos="567" w:leader="none"/>
        </w:tabs>
        <w:ind w:right="-2" w:firstLine="709"/>
        <w:jc w:val="both"/>
        <w:rPr/>
      </w:pPr>
      <w:r>
        <w:rPr/>
        <w:t xml:space="preserve">20. </w:t>
      </w:r>
      <w:r>
        <w:rPr>
          <w:color w:val="000000"/>
          <w:spacing w:val="-1"/>
          <w:w w:val="101"/>
        </w:rPr>
        <w:t xml:space="preserve">При выявлении </w:t>
      </w:r>
      <w:r>
        <w:rPr>
          <w:color w:val="000000"/>
          <w:spacing w:val="2"/>
          <w:w w:val="101"/>
        </w:rPr>
        <w:t xml:space="preserve">фактов нарушения бюджетного законодательства и иных нарушений, </w:t>
      </w:r>
      <w:r>
        <w:rPr>
          <w:color w:val="000000"/>
          <w:spacing w:val="-1"/>
          <w:w w:val="101"/>
        </w:rPr>
        <w:t>за ко</w:t>
      </w:r>
      <w:r>
        <w:rPr>
          <w:color w:val="000000"/>
          <w:spacing w:val="1"/>
          <w:w w:val="101"/>
        </w:rPr>
        <w:t xml:space="preserve">торые </w:t>
      </w:r>
      <w:r>
        <w:rPr/>
        <w:t>Кодексом Российской Федерации об административных правонарушениях</w:t>
      </w:r>
      <w:r>
        <w:rPr>
          <w:color w:val="000000"/>
          <w:spacing w:val="1"/>
          <w:w w:val="101"/>
        </w:rPr>
        <w:t xml:space="preserve"> предусмотрена административная ответственность, </w:t>
      </w:r>
      <w:r>
        <w:rPr>
          <w:color w:val="000000"/>
          <w:spacing w:val="-1"/>
          <w:w w:val="101"/>
        </w:rPr>
        <w:t xml:space="preserve">уполномоченные должностные лица Контрольно-счетного отдела </w:t>
      </w:r>
      <w:r>
        <w:rPr>
          <w:spacing w:val="1"/>
        </w:rPr>
        <w:t>проверяют обоснован</w:t>
      </w:r>
      <w:r>
        <w:rPr>
          <w:spacing w:val="2"/>
        </w:rPr>
        <w:t xml:space="preserve">ность всей имеющейся информации на наличие события и состава административного </w:t>
      </w:r>
      <w:r>
        <w:rPr>
          <w:spacing w:val="3"/>
        </w:rPr>
        <w:t xml:space="preserve">правонарушения, после чего принимают решение </w:t>
      </w:r>
      <w:r>
        <w:rPr>
          <w:spacing w:val="2"/>
        </w:rPr>
        <w:t xml:space="preserve">о возбуждении, либо </w:t>
      </w:r>
      <w:r>
        <w:rPr>
          <w:spacing w:val="3"/>
        </w:rPr>
        <w:t>о</w:t>
      </w:r>
      <w:r>
        <w:rPr>
          <w:spacing w:val="1"/>
        </w:rPr>
        <w:t>б отказе в возбуждении дела об административном правонарушении</w:t>
      </w:r>
      <w:r>
        <w:rPr>
          <w:spacing w:val="2"/>
        </w:rPr>
        <w:t>.</w:t>
      </w:r>
    </w:p>
    <w:p>
      <w:pPr>
        <w:pStyle w:val="Default"/>
        <w:ind w:right="-2" w:firstLine="709"/>
        <w:jc w:val="both"/>
        <w:rPr/>
      </w:pPr>
      <w:r>
        <w:rPr/>
      </w:r>
    </w:p>
    <w:p>
      <w:pPr>
        <w:pStyle w:val="Default"/>
        <w:ind w:right="-2"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3.3. </w:t>
      </w:r>
      <w:r>
        <w:rPr>
          <w:b/>
          <w:bCs/>
          <w:color w:val="000000"/>
        </w:rPr>
        <w:t>Порядок формирования дел контрольных мероприятий</w:t>
      </w:r>
    </w:p>
    <w:p>
      <w:pPr>
        <w:pStyle w:val="Normal"/>
        <w:ind w:right="-2" w:firstLine="709"/>
        <w:jc w:val="both"/>
        <w:rPr/>
      </w:pPr>
      <w:r>
        <w:rPr/>
        <w:t>1. Акты по результатам контрольного мероприятия и все материалы, относящиеся к нему, включая приказ на проведение контрольного мероприятия, уведомление о проведении  контрольного мероприятия, программу проведения  контрольного  мероприятия,  документы  контрольных мероприятий (акт (справка), промежуточные  справки с приложениями других документов, послуживших основанием для их составления, объяснения, возражения руководителей, ответы на них, копии первичных документов объектов контроля, необходимые для подтверждения фактов нарушений, выявленных в результате контрольного мероприятия и т.д.), приложения к акту, представление, информация по устранению выявленных нарушений, выписки и (или) заверенные копии решений, распоряжений, приказов объектов контроля о принятых мерах, возмещению причиненного государству  ущерба и привлечению к ответственности  должностных лиц, допустивших нарушения действующего законодательства, и иные документы, группируются в отдельное дело с соответствующим номером и наименованием, с составлением описи в порядке,  установленном соответствующим Стандартом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/>
      </w:pPr>
      <w:r>
        <w:rPr/>
        <w:t xml:space="preserve">2. Дела хранятся по месту их формирования до истечения сроков хранения, </w:t>
      </w:r>
      <w:r>
        <w:rPr>
          <w:color w:val="000000"/>
          <w:shd w:fill="FFFFFF" w:val="clear"/>
        </w:rPr>
        <w:t>затем включаются в акты о выделении дел к уничтожению, уничтожаются  Контрольно-счетным отделом, либо передаются на утилизацию, организуемую органами местного самоуправления муниципального образования.</w:t>
      </w:r>
    </w:p>
    <w:p>
      <w:pPr>
        <w:pStyle w:val="3"/>
        <w:ind w:right="-2" w:firstLine="709"/>
        <w:rPr/>
      </w:pPr>
      <w:r>
        <w:rPr/>
        <w:t>3. Изъятие документов из дел категорически запрещено, снятие копий, и их передача внешним адресатам допускается в исключительных случаях на основании их письменных запросов только по указанию председателя Контрольно-счетного отдела.</w:t>
      </w:r>
    </w:p>
    <w:p>
      <w:pPr>
        <w:pStyle w:val="3"/>
        <w:ind w:right="-2" w:firstLine="709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b/>
        </w:rPr>
        <w:t>3.4. Порядок подготовки, проведения и оформление результатов экспертно-аналитических мероприят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709"/>
        <w:jc w:val="both"/>
        <w:rPr/>
      </w:pPr>
      <w:r>
        <w:rPr/>
        <w:t>1.  Экспертно-аналитическая деятельность осуществляется посредством проведения экспертно-аналитических мероприятий по актуальным проблемам формирования и исполнения бюджета муниципального образования, а также посредством исследования причин и последствий нарушений и недостатков, выявленных по результатам проведенных экспертно-аналитических мероприятий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/>
      </w:pPr>
      <w:r>
        <w:rPr/>
        <w:t>2. Экспертно-аналитические мероприятия также могут проводиться по другим вопросам, входящим в полномочия Контрольно-счетного отдела и работа по которым инициирована на основании поручений Совета депутатов, предложений Председателя Совета депутатов, Главы муниципального образования, запросов правоохранительных органов.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 xml:space="preserve">3. Экспертно-аналитические мероприятия осуществляются методами, предусмотренными Бюджетным кодексом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/>
      </w:pPr>
      <w:r>
        <w:rPr/>
        <w:t xml:space="preserve">4. Экспертно-аналитическое мероприятие проводится в соответствии с планом работы Контрольно-счетного отдела, без оформления приказа Контрольно-счетного отдела, уведомления и программы о проведении экспертно-аналитического мероприятия. 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>5. При проведении экспертно-аналитического мероприятия при необходимости может составляться программа, которая утверждается председателем Контрольно-счетного отдела.</w:t>
      </w:r>
    </w:p>
    <w:p>
      <w:pPr>
        <w:pStyle w:val="Style11"/>
        <w:shd w:fill="FFFFFF" w:val="clear"/>
        <w:spacing w:before="0" w:after="0"/>
        <w:ind w:right="-2" w:firstLine="709"/>
        <w:jc w:val="both"/>
        <w:rPr>
          <w:rFonts w:ascii="Helvetica" w:hAnsi="Helvetica" w:cs="Helvetica"/>
        </w:rPr>
      </w:pPr>
      <w:r>
        <w:rPr/>
        <w:t>6. По результатам экспертно-аналитического мероприятия оформляется заключение.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>7. Порядок подготовки, проведения, оформления результатов экспертно-аналитических мероприятий и принятия решений по итогам  их рассмотрения определяется соответствующим Стандартом.</w:t>
      </w:r>
    </w:p>
    <w:p>
      <w:pPr>
        <w:pStyle w:val="Normal"/>
        <w:ind w:right="-2" w:firstLine="709"/>
        <w:jc w:val="both"/>
        <w:rPr>
          <w:color w:val="000000"/>
        </w:rPr>
      </w:pPr>
      <w:r>
        <w:rPr/>
        <w:t xml:space="preserve">8. Общий срок проведения экспертно-аналитического мероприятия не может превышать 20 рабочих дней. </w:t>
      </w:r>
      <w:r>
        <w:rPr>
          <w:color w:val="000000"/>
        </w:rPr>
        <w:t xml:space="preserve">Началом </w:t>
      </w:r>
      <w:r>
        <w:rPr/>
        <w:t>экспертно-аналитического</w:t>
      </w:r>
      <w:r>
        <w:rPr>
          <w:color w:val="000000"/>
        </w:rPr>
        <w:t xml:space="preserve"> мероприятия является дата поступления и регистрации проекта муниципального правового акта в Контрольно-счетном отделе, </w:t>
      </w:r>
      <w:r>
        <w:rPr/>
        <w:t>датой окончания - дата подписания сторонами итогового документа (заключения)</w:t>
      </w:r>
      <w:r>
        <w:rPr>
          <w:color w:val="000000"/>
        </w:rPr>
        <w:t xml:space="preserve">. Дата отметки об исполнении в </w:t>
      </w:r>
      <w:r>
        <w:rPr/>
        <w:t>журнале регистрации всходящей корреспонденции должна соответствовать дате подписания сторонами итогового документа (заключения)</w:t>
      </w:r>
      <w:r>
        <w:rPr>
          <w:color w:val="000000"/>
        </w:rPr>
        <w:t>.</w:t>
      </w:r>
    </w:p>
    <w:p>
      <w:pPr>
        <w:pStyle w:val="Normal"/>
        <w:ind w:right="-2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й правовой акт объектов </w:t>
      </w:r>
      <w:r>
        <w:rPr/>
        <w:t>экспертно-аналитического</w:t>
      </w:r>
      <w:r>
        <w:rPr>
          <w:color w:val="000000"/>
        </w:rPr>
        <w:t xml:space="preserve"> мероприятия, направленный в  </w:t>
      </w:r>
      <w:r>
        <w:rPr/>
        <w:t xml:space="preserve">Контрольно-счетный отдел для проведения экспертизы, регистрируется лицом, ответственным за делопроизводство в Контрольно-счетном отделе, и направляется председателю для ознакомления и принятия по нему решения. 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 xml:space="preserve">Регистрация осуществляется  в журнале регистрации всходящей корреспонденции в порядке, утвержденном  Инструкцией по делопроизводству в Контрольно-счетном отделе. </w:t>
      </w:r>
    </w:p>
    <w:p>
      <w:pPr>
        <w:pStyle w:val="Style11"/>
        <w:shd w:fill="FFFFFF" w:val="clear"/>
        <w:spacing w:before="0" w:after="0"/>
        <w:ind w:right="-2" w:firstLine="568"/>
        <w:jc w:val="both"/>
        <w:rPr/>
      </w:pPr>
      <w:r>
        <w:rPr/>
        <w:t>9. Заключение подписывается лицом, ответственным за проведение экспертно-аналитического мероприятия, и направляется председателю Контрольно-счетного отдела  для утвержд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568"/>
        <w:jc w:val="both"/>
        <w:rPr/>
      </w:pPr>
      <w:r>
        <w:rPr/>
        <w:t xml:space="preserve">10. Представление (предписание) по результатам экспертно-аналитического мероприятия  направляется только по решению председателя Контрольно-счетного отдела. </w:t>
      </w:r>
    </w:p>
    <w:p>
      <w:pPr>
        <w:pStyle w:val="Style11"/>
        <w:shd w:fill="FFFFFF" w:val="clear"/>
        <w:spacing w:before="0" w:after="0"/>
        <w:ind w:right="-2" w:firstLine="568"/>
        <w:jc w:val="both"/>
        <w:rPr>
          <w:rFonts w:ascii="Helvetica" w:hAnsi="Helvetica" w:cs="Helvetica"/>
        </w:rPr>
      </w:pPr>
      <w:r>
        <w:rPr/>
        <w:t>11. Председателем Контрольно-счетного отдела может быть принято решение о направлении заключения Председателю Совета депутатов, Главе муниципального образования, руководителю проверяемого объекта, иным заинтересованным лицам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568"/>
        <w:rPr>
          <w:rFonts w:ascii="Helvetica" w:hAnsi="Helvetica" w:cs="Helvetica"/>
          <w:b/>
          <w:b/>
          <w:highlight w:val="yellow"/>
        </w:rPr>
      </w:pPr>
      <w:r>
        <w:rPr>
          <w:rFonts w:cs="Helvetica" w:ascii="Helvetica" w:hAnsi="Helvetica"/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2" w:firstLine="709"/>
        <w:jc w:val="both"/>
        <w:rPr/>
      </w:pPr>
      <w:r>
        <w:rPr>
          <w:b/>
        </w:rPr>
        <w:t>3.5.  Представления и предписания Контрольно-счетного отдел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.</w:t>
      </w:r>
      <w:r>
        <w:rPr>
          <w:color w:val="000000"/>
        </w:rPr>
        <w:t xml:space="preserve"> В соответствии со статьей 17 Положения о Контрольно-счетном отделе, </w:t>
      </w:r>
      <w:r>
        <w:rPr>
          <w:bCs/>
        </w:rPr>
        <w:t>по результатам проведения контрольных мероприятий, Контрольно-счетный отдел вправе вносить в объекты контроля 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.  О</w:t>
      </w:r>
      <w:r>
        <w:rPr>
          <w:bCs/>
        </w:rPr>
        <w:t xml:space="preserve">бъекты контроля,   </w:t>
      </w:r>
      <w:r>
        <w:rPr/>
        <w:t>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тдел о принятых по результатам выполнения представления решениях и мерах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3. Срок выполнения представления может быть продлен по решению Контрольно-счетного отдела, но не более одного раза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4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В представлении Контрольно-счетного отдела отражаются:</w:t>
      </w:r>
    </w:p>
    <w:p>
      <w:pPr>
        <w:pStyle w:val="Normal"/>
        <w:ind w:right="-2" w:firstLine="709"/>
        <w:jc w:val="both"/>
        <w:rPr/>
      </w:pPr>
      <w:r>
        <w:rPr/>
        <w:t xml:space="preserve">- сведения о проведенном контрольном мероприят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</w:rPr>
        <w:t>- нарушения, выявленные в результате проведения</w:t>
      </w:r>
      <w:r>
        <w:rPr>
          <w:rFonts w:cs="YS Text;Times New Roman" w:ascii="YS Text;Times New Roman" w:hAnsi="YS Text;Times New Roman"/>
          <w:color w:val="000000"/>
        </w:rPr>
        <w:t xml:space="preserve"> контрольного мероприятия и касающиеся компетенции органа, организации или должностного лица, которому направляется представление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YS Text;Times New Roman" w:ascii="YS Text;Times New Roman" w:hAnsi="YS Text;Times New Roman"/>
          <w:color w:val="000000"/>
        </w:rPr>
        <w:t xml:space="preserve">- предложения об устранении выявленных нарушений, взыскании средств бюджета муниципального образования, использованных не по целевому назначению,  и привлечении к ответственности лиц, виновных в нарушении; </w:t>
      </w:r>
    </w:p>
    <w:p>
      <w:pPr>
        <w:pStyle w:val="Normal"/>
        <w:shd w:fill="FFFFFF" w:val="clear"/>
        <w:ind w:right="-2" w:firstLine="709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- 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тдела, а также в случае воспрепятствования проведению должностными лицами Контрольно-счетного отдела контрольных мероприятий Контрольно-счетный отдел направляет в объекты контроля и их должностным лицам предписание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6. Предписание Контрольно-счетного отдел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7. Представление и предписание Контрольно-счетного отдела подписывается председателем Контрольно-счетного отдела. Порядок подготовки представлений и предписаний, их оформление, подписание, направление и контроль исполнения определяется соответствующим Стандартом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8. Срок выполнения предписания может быть продлен по решению председателя Контрольно-счетного отдела, но не более одного раз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9. Непосредственный контроль за исполнением представлений и предписаний Контрольно-счетного отдела осуществляют руководители контрольных мероприятий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0. Невыполнение представления или предписания Контрольно-счетного отдел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1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тдел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autoSpaceDE w:val="false"/>
        <w:ind w:right="-2" w:firstLine="56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709"/>
        <w:rPr/>
      </w:pPr>
      <w:r>
        <w:rPr>
          <w:b/>
        </w:rPr>
        <w:t xml:space="preserve">Раздел 4. ПОРЯДОК ОТЧЕТНОСТИ КОНТРОЛЬНО-СЧЕТНОГО ОТДЕЛА 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И СОБЛЕДЕНИЕ ПРИНЦПА ГЛАСНОСТИ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4.1. Ежегодный отчет о деятельности Контрольно-счетного отдела</w:t>
      </w:r>
    </w:p>
    <w:p>
      <w:pPr>
        <w:pStyle w:val="Style11"/>
        <w:spacing w:before="0" w:after="0"/>
        <w:ind w:right="-2" w:firstLine="709"/>
        <w:jc w:val="both"/>
        <w:rPr>
          <w:bCs/>
        </w:rPr>
      </w:pPr>
      <w:r>
        <w:rPr/>
        <w:t xml:space="preserve">1. </w:t>
      </w:r>
      <w:r>
        <w:rPr>
          <w:b/>
          <w:bCs/>
        </w:rPr>
        <w:t xml:space="preserve"> </w:t>
      </w:r>
      <w:r>
        <w:rPr>
          <w:bCs/>
        </w:rPr>
        <w:t>В соответствии со статьей 20 Положения о Контрольно-счетном отделе в срок до 01 апреля текущего года председатель Контрольно-счетного отдела подготавливает и представляет на рассмотрение в Совет депутатов отчет о деятельности Контрольно-счетного отдела за отчетный год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. Проект отчета составляется на основании предоставляемых должностными лицами Контрольно-счетного отдела отчетов о проведенных контрольных и экспертно-аналитических мероприятий в отчетном году.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 xml:space="preserve">3. Указанный отчет Контрольно-счетного отдела размещается на </w:t>
      </w:r>
      <w:r>
        <w:rPr>
          <w:shd w:fill="FFFFFF" w:val="clear"/>
        </w:rPr>
        <w:t>официальном сайте Можгинского района в сети «Интернет»</w:t>
      </w:r>
      <w:r>
        <w:rPr/>
        <w:t xml:space="preserve"> только после его рассмотрения Советом депутатов.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4.2. Соблюдение принципа гласности в деятельности Контрольно-счетного отдела.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>
          <w:bCs/>
        </w:rPr>
        <w:t>1</w:t>
      </w:r>
      <w:r>
        <w:rPr/>
        <w:t xml:space="preserve">. Контрольно-счетный отдел в целях обеспечения доступа к информации о своей деятельности размещает на </w:t>
      </w:r>
      <w:r>
        <w:rPr>
          <w:shd w:fill="FFFFFF" w:val="clear"/>
        </w:rPr>
        <w:t xml:space="preserve">официальном сайте Можгинского района в сети «Интернет» </w:t>
      </w:r>
      <w:r>
        <w:rPr/>
        <w:t xml:space="preserve">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м. 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 xml:space="preserve">2.  Размещение  на </w:t>
      </w:r>
      <w:r>
        <w:rPr>
          <w:shd w:fill="FFFFFF" w:val="clear"/>
        </w:rPr>
        <w:t xml:space="preserve"> официальном сайте Можгинского района в сети «Интернет» </w:t>
      </w:r>
      <w:r>
        <w:rPr/>
        <w:t>информации о деятельности Контрольно-счетного  отдела осуществляется в соответствии с законодательством Российской Федерации, законодательством Удмуртской Республики, нормативными правовыми актами  Совета депутатов и Регламентом Контрольно-счетного отдела:</w:t>
      </w:r>
    </w:p>
    <w:p>
      <w:pPr>
        <w:pStyle w:val="Style11"/>
        <w:shd w:fill="FFFFFF" w:val="clear"/>
        <w:spacing w:before="0" w:after="0"/>
        <w:ind w:right="-2" w:firstLine="709"/>
        <w:jc w:val="both"/>
        <w:rPr/>
      </w:pPr>
      <w:r>
        <w:rPr/>
        <w:t xml:space="preserve">- размещение информации на </w:t>
      </w:r>
      <w:r>
        <w:rPr>
          <w:shd w:fill="FFFFFF" w:val="clear"/>
        </w:rPr>
        <w:t>официальном сайте Можгинского района в сети «Интернет»</w:t>
      </w:r>
      <w:r>
        <w:rPr/>
        <w:t xml:space="preserve"> осуществляется только по завершении мероприятий, после рассмотрения их результатов председателем Контрольно-счетного отдела;</w:t>
      </w:r>
    </w:p>
    <w:p>
      <w:pPr>
        <w:pStyle w:val="Normal"/>
        <w:ind w:right="-2" w:firstLine="709"/>
        <w:jc w:val="both"/>
        <w:rPr/>
      </w:pPr>
      <w:r>
        <w:rPr/>
        <w:t>- содержание, объем, форма и сроки официального предоставления информации о деятельности Контрольно-счетного отдела определяются председателем;</w:t>
      </w:r>
    </w:p>
    <w:p>
      <w:pPr>
        <w:pStyle w:val="Normal"/>
        <w:ind w:right="-2" w:firstLine="709"/>
        <w:jc w:val="both"/>
        <w:rPr/>
      </w:pPr>
      <w:r>
        <w:rPr/>
        <w:t>- предоставление информации осуществляется в соответствии с требованиями законодательства о защите государственной и иной охраняемой законом тайны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</w:rPr>
        <w:t xml:space="preserve">3. В целях оперативного информирования Совета депутатов, Председателя Совета депутатов, Главы муниципального образования  по результатам контрольных и экспертно-аналитических мероприятий Контрольно-счетный отдел направля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м. </w:t>
      </w:r>
    </w:p>
    <w:p>
      <w:pPr>
        <w:pStyle w:val="3"/>
        <w:ind w:right="-2" w:firstLine="709"/>
        <w:rPr/>
      </w:pPr>
      <w:r>
        <w:rPr/>
        <w:t xml:space="preserve">4. При наличии критических выступлений в отношении Контрольно-счетного отдела, а также выступлений, содержащих недостоверные сведения о его деятельности, требующих реагирования, подготавливаются соответствующие опровержения или ответы. Решение о реагировании или его форме принимает председатель Контрольно-счетного отдела.  </w:t>
      </w:r>
    </w:p>
    <w:p>
      <w:pPr>
        <w:pStyle w:val="3"/>
        <w:ind w:right="-2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Раздел 5. </w:t>
      </w:r>
      <w:r>
        <w:rPr>
          <w:b/>
          <w:bCs/>
        </w:rPr>
        <w:t>Материальное и социальное обеспечение должностных лиц Контрольно-счетного отдел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. Должностным лицам Контрольно-счетного отдел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right="-2" w:firstLine="568"/>
        <w:jc w:val="both"/>
        <w:rPr>
          <w:vanish/>
          <w:sz w:val="20"/>
          <w:szCs w:val="20"/>
        </w:rPr>
      </w:pPr>
      <w:r>
        <w:rPr/>
        <w:t>2. Меры по материальному и социальному обеспечению председателя  и  работников аппарата Контрольно-счетного отдела устанавливаются муниципальными правовыми актами в соответствии с Федеральными законами и законами Удмуртской Республики.</w:t>
      </w:r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" w:hanging="7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zag1">
    <w:name w:val="podzag1"/>
    <w:qFormat/>
    <w:rPr>
      <w:rFonts w:ascii="Tahoma" w:hAnsi="Tahoma" w:cs="Tahoma"/>
      <w:b w:val="false"/>
      <w:bCs w:val="false"/>
      <w:color w:val="CB301B"/>
      <w:sz w:val="31"/>
      <w:szCs w:val="31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2:00Z</dcterms:created>
  <dc:creator>User</dc:creator>
  <dc:description/>
  <cp:keywords/>
  <dc:language>en-US</dc:language>
  <cp:lastModifiedBy>user</cp:lastModifiedBy>
  <cp:lastPrinted>2020-03-05T07:20:00Z</cp:lastPrinted>
  <dcterms:modified xsi:type="dcterms:W3CDTF">2022-04-11T11:12:00Z</dcterms:modified>
  <cp:revision>24</cp:revision>
  <dc:subject/>
  <dc:title>УТВЕРЖДЕНО:</dc:title>
</cp:coreProperties>
</file>