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683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53.8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промышленный комплекс Можгинского района и перспективы его дальнейшего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тавом муниципального образования «Муниципальный округ Можгинский район Удмуртской Республики»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ind w:left="0" w:firstLine="480"/>
        <w:rPr>
          <w:sz w:val="24"/>
        </w:rPr>
      </w:pPr>
      <w:r>
        <w:rPr>
          <w:sz w:val="24"/>
        </w:rPr>
        <w:t>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Прилагаемую информацию об </w:t>
      </w:r>
      <w:r>
        <w:rPr>
          <w:bCs/>
        </w:rPr>
        <w:t>агропромышленном комплексе Можгинского района и перспективах его дальнейшего развития принять к свед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512" w:leader="none"/>
        </w:tabs>
        <w:spacing w:before="0" w:after="0"/>
        <w:ind w:right="-2" w:hanging="0"/>
        <w:jc w:val="both"/>
        <w:rPr>
          <w:color w:val="000000"/>
        </w:rPr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 </w:t>
      </w:r>
      <w:r>
        <w:rPr>
          <w:color w:val="000000"/>
        </w:rPr>
        <w:t>Опубликовать настоящее решение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официальном сайте муниципального образования «Муниципальный округ Можгинский район Удмуртской Республик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Удмуртской Республики»          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4 июня 2025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  <w:r>
        <w:br w:type="page"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А.Г. Васильев</w:t>
      </w:r>
    </w:p>
    <w:p>
      <w:pPr>
        <w:pStyle w:val="Normal"/>
        <w:jc w:val="both"/>
        <w:rPr/>
      </w:pPr>
      <w:r>
        <w:rPr/>
        <w:t>«Муниципальный округ Можгинский район</w:t>
      </w:r>
    </w:p>
    <w:p>
      <w:pPr>
        <w:pStyle w:val="Normal"/>
        <w:jc w:val="both"/>
        <w:rPr/>
      </w:pPr>
      <w:r>
        <w:rPr/>
        <w:t>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hanging="0"/>
        <w:rPr>
          <w:sz w:val="24"/>
        </w:rPr>
      </w:pPr>
      <w:r>
        <w:rPr>
          <w:sz w:val="24"/>
        </w:rPr>
        <w:t xml:space="preserve">Заместитель главы Администрации района </w:t>
      </w:r>
    </w:p>
    <w:p>
      <w:pPr>
        <w:pStyle w:val="Style23"/>
        <w:ind w:hanging="0"/>
        <w:rPr/>
      </w:pPr>
      <w:r>
        <w:rPr>
          <w:sz w:val="24"/>
        </w:rPr>
        <w:t>по сельскому хозяйству и экономике                                                                К.И. Поры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организационной и правовой рабо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юрисконсульт                                                                                                   А.Н. Вар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ind w:firstLine="426"/>
        <w:jc w:val="right"/>
        <w:rPr/>
      </w:pPr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426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426"/>
        <w:jc w:val="right"/>
        <w:rPr/>
      </w:pPr>
      <w:r>
        <w:rPr/>
        <w:t xml:space="preserve">«Муниципальный округ Можгинский район </w:t>
      </w:r>
    </w:p>
    <w:p>
      <w:pPr>
        <w:pStyle w:val="Normal"/>
        <w:ind w:firstLine="426"/>
        <w:jc w:val="right"/>
        <w:rPr/>
      </w:pPr>
      <w:r>
        <w:rPr/>
        <w:t>Удмуртской Республики»</w:t>
      </w:r>
    </w:p>
    <w:p>
      <w:pPr>
        <w:pStyle w:val="Normal"/>
        <w:ind w:firstLine="426"/>
        <w:jc w:val="right"/>
        <w:rPr/>
      </w:pPr>
      <w:r>
        <w:rPr/>
        <w:t>от 04 июня 2025 гожа № ___</w:t>
      </w:r>
    </w:p>
    <w:p>
      <w:pPr>
        <w:pStyle w:val="Heading2"/>
        <w:spacing w:before="0" w:after="60"/>
        <w:ind w:left="992" w:hanging="425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Информация об </w:t>
      </w:r>
      <w:r>
        <w:rPr>
          <w:bCs/>
          <w:szCs w:val="24"/>
        </w:rPr>
        <w:t>агропромышленном комплексе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ожгинского района и перспективах его дальнейшего развит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Можгинском районе ведут производственную деятельность 20 сельскохозяйственных организаций и 80 крестьянских (фермерских) хозяйства. Посевная площадь по двум категориям хозяйств, составила 70,515 тысячи гектар. Снижение посевных площадей на 1578 гектар по сравнению с 2023 годом произошло по причине прекращения деятельности </w:t>
      </w:r>
      <w:r>
        <w:rPr>
          <w:color w:val="000000"/>
        </w:rPr>
        <w:t xml:space="preserve">пяти </w:t>
      </w:r>
      <w:r>
        <w:rPr/>
        <w:t>крестьянских хозяйств. В том числе, площадь под чистыми парами на площади 810 га. Площадь паров в посевной площади не учитывается.</w:t>
      </w:r>
    </w:p>
    <w:p>
      <w:pPr>
        <w:pStyle w:val="Normal"/>
        <w:jc w:val="both"/>
        <w:rPr/>
      </w:pPr>
      <w:r>
        <w:rPr/>
        <w:t>По производственно – финансовой деятельности за 2024 год отчитались 19 коллективных и 48 фермерских хозяйств и 11 индивидуальных предпринимателей.</w:t>
      </w:r>
    </w:p>
    <w:p>
      <w:pPr>
        <w:pStyle w:val="Normal"/>
        <w:jc w:val="both"/>
        <w:rPr/>
      </w:pPr>
      <w:r>
        <w:rPr/>
        <w:t>Хозяйства, предоставившие отчет включены в реестр сельхозтоваропроизводителей в Министерстве сельского хозяйства и продовольствия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4 году валовый сбор зерна по всем категориям организаций составил 67,4 тысячи тонн, в весе после доработки. Это на 12,8 тысяч тонн больше уровня 2023 года. Урожайность составила 25,2 центнера с гектара.</w:t>
      </w:r>
    </w:p>
    <w:p>
      <w:pPr>
        <w:pStyle w:val="Normal"/>
        <w:jc w:val="both"/>
        <w:rPr/>
      </w:pPr>
      <w:r>
        <w:rPr/>
        <w:t>Лидерами по производству зерна стали:</w:t>
      </w:r>
    </w:p>
    <w:p>
      <w:pPr>
        <w:pStyle w:val="Normal"/>
        <w:rPr/>
      </w:pPr>
      <w:r>
        <w:rPr/>
        <w:t>ООО «РОССИЯ»         - 13586,0 тонн;</w:t>
      </w:r>
    </w:p>
    <w:p>
      <w:pPr>
        <w:pStyle w:val="Normal"/>
        <w:rPr/>
      </w:pPr>
      <w:r>
        <w:rPr/>
        <w:t>ООО «Родина»            - 6177,2 тонн;</w:t>
      </w:r>
    </w:p>
    <w:p>
      <w:pPr>
        <w:pStyle w:val="Normal"/>
        <w:rPr/>
      </w:pPr>
      <w:r>
        <w:rPr/>
        <w:t>ООО «ВерА»               - 4223,7 тонн;</w:t>
      </w:r>
    </w:p>
    <w:p>
      <w:pPr>
        <w:pStyle w:val="Normal"/>
        <w:rPr/>
      </w:pPr>
      <w:r>
        <w:rPr/>
        <w:t>ООО «Какси»              - 4193,0 тонны;</w:t>
      </w:r>
    </w:p>
    <w:p>
      <w:pPr>
        <w:pStyle w:val="Normal"/>
        <w:rPr/>
      </w:pPr>
      <w:r>
        <w:rPr/>
        <w:t>СПК «Держава»          - 3857,0 тонн;</w:t>
      </w:r>
    </w:p>
    <w:p>
      <w:pPr>
        <w:pStyle w:val="Normal"/>
        <w:rPr/>
      </w:pPr>
      <w:r>
        <w:rPr/>
        <w:t>Лидерами по урожайности зерновых и зерно-бобовых культур стали:</w:t>
      </w:r>
    </w:p>
    <w:p>
      <w:pPr>
        <w:pStyle w:val="Normal"/>
        <w:rPr/>
      </w:pPr>
      <w:r>
        <w:rPr/>
        <w:t xml:space="preserve"> </w:t>
      </w:r>
      <w:r>
        <w:rPr/>
        <w:t>ООО «Родина»                  - 38,4 центнера с гектара;</w:t>
      </w:r>
    </w:p>
    <w:p>
      <w:pPr>
        <w:pStyle w:val="Normal"/>
        <w:rPr/>
      </w:pPr>
      <w:r>
        <w:rPr/>
        <w:t>ООО «РОССИЯ»               - 30,1 центнеров с гектара;</w:t>
      </w:r>
    </w:p>
    <w:p>
      <w:pPr>
        <w:pStyle w:val="Normal"/>
        <w:rPr/>
      </w:pPr>
      <w:r>
        <w:rPr/>
        <w:t>ООО «Туташево»              - 27,5 центнеров с гектара;</w:t>
      </w:r>
    </w:p>
    <w:p>
      <w:pPr>
        <w:pStyle w:val="Normal"/>
        <w:rPr/>
      </w:pPr>
      <w:r>
        <w:rPr/>
        <w:t>ООО «Агрохозяйство Трактор»         - 27,3 центнера с гектара;</w:t>
      </w:r>
    </w:p>
    <w:p>
      <w:pPr>
        <w:pStyle w:val="Normal"/>
        <w:rPr/>
      </w:pPr>
      <w:r>
        <w:rPr/>
        <w:t>СПК «Держава»                                   - 27,0 центнеров с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фермерских хозяйств, наивысшей урожайности достигли: </w:t>
      </w:r>
    </w:p>
    <w:p>
      <w:pPr>
        <w:pStyle w:val="Normal"/>
        <w:rPr/>
      </w:pPr>
      <w:r>
        <w:rPr/>
        <w:t>К(Ф)Х ИП Сашин Юрий Петрович -                   35,3 центнера с гектара;</w:t>
      </w:r>
    </w:p>
    <w:p>
      <w:pPr>
        <w:pStyle w:val="Normal"/>
        <w:rPr/>
      </w:pPr>
      <w:r>
        <w:rPr/>
        <w:t>К(Ф)Х ИП Волков Юрий Васильевич –              33,7 центнеров с гектара;</w:t>
      </w:r>
    </w:p>
    <w:p>
      <w:pPr>
        <w:pStyle w:val="Normal"/>
        <w:rPr/>
      </w:pPr>
      <w:r>
        <w:rPr/>
        <w:t>К(Ф)Х ИП Александров Владимир Иванович – 31,4 центнера с гекта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районов Республики, Можгинский район занимает первое место по производству зерна, второе место (после Малопургинского района) по производству овощей. В 2024 году собрано овощей открытого грунта – 2,929 тысяч тонн. Из них, 1,507 тысяч тонн выращено в СПК – колхоз «Заря.  Второе место, по производству картофеля (После Воткинского района). Собрано 25,159 тысяч тонн, из них 23,724 тысяч тонн собрано в фермерских хозяйствах и 1,435 тысяч тонн – в сельскохозяйственных организациях.</w:t>
      </w:r>
    </w:p>
    <w:p>
      <w:pPr>
        <w:pStyle w:val="Normal"/>
        <w:jc w:val="both"/>
        <w:rPr/>
      </w:pPr>
      <w:r>
        <w:rPr/>
        <w:tab/>
        <w:t xml:space="preserve">Для обеспечения стада кормами в полном объеме, увеличен кормовой клин. В структуре посевов он составляет 56,3 %, или 39,7 тысяч гектар. Корма в 2024 году заготовлены с полуторагодовым запасом. При плане 26 центнеров кормовых единиц, заготовлено 50 ц.к.ед. </w:t>
      </w:r>
    </w:p>
    <w:p>
      <w:pPr>
        <w:pStyle w:val="Normal"/>
        <w:ind w:firstLine="708"/>
        <w:jc w:val="both"/>
        <w:rPr/>
      </w:pPr>
      <w:r>
        <w:rPr/>
        <w:t>Остальная часть площадей занята льном – долгунцом, картофелем, овощами и рапсом. Можгинский район занимает второе место (после Малопургинского района) по производству овощей. В 2024 году собрано овощей открытого грунта – 2,929 тысяч тонн. Из них, 1,507 тысяч тонн выращено в СПК – колхоз «Заря.  Второе место, по производству картофеля (После Воткинского района). Собрано 25,159 тысяч тонн, из них 23,724 тысяч тонн собрано в фермерских хозяйствах и 1,435 тысяч тонн – в сельскохозяйственных организациях.</w:t>
      </w:r>
    </w:p>
    <w:p>
      <w:pPr>
        <w:pStyle w:val="Normal"/>
        <w:spacing w:lineRule="atLeast" w:line="253"/>
        <w:ind w:firstLine="708"/>
        <w:jc w:val="both"/>
        <w:rPr>
          <w:color w:val="000000"/>
          <w:szCs w:val="22"/>
        </w:rPr>
      </w:pPr>
      <w:r>
        <w:rPr>
          <w:color w:val="000000"/>
        </w:rPr>
        <w:t>Залогом хорошего урожая в первую очередь стало, качественное проведение весенне – полевых работ. К новому сезону только тракторов и сельскохозяйственной техники приобретено 22 трактора и 57 единиц сельскохозяйственной техник на сумму более 329 млн. рублей. Под урожай 2024 года сельхозорганизациями и К(Ф)Х внесено минеральных удобрений 30,6 кг в действующем веществе на 1 гектар посевных площадей. В физическом весе – 5,2 тысячи тонн.</w:t>
      </w:r>
    </w:p>
    <w:p>
      <w:pPr>
        <w:pStyle w:val="Normal"/>
        <w:spacing w:lineRule="atLeast" w:line="253"/>
        <w:ind w:firstLine="708"/>
        <w:jc w:val="both"/>
        <w:rPr>
          <w:rFonts w:ascii="Calibri" w:hAnsi="Calibri" w:eastAsia="Calibri" w:cs="Calibri"/>
          <w:sz w:val="22"/>
        </w:rPr>
      </w:pPr>
      <w:r>
        <w:rPr>
          <w:color w:val="000000"/>
        </w:rPr>
        <w:t>В целях сортообновления куплено 750 тонн семян высоких репродукций.  Семеноводческими хозяйствами Можгинского района подготовлено и реализовано 480 тонн семян зерновых культур высоких репродукц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Всего, сельхозтоваропроизводителями района в 2024 году, получено субсидий в размере 127,02 млн. рублей. Кроме того молодыми специалистами и другими категориями граждан (руководителям с большим стажем работы на руководящей должности) – 1,6 млн. рублей. Воспользовались государственной поддержкой 49 СХТП. В том числе СХО – 18.</w:t>
      </w:r>
    </w:p>
    <w:p>
      <w:pPr>
        <w:pStyle w:val="Style19"/>
        <w:spacing w:before="0" w:after="0"/>
        <w:jc w:val="both"/>
        <w:rPr/>
      </w:pPr>
      <w:r>
        <w:rPr/>
        <w:t>Получено два гранта по направлению «Агростартап» в сумме 6,9 млн. рублей.</w:t>
      </w:r>
    </w:p>
    <w:p>
      <w:pPr>
        <w:pStyle w:val="Normal"/>
        <w:ind w:firstLine="851"/>
        <w:jc w:val="both"/>
        <w:rPr/>
      </w:pPr>
      <w:r>
        <w:rPr/>
        <w:t xml:space="preserve">Ведущей отраслью сельскохозяйственного производства, является молочное скотоводство. На территории Можгинского района животноводством занимаются 19 сельскохозяйственных и 45 крестьянских (фермерских) хозяйств. На 1 января 2025 года в двух категориях хозяйств района содержится </w:t>
      </w:r>
      <w:r>
        <w:rPr>
          <w:color w:val="000000"/>
        </w:rPr>
        <w:t xml:space="preserve">20869 голов крупного рогатого скота, что на 435 голов меньше уровня 01.01.2024 г. </w:t>
      </w:r>
      <w:r>
        <w:rPr/>
        <w:t xml:space="preserve">Поголовье коров составляет </w:t>
      </w:r>
      <w:r>
        <w:rPr>
          <w:color w:val="000000"/>
        </w:rPr>
        <w:t xml:space="preserve">8547 голов, </w:t>
      </w:r>
      <w:r>
        <w:rPr/>
        <w:t xml:space="preserve">В КФХ поголовье коров составляет 1338 голов или 15,7 % от общего поголовья по району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 2024 год произведено 66803 тонны молока, что выше уровня прошлого года на 3417 тонн или 105,4 %</w:t>
      </w:r>
      <w:r>
        <w:rPr/>
        <w:t xml:space="preserve">, </w:t>
      </w:r>
      <w:r>
        <w:rPr>
          <w:color w:val="000000"/>
        </w:rPr>
        <w:t xml:space="preserve">в том числе по сельскохозяйственным организациям 58003 т (+ 4518 т) или 108,4 %, К(Ф)Х 8800 тонн (-1101 т) или 88,9 %. </w:t>
      </w:r>
      <w:r>
        <w:rPr/>
        <w:t xml:space="preserve">По производству молока район занимает третье место в У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уктивность дойного стада по сельскохозяйственным организациям составила </w:t>
      </w:r>
      <w:r>
        <w:rPr>
          <w:b/>
          <w:color w:val="000000"/>
        </w:rPr>
        <w:t>8208</w:t>
      </w:r>
      <w:r>
        <w:rPr>
          <w:color w:val="000000"/>
        </w:rPr>
        <w:t xml:space="preserve"> кг молока, что на 648 кг выше уровня 2023 г., по КФХ 6514 кг (-140 кг). В ТОП-5 лучших вош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ОО «РОССИЯ» - 9753 кг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ОО «ВерА»        - 9421 кг, ОО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Агрохозяйство   - Трактор» 9003 кг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ОО «Р. Пычас»   - 8875 к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К «Держава»  - 8789 к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реди КФХ лучшие хозяй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чельникова В.П. - 9832 кг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шина Ю.П.          -  8379 кг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лозеровой Г.В.   -  8125 к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есуточный удой на корову за 2024 год составил 22,4 кг, что на 1,7 кг выше уровня предыдущего года (20,7 кг).  </w:t>
      </w:r>
    </w:p>
    <w:p>
      <w:pPr>
        <w:pStyle w:val="Normal"/>
        <w:ind w:firstLine="709"/>
        <w:jc w:val="both"/>
        <w:rPr/>
      </w:pPr>
      <w:r>
        <w:rPr/>
        <w:t>За 2024 год реализовано 61029,553 т молока, что составляет 104,6 % к уровню 2023 года. Товарность молока 91,8 %, что на 0,3 % ниже уровня 2023 г. Снизилась товарность молока в ООО «РОССИЯ», СПК «Югдон», СПК «Заря», СПК «Кр. Октябрь», ООО «Какси», СПК «Луч», ООО «Терра Н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ибольшего роста производства молока достигли хозяйства ООО «Терра Нова» +60 т (131,9 %), ООО «ВерА» +1282 т (120,4 %), ООО «РОССИЯ» +1853 т (117,9 %), СПК «Держава» +644 т (117,2 %), ООО «Р. Пычас» 115,4 %, СПК «Луч» + 627 т (110,6 %), СПК «Трактор» +340 т (110,2 %), ООО «Какси» +2 т (100,1 %) за счет организации сбалансированного кормления животных и создания оптимальных условий содержания, отела коров и нетелей. Среди КФХ увеличили производство молока 16 фермерских хозяйств.</w:t>
      </w:r>
      <w:r>
        <w:rPr/>
        <w:t xml:space="preserve"> Произведено (выращено) в живом весе КРС, свиней и птицы 63742 ц, что составляет 69,3 % к уровню 2023 года (в 2024 году ООО «Аскор» не предоставляет ежемесячный отчет). </w:t>
      </w:r>
      <w:r>
        <w:rPr>
          <w:bCs/>
        </w:rPr>
        <w:t xml:space="preserve"> Произведено скота и птицы на убой в живом весе 99860,3 ц, что составляет 103,9 % к уровню 2023 года. </w:t>
      </w:r>
      <w:r>
        <w:rPr/>
        <w:t>По данным годового отчета среднемесячная заработная плата в сельскохозяйственных организациях составила за 2024 год 49930 рублей. За 2023 год зарплата была 37730 рублей.</w:t>
      </w:r>
    </w:p>
    <w:p>
      <w:pPr>
        <w:pStyle w:val="Normal"/>
        <w:ind w:firstLine="708"/>
        <w:jc w:val="both"/>
        <w:rPr/>
      </w:pPr>
      <w:r>
        <w:rPr/>
        <w:t xml:space="preserve">Для дальнейшего развития отрасли животноводства строятся новые животноводческие помещения с современным оборудованием. В 2024 году введен в эксплуатацию комплекс на 300 голов в СПК – колхоз «Заря». В ООО «ВерА» построено и введено в эксплуатацию родильное отделение на 200 голов, завершено строительство второго помещения кормового цеха. </w:t>
      </w:r>
    </w:p>
    <w:p>
      <w:pPr>
        <w:pStyle w:val="Normal"/>
        <w:ind w:firstLine="708"/>
        <w:jc w:val="both"/>
        <w:rPr/>
      </w:pPr>
      <w:r>
        <w:rPr/>
        <w:t>Начато строительство молочной фермы в СПК «Луч» с роботизированным доением на 140 голов. Ввод в эксплуатацию, планируется в июне 2025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должается строительство молочно – товарной фермы беспривязного содержания в КФХ Александрова С.В. и Григорьева Ю.В. </w:t>
      </w:r>
    </w:p>
    <w:p>
      <w:pPr>
        <w:pStyle w:val="Normal"/>
        <w:ind w:firstLine="708"/>
        <w:jc w:val="both"/>
        <w:rPr/>
      </w:pPr>
      <w:r>
        <w:rPr/>
        <w:t xml:space="preserve">Проведена реконструкция и модернизация в двух животноводческих помещениях на 540 голов и на 250 голов дойного стада в ООО «РОССИЯ». </w:t>
      </w:r>
    </w:p>
    <w:p>
      <w:pPr>
        <w:pStyle w:val="Normal"/>
        <w:jc w:val="both"/>
        <w:rPr/>
      </w:pPr>
      <w:r>
        <w:rPr/>
        <w:t>В СПК «Заря» реконструкция в молочном комплексе 3 корпуса – установлены 4 робота серии «Мерлин», все роботы запущены в работу.</w:t>
      </w:r>
    </w:p>
    <w:p>
      <w:pPr>
        <w:pStyle w:val="Normal"/>
        <w:ind w:firstLine="708"/>
        <w:jc w:val="both"/>
        <w:rPr/>
      </w:pPr>
      <w:r>
        <w:rPr/>
        <w:t xml:space="preserve">В ООО «Агрохозяйство Трактор» проведена реконструкция помещения для содержания откормочного поголовья на 200 голов. </w:t>
      </w:r>
    </w:p>
    <w:p>
      <w:pPr>
        <w:pStyle w:val="Normal"/>
        <w:ind w:firstLine="708"/>
        <w:jc w:val="both"/>
        <w:rPr/>
      </w:pPr>
      <w:r>
        <w:rPr/>
        <w:t xml:space="preserve">В районе продолжается работа по строительству лагун – навозохранилищ. Лагуна является одним из решений временного хранения навоза, а также обеззараживания его перед внесением в поле в качестве органического удобрения. На сегодняшний день в районе функционируют 6 лагун в ООО «РОССИЯ» и 3 в ООО «Аскор», одна в СПК «Трактор» и две в СПК «Заря». Также имеются установки по сепарированию навоза и площадки для хранения его сухой фракции в СПК «Трактор» и СПК «Заря». </w:t>
        <w:tab/>
      </w:r>
    </w:p>
    <w:p>
      <w:pPr>
        <w:pStyle w:val="Normal"/>
        <w:ind w:firstLine="708"/>
        <w:jc w:val="both"/>
        <w:rPr/>
      </w:pPr>
      <w:r>
        <w:rPr/>
        <w:t>20 июля, на территории села Первомайский Завьяловского района состоялась Межрегиональная выставка достижений, техники и технологий в агропромышленном комплексе «AGRO.PRO-2024». Район достойно представили животные из ООО «РОССИЯ», ООО «ВерА» и СПК – колхоза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ы на 2025 год:</w:t>
      </w:r>
    </w:p>
    <w:p>
      <w:pPr>
        <w:pStyle w:val="Normal"/>
        <w:jc w:val="both"/>
        <w:rPr/>
      </w:pPr>
      <w:r>
        <w:rPr/>
        <w:t xml:space="preserve">1. Увеличить объем валового производства молока на 4,2 % и достичь результата 68,620 тыс. тонн. </w:t>
      </w:r>
    </w:p>
    <w:p>
      <w:pPr>
        <w:pStyle w:val="Normal"/>
        <w:jc w:val="both"/>
        <w:rPr/>
      </w:pPr>
      <w:r>
        <w:rPr/>
        <w:t xml:space="preserve">2.  Сохранить поголовье коров на уровне 8857 голов. </w:t>
      </w:r>
    </w:p>
    <w:p>
      <w:pPr>
        <w:pStyle w:val="Normal"/>
        <w:jc w:val="both"/>
        <w:rPr/>
      </w:pPr>
      <w:r>
        <w:rPr/>
        <w:t>3. Достичь продуктивности коров по району 8341 кг.</w:t>
      </w:r>
    </w:p>
    <w:p>
      <w:pPr>
        <w:pStyle w:val="Normal"/>
        <w:jc w:val="both"/>
        <w:rPr/>
      </w:pPr>
      <w:r>
        <w:rPr/>
        <w:t>4. Улучшить воспроизводство стада и добиться выхода телят не менее 76 голов на 100 коров.</w:t>
      </w:r>
    </w:p>
    <w:p>
      <w:pPr>
        <w:pStyle w:val="Normal"/>
        <w:jc w:val="both"/>
        <w:rPr/>
      </w:pPr>
      <w:r>
        <w:rPr/>
        <w:t>5. Заготовить полуторагодовой запас качественных кормов.</w:t>
      </w:r>
    </w:p>
    <w:p>
      <w:pPr>
        <w:pStyle w:val="Normal"/>
        <w:jc w:val="both"/>
        <w:rPr/>
      </w:pPr>
      <w:r>
        <w:rPr/>
        <w:t>6. Произвести 67,5 тысяч тонн зер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севная площадь – 70,535 тысяч га.</w:t>
      </w:r>
    </w:p>
    <w:p>
      <w:pPr>
        <w:pStyle w:val="Normal"/>
        <w:jc w:val="both"/>
        <w:rPr/>
      </w:pPr>
      <w:r>
        <w:rPr/>
        <w:t>8. Ввести в оборот 100 га неиспользуемых земельных участков.</w:t>
      </w:r>
    </w:p>
    <w:p>
      <w:pPr>
        <w:pStyle w:val="Normal"/>
        <w:jc w:val="both"/>
        <w:rPr/>
      </w:pPr>
      <w:r>
        <w:rPr/>
        <w:t>9. Поставить на кадастровый учет 100 га земел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lk">
    <w:name w:val="blk"/>
    <w:basedOn w:val="Style10"/>
    <w:qFormat/>
    <w:rPr/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11">
    <w:name w:val="Стиль1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заг 3"/>
    <w:basedOn w:val="Heading3"/>
    <w:qFormat/>
    <w:pPr>
      <w:numPr>
        <w:ilvl w:val="0"/>
        <w:numId w:val="2"/>
      </w:numPr>
      <w:spacing w:before="120" w:after="120"/>
      <w:ind w:left="1142" w:hanging="0"/>
      <w:jc w:val="both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1:00Z</dcterms:created>
  <dc:creator>User</dc:creator>
  <dc:description/>
  <cp:keywords/>
  <dc:language>en-US</dc:language>
  <cp:lastModifiedBy>Варцев Александр Николаевич</cp:lastModifiedBy>
  <cp:lastPrinted>2025-05-26T09:20:00Z</cp:lastPrinted>
  <dcterms:modified xsi:type="dcterms:W3CDTF">2025-05-26T05:20:00Z</dcterms:modified>
  <cp:revision>38</cp:revision>
  <dc:subject/>
  <dc:title>ПОКАЗАТЕЛИ</dc:title>
</cp:coreProperties>
</file>