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4320"/>
      </w:tblGrid>
      <w:tr>
        <w:trPr>
          <w:trHeight w:val="1694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Т 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МУНИЦИПАЛЬНЫЙ ОКРУГ МОЖГИНСКИЙ РАЙОН УДМУРТСКОЙ РЕСПУБЛИ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1180" cy="800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УДМУРТ ЭЛЬКУНЫС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ЖГА  ЁРО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 ОКРУГ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 КЫЛДЫТЭТЫ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ЪЕСЛЭН КЕНЕШС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067425" cy="5080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742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55"/>
                                  </w:tblGrid>
                                  <w:tr>
                                    <w:trPr>
                                      <w:trHeight w:val="558" w:hRule="atLeast"/>
                                      <w:cantSplit w:val="true"/>
                                    </w:trPr>
                                    <w:tc>
                                      <w:tcPr>
                                        <w:tcW w:w="95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>
                                            <w:bottom w:val="double" w:sz="6" w:space="1" w:color="000000"/>
                                          </w:pBdr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ОЕК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75pt;height:40pt;mso-wrap-distance-left:9pt;mso-wrap-distance-right:9pt;mso-wrap-distance-top:0pt;mso-wrap-distance-bottom:10pt;margin-top:0.05pt;mso-position-vertical-relative:page;margin-left:16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5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9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double" w:sz="6" w:space="1" w:color="000000"/>
                                    </w:pBdr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О гимне муниципального образования «Муниципальный окр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Можгинский район Удмуртской Республики»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6"/>
        </w:rPr>
        <w:t xml:space="preserve">Руководствуясь статьей 9 </w:t>
      </w:r>
      <w:r>
        <w:rPr>
          <w:rFonts w:cs="Times New Roman" w:ascii="Times New Roman" w:hAnsi="Times New Roman"/>
          <w:sz w:val="24"/>
          <w:szCs w:val="26"/>
        </w:rPr>
        <w:t xml:space="preserve">Федерального закона от 6 октября 2003 № 131-ФЗ «Об общих принципах организации местного самоуправления в Российской Федерации», Уставом </w:t>
      </w:r>
      <w:r>
        <w:rPr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муниципального образования «Муниципальный округ Можгинский район Удмуртской Республики»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4"/>
          <w:szCs w:val="26"/>
        </w:rPr>
        <w:t xml:space="preserve">Утвердить </w:t>
      </w:r>
      <w:r>
        <w:rPr>
          <w:rFonts w:cs="Times New Roman" w:ascii="Times New Roman" w:hAnsi="Times New Roman"/>
          <w:sz w:val="24"/>
          <w:szCs w:val="26"/>
          <w:shd w:fill="FFFFFF" w:val="clear"/>
        </w:rPr>
        <w:t xml:space="preserve">Положение «О гимне муниципального образования «Муниципальный округ Можгинский район Удмуртской Республики», согласно приложению 1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</w:t>
      </w:r>
      <w:r>
        <w:rPr>
          <w:rFonts w:cs="Times New Roman" w:ascii="Times New Roman" w:hAnsi="Times New Roman"/>
          <w:sz w:val="24"/>
          <w:szCs w:val="26"/>
        </w:rPr>
        <w:t xml:space="preserve">2.Утвердить текст и музыкальную редакцию гимна муниципального образования «Муниципальный округ Можгинский район Удмуртской Республики», согласно приложениям 2 и 3 к настоящему решению.  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3. Опубликовать настоящее решение в Собрании муниципальных правовых актов муниципального образования «Муниципальный округ Можгинский район Удмуртской Республики» и в информационно-телекоммуникационной сети «Интернет» на официальном сайте  муниципального образования «Муниципальный округ Можгинский район Удмуртской Республик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    </w:t>
        <w:tab/>
        <w:tab/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ниципальный округ Можг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муртской Республики»                                                                        Г. П. Король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ниципальный округ Можг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муртской Республики»                                                                                А. Г. Василь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Мож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 июля 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№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 внос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главы Администрации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социальным вопросам                                                                                                         М. Н. Сарыч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муниципального образова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Муниципальный округ Можгинский райо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Удмуртской Республики»                                                                                                       А. Г. Василь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чальник отдела организационно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и правовой работы - юрисконсульт                                                                                       Е.С. Макси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шению Совета депутатов муниципального образования «Муниципальный округ Можгинский район Удмуртской Республ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 №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«О гимне муниципального образования «Муниципальный округ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Можгинский район Удмуртской Республики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Настоящим Положением устанавливаются описание и порядок использования гимна муниципального образования «Муниципальный округ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ожгинск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йон Удмуртской Республики» (далее по тексту - Гим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Гимн является официальным символом муниципального образования «Муниципальный округ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ожгинск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йон Удмуртской Республики»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Гимн представляет собой музыкально-поэтическое произведение, исполняемое в случаях, предусмотренных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Гимн может исполняться в сольном, ансамблевом, хоровом либо ином вокальном варианте в сопровождении музыкальных инструментов, либо фонограммы. При этом могут использоваться средства звуко- и видеозаписи, а также средства теле- и радиотранс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Гимн должен исполняться в соответствии с утвержденными текстом и музыкальной редак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ускается частичное инструментальное исполнение Гимна - проигрывается один куплет с припе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Гимн исполн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 во время официальной церемонии подъема флага муниципального образования «Муниципальный округ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ожгинск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йон Удмуртской Республики»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во время вступления в должность Председателя Совета депутатов муниципального образования «Муниципальный округ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ожгинск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йон Удмуртской Республики» и (или) Главы муниципального образования «Муниципальный округ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ожгинск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йон Удмуртской Республик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при открытии первого и закрытии последнего заседания Совета депутатов муниципального образования «Муниципальный округ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ожгинск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йон Удмуртской Республики» очередного созы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) при открытии памятников и памятных (мемориальных) досок на территории муниципального образования «Муниципальный округ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ожгинск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йон Удмуртской Республики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) при открытии или закрытии торжественных собраний, посвященных дню образова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ожгинск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Гимн может исполняться при открытии или закрытии торжественных собраний, посвященных памятным и праздничным датам, профессиональным праздникам, во время районных спортивных мероприятий, а также культурно-массовых и других торжествен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При официальном исполнении Гимна присутствующие выслушивают его стоя, мужчины - без головных уб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Использование Гимна с нарушением настоящего Положения влечет за собой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шению Совета депутатов муниципального образования «Муниципальный округ Можгинский район Удмуртской Республ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 №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-357" w:right="-6" w:firstLine="7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57" w:right="-6" w:firstLine="7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имн Можгинского района»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з. Николая Жукова, сл. А.Пантел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радуюсь закатам и рассвета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ушаю напевы соловь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ша моя тобою лишь согрет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ая Можгинская земл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Лесная даль и родники                                                                                                          В душе моей звенят, для всех и для меня.                                                                                        Пою тебя, любимый край,                                                                                                                       Можгинская земл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йду страну, объеду всю планету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о где же те напевы соловья?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ругой такой сторонушки и нету,  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Люблю я вас, родимые ме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Лесная даль и родники                                                                                                          В душе моей звенят, для всех и для меня.                                                                                        Пою тебя, любимый край,                                                                                                                       Можгинская зем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шению Совета депутатов муниципального образования «Муниципальный округ Можгинский район Удмуртской Республ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 №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45885" cy="5312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06:00Z</dcterms:created>
  <dc:creator>User</dc:creator>
  <dc:description/>
  <cp:keywords/>
  <dc:language>en-US</dc:language>
  <cp:lastModifiedBy>Gutina_TA</cp:lastModifiedBy>
  <cp:lastPrinted>2024-06-26T14:15:00Z</cp:lastPrinted>
  <dcterms:modified xsi:type="dcterms:W3CDTF">2024-06-26T10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