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депутатов</w:t>
        <w:tab/>
        <w:t>«Горнякское»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муниципал кылдытэтись</w:t>
      </w:r>
    </w:p>
    <w:p>
      <w:pPr>
        <w:pStyle w:val="Heading4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«Горнякское»                     </w:t>
        <w:tab/>
        <w:t>РЕШЕНИЕ            депутатъеслэн Кенеш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генерального плана  муниципального образования «Горнякско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нято 29 ноября 2013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соответствии с Градостроитель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Федеральным Законом № 41-ФЗ от 20.03.2011 г.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Постановлением  Главы МО «Горнякское» № 07-с от 21.10.2013 г. «О проведении публичных слушаний по проекту генерального плана развития территории МО «Горнякское», учитывая протоколы публичных слушаний от 22 ноября 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ЕЛЬСКИЙ СОВЕТ ДЕПУТАТОВ РЕШАЕТ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Генеральный план муниципального образования  «Горнякское»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территориальном планировании . Пояснительная записка.</w:t>
      </w:r>
    </w:p>
    <w:p>
      <w:pPr>
        <w:pStyle w:val="Normal"/>
        <w:ind w:left="960" w:hanging="0"/>
        <w:rPr/>
      </w:pPr>
      <w:r>
        <w:rPr/>
        <w:t>Схема расположения проектируемого сельского поселения в системе расселения.</w:t>
      </w:r>
    </w:p>
    <w:p>
      <w:pPr>
        <w:pStyle w:val="Normal"/>
        <w:ind w:left="960" w:hanging="0"/>
        <w:rPr/>
      </w:pPr>
      <w:r>
        <w:rPr/>
        <w:t>Схема генерального плана (основной чертеж).</w:t>
      </w:r>
    </w:p>
    <w:p>
      <w:pPr>
        <w:pStyle w:val="Normal"/>
        <w:ind w:left="960" w:hanging="0"/>
        <w:rPr/>
      </w:pPr>
      <w:r>
        <w:rPr/>
        <w:t>Схемы развития транспортной инфраструктуры.</w:t>
      </w:r>
    </w:p>
    <w:p>
      <w:pPr>
        <w:pStyle w:val="Normal"/>
        <w:ind w:left="960" w:hanging="0"/>
        <w:rPr/>
      </w:pPr>
      <w:r>
        <w:rPr/>
        <w:t>Схема развития сетей тепло-и газоснабжения.</w:t>
      </w:r>
    </w:p>
    <w:p>
      <w:pPr>
        <w:pStyle w:val="Normal"/>
        <w:ind w:left="960" w:hanging="0"/>
        <w:rPr/>
      </w:pPr>
      <w:r>
        <w:rPr/>
        <w:t>Схема развития сетей водоснабжения и канализации.</w:t>
      </w:r>
    </w:p>
    <w:p>
      <w:pPr>
        <w:pStyle w:val="Normal"/>
        <w:ind w:left="960" w:hanging="0"/>
        <w:rPr/>
      </w:pPr>
      <w:r>
        <w:rPr/>
        <w:t>Схема развития сетей ЛЭП 110 кВ, 35 кВ,10 кВ и телефонизации.</w:t>
      </w:r>
    </w:p>
    <w:p>
      <w:pPr>
        <w:pStyle w:val="Normal"/>
        <w:ind w:left="960" w:hanging="0"/>
        <w:rPr/>
      </w:pPr>
      <w:r>
        <w:rPr/>
        <w:t xml:space="preserve">Схема функционального зонирования (проектное решение). </w:t>
      </w:r>
    </w:p>
    <w:p>
      <w:pPr>
        <w:pStyle w:val="Normal"/>
        <w:ind w:left="960" w:hanging="0"/>
        <w:rPr/>
      </w:pPr>
      <w:r>
        <w:rPr/>
        <w:t xml:space="preserve">Схема организации рельефа и инженерной подготовки территории.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Материалы по обоснованию ( пояснительная записка и графические материалы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Генеральный план МО «Горнякское» утвердить сроком на 25 лет  (основание п.11,ст.9 Общие положения о документах территориального планирования. Градостроительный кодекс РФ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Опубликовать настоящее Решение и Положение о территориальном планировании Генерального план МО «Горнякское» и графические материалы в объеме, предусмотренном частями 5 и 6 ст. 23 Градостроительного кодекса Российской Федерации в средствах массовой информации и разместить на официальном сайте Администрации  МО  «Горнякское» в сети Интерне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>Генеральный план МО «Горнякское» в течение трех дней со дня его утверждения направить в Администрацию МО «Можгинский район»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Глава муниципального образования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/>
        <w:t>«Горнякское»                                                                                                 К.П.Аркад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1:00Z</dcterms:created>
  <dc:creator>+++++</dc:creator>
  <dc:description/>
  <cp:keywords/>
  <dc:language>en-US</dc:language>
  <cp:lastModifiedBy>User</cp:lastModifiedBy>
  <cp:lastPrinted>2013-12-03T10:43:00Z</cp:lastPrinted>
  <dcterms:modified xsi:type="dcterms:W3CDTF">2013-12-03T07:43:00Z</dcterms:modified>
  <cp:revision>84</cp:revision>
  <dc:subject/>
  <dc:title>Удмурт Элькунысь   </dc:title>
</cp:coreProperties>
</file>