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</w:t>
      </w:r>
      <w:r>
        <w:rPr>
          <w:sz w:val="22"/>
          <w:szCs w:val="22"/>
          <w:lang w:val="ru-RU"/>
        </w:rPr>
        <w:t>ЕН</w:t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нтрольно-счетн</w:t>
      </w:r>
      <w:r>
        <w:rPr>
          <w:sz w:val="22"/>
          <w:szCs w:val="22"/>
          <w:lang w:val="ru-RU"/>
        </w:rPr>
        <w:t xml:space="preserve">ого               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дела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Муниципальный округ Можгинский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й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дмуртской Республики»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>«11» января 2022  года  7-од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946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ндарт внешнего муниципального финансового контроля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«Экспертиза проекта </w:t>
      </w:r>
      <w:r>
        <w:rPr>
          <w:b/>
          <w:color w:val="000000"/>
          <w:spacing w:val="-4"/>
          <w:sz w:val="24"/>
          <w:szCs w:val="24"/>
        </w:rPr>
        <w:t>бюджета муниципального образования на очередной финансовый год и плановый период»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/>
      </w:pPr>
      <w:r>
        <w:rPr>
          <w:b/>
          <w:color w:val="000000"/>
          <w:spacing w:val="-4"/>
          <w:sz w:val="24"/>
          <w:szCs w:val="24"/>
        </w:rPr>
        <w:t>СВМФК–КСО-1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Стандарт подлежит применению с 01.01.2022г., </w:t>
      </w:r>
      <w:r>
        <w:rPr>
          <w:sz w:val="24"/>
        </w:rPr>
        <w:t>срок действия не ограничивается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/>
      </w:pPr>
      <w:r>
        <w:rPr>
          <w:b/>
          <w:color w:val="000000"/>
          <w:spacing w:val="-4"/>
          <w:sz w:val="22"/>
          <w:szCs w:val="22"/>
        </w:rPr>
        <w:t>г. Можга, 2022 год</w:t>
      </w:r>
      <w:r>
        <w:br w:type="page"/>
      </w:r>
    </w:p>
    <w:p>
      <w:pPr>
        <w:pStyle w:val="TextBody"/>
        <w:spacing w:before="0" w:after="0"/>
        <w:contextualSpacing/>
        <w:rPr/>
      </w:pPr>
      <w:r>
        <w:rPr>
          <w:b/>
          <w:sz w:val="24"/>
        </w:rPr>
        <w:t>Содержание</w:t>
      </w:r>
    </w:p>
    <w:p>
      <w:pPr>
        <w:pStyle w:val="TextBody"/>
        <w:spacing w:before="0" w:after="0"/>
        <w:contextualSpacing/>
        <w:jc w:val="both"/>
        <w:rPr>
          <w:sz w:val="24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4"/>
        </w:rPr>
        <w:t>Общие</w:t>
      </w:r>
      <w:r>
        <w:rPr>
          <w:sz w:val="24"/>
          <w:lang w:val="ru-RU"/>
        </w:rPr>
        <w:t xml:space="preserve"> </w:t>
      </w:r>
      <w:r>
        <w:rPr>
          <w:sz w:val="24"/>
        </w:rPr>
        <w:t>положения</w:t>
      </w:r>
      <w:r>
        <w:rPr>
          <w:sz w:val="24"/>
          <w:lang w:val="ru-RU"/>
        </w:rPr>
        <w:t xml:space="preserve">                                                                                                           3-4</w:t>
      </w:r>
    </w:p>
    <w:p>
      <w:pPr>
        <w:pStyle w:val="TextBody"/>
        <w:spacing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2. Основы проведения экспертизы проекта Решения Совета депутатов муниципального образования «Муниципальный округ Можгинский Района Удмуртской Республики» о бюджете муниципального образования «Муниципальный округ Можгинский Района Удмуртской Республики» на очередной финансовый год и плановый период           4-8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Структура и основные положения заключения контрольно–счетного отдела муниципального образования «Муниципальный округ Можгинский район Удмуртской Республики» по проекту бюджета на очередной финансовый год и плановый период          8-9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4"/>
          <w:sz w:val="22"/>
          <w:szCs w:val="22"/>
          <w:highlight w:val="yellow"/>
        </w:rPr>
      </w:pPr>
      <w:r>
        <w:rPr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1.1. Стандарт внешнего муниципального финансового контроля «Экспертиза проекта бюджета муниципального образования на очередной финансовый год и плановый период» СВФМК-КСО-1 (далее – Стандарт) разработан на основе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- Бюджетного кодекса Российской Федерации (далее – БК РФ)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- Федерального закона от 06.10.2003г. № 131-ФЗ «Об общих принципах организации местного самоуправления в Российской Федерации» (в ред. изменений);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Федерального закона от 07.02.2011г. № 6-ФЗ «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 (далее – Федеральный закон № 6-ФЗ)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- Закона Удмуртской Республики от 21.11.2006г. № 52-РЗ «О регулировании межбюджетных отношений в Удмуртской Республике», в ред. изменений  (далее – Закон УР № 52-РЗ)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- Решения Совета депутатов муниципального образования «Муниципальный округ Можгинский район Удмуртской Республики»» от 15.11.2021г. № 3.16 «Об утверждении Положения о бюджетном процессе </w:t>
      </w:r>
      <w:r>
        <w:rPr>
          <w:bCs/>
          <w:color w:val="052635"/>
          <w:sz w:val="24"/>
          <w:szCs w:val="24"/>
          <w:shd w:fill="FFFFFF" w:val="clear"/>
        </w:rPr>
        <w:t>в муниципальном образовании «Муниципальный округ Можгинский район Удмуртской Республики»» (далее – Положение о бюджетном процессе в муниципальном образовании);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- статьи 10 </w:t>
      </w:r>
      <w:r>
        <w:rPr>
          <w:sz w:val="24"/>
          <w:szCs w:val="24"/>
        </w:rPr>
        <w:t>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.12.2021г. № 4.12 (далее – Положение о  Контрольно-счетном отделе Можгинского района);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Регламента контрольно-счетного отдела муниципального образования «Муниципальный округ Можгинский район Удмуртской Республики», утвержденного приказом контрольно-счетного отдела Можгинского района от 10.01.2022г.  №  3-од (далее – Регламент Контрольно-счетного отдела Можгинского района);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Методических рекомендаций по проведению экспертизы проекта закона Удмуртской Республики о бюджете Удмуртской Республики на очередной финансовый год и плановый период, утвержденных приказом председателя Государственного контрольного комитета Удмуртской Республики от 24.03.2017г. № 62 (в ред. приказа от 30.01.2019г. № 16)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тандарта организации деятельности «Общие требования к стандартам внешнего муниципального финансового контроля» СОД-КСО-1, утвержденного приказом председателя контрольно-счетного отдела муниципального образования «Муниципальный округ Можгинский район Удмуртской Республики» от  10.01.2022г. № 5-од  (далее – Стандарт СОД-КСО-1)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</w:rPr>
        <w:t>- Стандарта внешнего муниципального финансового контроля «Проведение экспертно-аналитического мероприятия» СВМФК-КСО-3 муниципального образования «Муниципальный округ Можгинский район Удмуртской Республики» (далее - Стандарт СВМФК-КСО-3)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</w:rPr>
        <w:t>1.2 Настоящий Стандарт разработан для использования должностными лицами контрольно-счетного отдела муниципального образования «Муниципальный округ Можгинский район Удмуртской Республики»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– Контрольно-счетный отдел Можгинского района) при проведении экспертизы и подготовке заключения на проект решения Совета депутатов муниципального образования «Муниципальный округ Можгинский район Удмуртской Республики»» о бюджете муниципального образования «Муниципальный округ Можгинский район Удмуртской Республики»» на очередной финансовый год и плановый период (далее – проект Решения о бюджете муниципального образования)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</w:rPr>
        <w:t>1.3 Целью настоящего Стандарта является установление общих правил и процедур проведения экспертизы проекта Решения о бюджете муниципального образования, оформления е</w:t>
      </w:r>
      <w:r>
        <w:rPr>
          <w:rFonts w:cs="Cambria Math" w:ascii="Cambria Math" w:hAnsi="Cambria Math"/>
          <w:b w:val="false"/>
          <w:sz w:val="24"/>
          <w:szCs w:val="24"/>
        </w:rPr>
        <w:t>ѐ</w:t>
      </w:r>
      <w:r>
        <w:rPr>
          <w:b w:val="false"/>
          <w:sz w:val="24"/>
          <w:szCs w:val="24"/>
        </w:rPr>
        <w:t xml:space="preserve"> результатов.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 Задачами настоящего Стандарта являются: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становление общих требований (подходов) к содержанию экспертизы проекта Решения о бюджете муниципального образования;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- определение основных принципов, этапов и процедур проведения экспертизы проекта Решения о бюджете муниципального образования;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пределение структуры, содержания и основных требований к оформлению результатов экспертизы.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5 При организации и проведении экспертизы проекта Решения о бюджете муниципального образования должностные лица Контрольно-счетного отдела Можгинского района обязаны руководствоваться БК РФ, федеральными законами и иными нормативными правовыми актами Российской Федерации, Удмуртской Республики, </w:t>
      </w:r>
      <w:r>
        <w:rPr>
          <w:b w:val="false"/>
          <w:bCs w:val="false"/>
          <w:color w:val="052635"/>
          <w:sz w:val="24"/>
          <w:szCs w:val="24"/>
          <w:shd w:fill="FFFFFF" w:val="clear"/>
        </w:rPr>
        <w:t xml:space="preserve">Решением о бюджетном процессе в муниципальном образовании </w:t>
      </w:r>
      <w:r>
        <w:rPr>
          <w:b w:val="false"/>
          <w:sz w:val="24"/>
          <w:szCs w:val="24"/>
        </w:rPr>
        <w:t>и иными нормативными правовыми актами муниципального образования, Положением о Контрольно-счетном отделе Можгинского района, Регламентом о Контрольно-счетном отделе Можгинского района, Стандартом СВМФК-КСО-3, и настоящим Стандартом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1.6 Внесение изменений и дополнений в настоящий Стандарт, признание его утратившим силу, осуществляется в соответствии с требованиями Стандарта СОД-КСО-1.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2. Основы проведения экспертизы проекта Решения Совета депутатов муниципального образования «Муниципальный округ Можгинский Района Удмуртской Республики» о бюджете муниципального образования «Муниципальный округ Можгинский Района Удмуртской Республики» на очередной финансовый год и плановый период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1 Экспертиза проекта Решения о бюджете муниципального образования является формой внешнего муниципального финансового контроля, осуществляемого Контрольно-счетным отделом Можгинского район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2.1.1 Экспертиза проекта Решения о бюджете муниципального образования осуществляется путем анализа и оценки его основных характеристик, проверки их на соответствие законодательству Российской Федерации, Удмуртской Республики, муниципального образования, и подготовки заключения Контрольно-счетного отдела Можгинского район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2.1.2 Целью экспертизы проекта Решения о бюджете муниципального образования является определение обоснованности, законности, полноты отражения показателей его формирова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2.1.3 Задачами экспертизы проекта Решения о бюджете муниципального образования являются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 определение соответствия проекта Решения о бюджете муниципального образования действующему законодательству, в том числе положениям и требованиям: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БК РФ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- </w:t>
      </w:r>
      <w:r>
        <w:rPr>
          <w:bCs/>
          <w:color w:val="052635"/>
          <w:sz w:val="24"/>
          <w:szCs w:val="24"/>
          <w:shd w:fill="FFFFFF" w:val="clear"/>
        </w:rPr>
        <w:t>Решения о бюджетном процессе в муниципальном образовании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- Закона УР № 52-РЗ «О регулировании межбюджетных отношений в Удмуртской Республике»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- Указаний о порядке применения бюджетной классификации Российской Федерации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иных законодательных и нормативных правовых актов, касающихся предмета экспертизы (при необходимости)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) оценка соответствия проекта Решения о бюджете муниципального образования     основным целям и задачам социально-экономической политики, определенным в посланиях Президента Российской Федерации, основных направлениях бюджетной и налоговой политики Российской Федерации, основных направлениях бюджетной и налоговой политики Удмуртской Республики, муниципального образования, программных документах Российской Федерации и Удмуртской Республики, муниципального образования по бюджетно-финансовым вопросам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</w:rPr>
        <w:t>3) определение достоверности и полноты показателей проекта Решения о бюджете муниципального образования.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 xml:space="preserve">2.1.4 При осуществлении экспертизы проекта Решения о бюджете муниципального образования должно быть проверено и проанализировано: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облюдение Порядка составления проекта Решения о бюджете муниципального образования на очередной финансовый и на плановый период;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облюдение принципов бюджетной системы Российской Федерации, определенных главой 5 БК РФ;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качество и полнота прогнозирования доходов, обоснованность и достоверность их объема и структуры;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облюдение форм и условий предоставления межбюджетных трансфертов бюджетам муниципальных образований Удмуртской Республики.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2. Правовыми и информационными основами проведения экспертизы проекта Решения о бюджете муниципального образования на очередной финансовый год и плановый период являются: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ослание Президента Российской Федерации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законодательство о налогах и сборах, законодательство об иных обязательных платежах, действующее на момент составления проекта Решения о бюджете муниципального образования;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сновные направления бюджетной и налоговой политики муниципального образования;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 xml:space="preserve">- проект Решения Совета депутатов о бюджете муниципального образования на текущий финансовый год и плановый период; 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 xml:space="preserve">- пояснительная записка к проекту Решения о бюджете муниципального образования;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рядок планирования бюджетных ассигнований проекта бюджета на очередной финансовый год и на плановый период; 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>- реестр расходных обязательств муниципального образования;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ценка ожидаемого исполнения бюджета муниципального образования за текущий финансовый год;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 xml:space="preserve">- расчеты по статьям классификации доходов бюджета муниципального образования, разделам и подразделам функциональной классификации расходов и источников финансирования дефицита бюджета муниципального образования на очередной финансовый год и плановый период; 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 xml:space="preserve">- оценка ожидаемого исполнения консолидированного бюджета и бюджета муниципального образования текущего финансового года;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методика формирования межбюджетных отношений;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финансовая, статистическая, бухгалтерская отчетность Управления финансов муниципального образования в динамике за отчетный год и по состоянию на последнюю отчетную дату текущего года; 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 xml:space="preserve">- муниципальные программы (проекты муниципальных программ, проекты изменений указанных программ) муниципального образования;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результаты контрольных мероприятий по вопросам проверки финансовой деятельности главных распорядителей (получателей) бюджетных средств (ГРБС) в отчетном финансовом году; </w:t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иложения  к проекту Решения о бюджете муниципального образования; 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 xml:space="preserve">- заключения Контрольно-счетного отдела Можгинского района на проекты Решений Совета депутатов об исполнении бюджета муниципального образования за отчетные годы; 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 xml:space="preserve">- статистические данные Территориального органа Федеральной службы государственной статистики по Удмуртской Республике за отчетные годы и за истекший период текущего года; 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 xml:space="preserve">- иная информация по вопросам формирования бюджета муниципального образования, предоставляемая в ходе проведения экспертизы проекта Решения о бюджете муниципального образования. 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>2.3 Методические основы к осуществлению экспертизы проекта Решения о бюджете муниципального образования на очередной финансовый год и плановый период по основным вопросам состоят в следующем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2.3.1 Проверка и анализ обоснованности макроэкономических показателей прогноза социально-экономического развития муниципального образования на среднесрочн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года и планового периода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 проверке и анализе обоснованности  макроэкономических показателей прогноза социально-экономического развития необходимо проанализировать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сновные показатели прогноза социально-экономического развития муниципального образования на очередной финансовый год и плановый период, и их соответствие целевым установкам экономической политики, сформулированным в бюджетном послании Президента Российской Федерации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равнительный анализ темпов роста показателей прогноза социально-экономического развития муниципального образовани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наличие и использование нормативно-методической базы, прогнозируемые на очередной финансовый год индекс-дефляторы по основным видам экономической деятельности,  показатели, характеризующие изменение жизненного уровня населения, изменения налоговой политики и иных факторов, влияющих на формирование доходной базы бюджета муниципального образования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/>
        <w:t xml:space="preserve">2.3.2 </w:t>
      </w:r>
      <w:r>
        <w:rPr>
          <w:rStyle w:val="FontStyle21"/>
          <w:color w:val="000000"/>
          <w:sz w:val="24"/>
          <w:szCs w:val="24"/>
        </w:rPr>
        <w:t xml:space="preserve"> Проверка и анализ обоснованности и достоверности доходных статей проекта  бюджета муниципального образования должны предусматривать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 анализ нормативно правовых актов  представительных органов о местных налогах и сборах, учтенных в расчетах доходной базы бюджета муниципального образования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- </w:t>
      </w:r>
      <w:r>
        <w:rPr/>
        <w:t xml:space="preserve">− анализ соответствия прогнозируемых значений доходов проекта бюджета </w:t>
      </w:r>
      <w:r>
        <w:rPr>
          <w:rStyle w:val="FontStyle21"/>
          <w:color w:val="000000"/>
          <w:sz w:val="24"/>
          <w:szCs w:val="24"/>
        </w:rPr>
        <w:t>муниципального образования</w:t>
      </w:r>
      <w:r>
        <w:rPr/>
        <w:t xml:space="preserve"> на очередной финансовый год и на плановый период основным направлениям налоговой политики; 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- </w:t>
      </w:r>
      <w:r>
        <w:rPr/>
        <w:t xml:space="preserve">анализ объема, динамики, структуры доходов бюджета </w:t>
      </w:r>
      <w:r>
        <w:rPr>
          <w:rStyle w:val="FontStyle21"/>
          <w:color w:val="000000"/>
          <w:sz w:val="24"/>
          <w:szCs w:val="24"/>
        </w:rPr>
        <w:t>муниципального образования</w:t>
      </w:r>
      <w:r>
        <w:rPr/>
        <w:t xml:space="preserve"> </w:t>
      </w:r>
      <w:r>
        <w:rPr>
          <w:rStyle w:val="FontStyle21"/>
          <w:color w:val="000000"/>
          <w:sz w:val="24"/>
          <w:szCs w:val="24"/>
        </w:rPr>
        <w:t>за предыдущий год, а также прогнозных показателей на очередной финансовый год и плановый период</w:t>
      </w:r>
      <w:r>
        <w:rPr/>
        <w:t>, удельного веса налоговых, неналоговых и безвозмездных поступлений в общем объеме доходов бюджета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 оценку потенциальных резервов увеличения доходов бюджета муниципального образования на очередной финансовый год и плановый период (при наличии);</w:t>
      </w:r>
    </w:p>
    <w:p>
      <w:pPr>
        <w:pStyle w:val="Style121"/>
        <w:widowControl/>
        <w:spacing w:lineRule="auto" w:line="240" w:before="0" w:after="0"/>
        <w:ind w:firstLine="709"/>
        <w:contextualSpacing/>
        <w:rPr/>
      </w:pPr>
      <w:r>
        <w:rPr/>
        <w:t xml:space="preserve">- анализ соответствия отраженных в проекте Решения о бюджете  </w:t>
      </w:r>
      <w:r>
        <w:rPr>
          <w:rStyle w:val="FontStyle21"/>
          <w:color w:val="000000"/>
          <w:sz w:val="24"/>
          <w:szCs w:val="24"/>
        </w:rPr>
        <w:t>муниципального образования</w:t>
      </w:r>
      <w:r>
        <w:rPr/>
        <w:t xml:space="preserve"> показателей объемов безвозмездных поступлений из других бюджетов бюджетной системы Российской Федерации аналогичным показателям, предусмотренным в Законе Удмуртской Республики  о бюджете Удмуртской Республики; </w:t>
      </w:r>
    </w:p>
    <w:p>
      <w:pPr>
        <w:pStyle w:val="Style121"/>
        <w:widowControl/>
        <w:spacing w:lineRule="auto" w:line="240" w:before="0" w:after="0"/>
        <w:ind w:firstLine="709"/>
        <w:contextualSpacing/>
        <w:rPr/>
      </w:pPr>
      <w:r>
        <w:rPr/>
        <w:t xml:space="preserve">- сравнительный анализ показателей доходной части проекта бюджета </w:t>
      </w:r>
      <w:r>
        <w:rPr>
          <w:rStyle w:val="FontStyle21"/>
          <w:color w:val="000000"/>
          <w:sz w:val="24"/>
          <w:szCs w:val="24"/>
        </w:rPr>
        <w:t xml:space="preserve">муниципального образования </w:t>
      </w:r>
      <w:r>
        <w:rPr/>
        <w:t xml:space="preserve">с показателями отчета за предыдущий финансовый год и ожидаемым исполнением бюджета </w:t>
      </w:r>
      <w:r>
        <w:rPr>
          <w:rStyle w:val="FontStyle21"/>
          <w:color w:val="000000"/>
          <w:sz w:val="24"/>
          <w:szCs w:val="24"/>
        </w:rPr>
        <w:t xml:space="preserve">муниципального образования </w:t>
      </w:r>
      <w:r>
        <w:rPr/>
        <w:t xml:space="preserve">за текущий год. 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Проверка и анализ обоснованности показателей расходной части бюджета муниципального образования предусматривает: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- анализ расходов муниципального образования на очередной финансовый год и плановый период по разделам, подразделам, целевым статьям классификации расходов бюджетов Российской Федерации; по ведомственной структуре расходов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 анализ динамики общего объема расходов,  утвержденных решением Совета депутатов о бюджете муниципального образования на текущий финансовый год и плановый период, ожидаемых и предусмотренных проектом решения о бюджете муниципального образования, анализ увеличения или сокращения утвержденных расходов планового периода;</w:t>
      </w:r>
    </w:p>
    <w:p>
      <w:pPr>
        <w:pStyle w:val="Style121"/>
        <w:widowControl/>
        <w:tabs>
          <w:tab w:val="clear" w:pos="708"/>
          <w:tab w:val="left" w:pos="4886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- соответствия объемов бюджетных ассигнований, предусмотренных на реализацию муниципальных программ проектом  бюджета муниципального образования, показателям паспортов муниципальных программ;</w:t>
      </w:r>
    </w:p>
    <w:p>
      <w:pPr>
        <w:pStyle w:val="Style121"/>
        <w:widowControl/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- динамики показателей (индикаторов) муниципальных программ в сравнении с динамикой расходов на их обеспечение (в целом и в разрезе муниципальных программ, подпрограмм, основных мероприятий);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 обоснованности действующих расходных обязательств  бюджета муниципального образования  на основе анализа реестра расходных обязательств, нормативной правовой базы его формирования и применяемых методов индексации и расчетов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- анализ расходов дорожного фонда, резервного фонда, публичных нормативных обязательств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- выявление резерва оптимизации бюджетных расходов. 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2.3.3 Проверка и анализ обоснованности и достоверности формирования межбюджетных отношений должны предусматривать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 по сравнению с текущим годом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2.3.4 Проверка и анализ формирования источников финансирования дефицита (профицита) бюджета муниципального образования в проекте Решения о бюджета муниципального образования должны предусматривать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 сопоставление динамики средств на погашение муниципального долга, предусмотренных в проекте бюджета муниципального образования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.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/>
        <w:t xml:space="preserve">В случае составления проекта  бюджета муниципального образования  с дефицитом проверяются: 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/>
        <w:t xml:space="preserve">- соблюдение ограничений, установленных статьей 92.1 БК РФ; 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/>
        <w:t>- соблюдение положений статьи 95 БК РФ при определении в проекте решения о бюджете муниципального образования состава источников финансирования дефицита бюджета муниципального образования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/>
        <w:t xml:space="preserve"> </w:t>
      </w:r>
      <w:r>
        <w:rPr/>
        <w:t xml:space="preserve">- наименование и коды источников финансирования дефицита проекта бюджета муниципального образования  на предмет их соответствия с Указаниями о порядке применения бюджетной классификации Российской Федерации. 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2.3.5 Анализ размера муниципального внутреннего долга муниципального образования, предусмотренного в проекте Решения о бюджете муниципального образования осуществляется путем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- сопоставление динамики размера муниципального долга муниципального образования, утвержденных  и ожидаемых  текущего финансового года и фактических показателей предыдущего года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- анализ соответствия размера муниципального долга муниципального образования, предельного долга на соответствующий год требованиям бюджетного законодательства.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2.3.6 Анализ текстовых статей проекта Решения о бюджете муниципального образования на соответствие законодательству Российской Федерации, Удмуртской Республики, нормативным правовым актам муниципального образования предусматривает, в том числе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 xml:space="preserve">- анализ соответствия пункту 3 статьи 217 БК РФ, устанавливающему случаи внесения изменений в сводную бюджетную роспись муниципального образования без внесения изменений в Решение о бюджете муниципального образования на очередной финансовый год и плановый период. 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 xml:space="preserve">2.4 Организационные основы проведения экспертизы проекта Решения о бюджете муниципального образования. 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2.4.1 Организация экспертизы проекта Решения о бюджете муниципального образования осуществляется исходя из установленных законодательством Российской Федерации, Удмуртской Республики, муниципальных правовых актов этапов и сроков бюджетного процесса в части формирования проекта Решения о бюджете муниципального образования и предусматривает следующие этапы работы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  <w:lang w:val="en-US"/>
        </w:rPr>
        <w:t>I</w:t>
      </w:r>
      <w:r>
        <w:rPr>
          <w:rStyle w:val="FontStyle21"/>
          <w:color w:val="000000"/>
          <w:sz w:val="24"/>
          <w:szCs w:val="24"/>
        </w:rPr>
        <w:t xml:space="preserve"> этап – изучение  нормативных правовых актов, регулирующих формирование доходов, расходов и источников финансирования дефицита бюджета муниципального образования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</w:rPr>
        <w:t>- изучение посланий (выступлений) Президента Российской Федерации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 анализ основных направлений налоговой и бюджетной политики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 подготовка запросов в орган, организующий составление бюджета – Управление финансов муниципального образования (при необходимости), а также главным администраторам бюджетных средств (при необходимости)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Экспертно-аналитическое мероприятие проводится в соответствии с планом работы Контрольно-счетного отдела, без оформления приказа председателя Контрольно-счетного отдела, уведомления и программы о проведении мероприятия. 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  <w:lang w:val="en-US"/>
        </w:rPr>
        <w:t>II</w:t>
      </w:r>
      <w:r>
        <w:rPr>
          <w:rStyle w:val="FontStyle21"/>
          <w:color w:val="000000"/>
          <w:sz w:val="24"/>
          <w:szCs w:val="24"/>
        </w:rPr>
        <w:t xml:space="preserve"> этап – анализ нормативных правовых актов, регулирующих формирование  доходов и расходов проекта Решения о бюджете муниципального образования; проверка и анализ полноты проекта Решения о бюджете муниципального образования в документах и материалах, представленных одновременно с проектом Решения о бюджете муниципального образования. 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color w:val="000000"/>
          <w:sz w:val="24"/>
          <w:szCs w:val="24"/>
          <w:lang w:val="en-US"/>
        </w:rPr>
        <w:t>III</w:t>
      </w:r>
      <w:r>
        <w:rPr>
          <w:rStyle w:val="FontStyle21"/>
          <w:color w:val="000000"/>
          <w:sz w:val="24"/>
          <w:szCs w:val="24"/>
        </w:rPr>
        <w:t xml:space="preserve"> этап  - подготовка заключения на  проект Решения о бюджете муниципального образования; утверждение заключения председателем Контрольно-счетного отдела Можгинского района; направление утвержденного заключения на проект Решения о бюджете муниципального образования в Совет депутатов; участие Контрольно-счетного отдела Можгинского района в рассмотрении проекта Решения о бюджете муниципального образования в Совете депутатов и анализ внесенных  в проект Решения о бюджете муниципального образования изменений в ходе его рассмотрения и утверждения. 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руктура и основные положения заключения Контрольно-счетного отдела Можгинского района по проекту бюджета  на очередной финансовый год и плановый период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Style w:val="FontStyle21"/>
          <w:color w:val="000000"/>
          <w:sz w:val="24"/>
          <w:szCs w:val="24"/>
        </w:rPr>
      </w:pPr>
      <w:r>
        <w:rPr/>
        <w:t xml:space="preserve">3.1 По результатам экспертно-аналитического мероприятия оформляется заключение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4"/>
          <w:szCs w:val="24"/>
        </w:rPr>
        <w:t>Заключение Контрольно-счетного отдела Можг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ект Решения Совета депутатов о бюджете муниципального образования на очередной финансовый год и плановый период состоит из следующих разделов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бщие положени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анализ соответствия проекта Решения о бюджете муниципального образования бюджетному и налоговому законодательству Российской Федерации, Удмуртской Республики, муниципальным правовым актам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анализ прогноза социально-экономического развития муниципального образования в динамике и структуре в разрезе основных сфер экономики за отчетный, текущий и планируемый финансовый год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 анализ и оценка доходов, предусмотренных проектом Решения о бюджете муниципального образовани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анализ и оценка расходов, предусмотренных проектом Решения о бюджете муниципального образовани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анализ и оценка публичных  нормативных обязательств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анализ и оценка межбюджетных трансфертов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анализ муниципальных  программ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анализ и оценка дефицита бюджета муниципального образования, источников его финансирования, предусмотренных проектом Решения о бюджете муниципального образовани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правление муниципальным долгом (долг муниципального образования, обслуживание и погашение муниципальных долговых обязательств, муниципальных заимствований);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 анализ текстовых статей проекта Решения о бюджете муниципального образовани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выводы и предложения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заключение может быть дополнено приложениями к нему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Заключение должно отвечать требованиям объективности и своевременности, отражать как положительные, так и отрицательные стороны представленного  проекта Решения о бюджете муниципального образования на очередной финансовый год и плановый период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 Оформление, согласование заключения на проект Решения о бюджете муниципального образования осуществляется в порядке, предусмотренном Стандартом СВМФК–КСО-3. 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</w:rPr>
        <w:t>3.3 Заключение на проект Решения о бюджете муниципального образования рассматривается и утверждается председателем Контрольно-счетного отдела Можгинского района, в  соответствии с Положением о Контрольно-счетном отделе Можгинского района и Регламентом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</w:rPr>
        <w:t>3.4 Заключение на проект Решения о бюджете муниципального образования направляется в Совет депутатов в  срок, установленный Положением о бюджетном процессе в муниципальном образова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_FuturaOrto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before="280" w:after="280"/>
      <w:ind w:left="1355" w:firstLine="709"/>
      <w:jc w:val="center"/>
      <w:outlineLvl w:val="2"/>
    </w:pPr>
    <w:rPr>
      <w:b/>
      <w:bCs/>
      <w:i/>
      <w:iCs/>
      <w:color w:val="000000"/>
      <w:spacing w:val="-4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i/>
      <w:iCs/>
      <w:color w:val="000000"/>
      <w:spacing w:val="-4"/>
      <w:sz w:val="28"/>
      <w:szCs w:val="22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a_FuturaOrto;Times New Roman" w:hAnsi="a_FuturaOrto;Times New Roman" w:cs="a_FuturaOrto;Times New Roman"/>
      <w:color w:val="000000"/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rFonts w:ascii="a_FuturaOrto;Times New Roman" w:hAnsi="a_FuturaOrto;Times New Roman" w:cs="a_FuturaOrto;Times New Roman"/>
      <w:color w:val="000000"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firstLine="70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2"/>
      <w:ind w:firstLine="739"/>
      <w:jc w:val="both"/>
    </w:pPr>
    <w:rPr>
      <w:sz w:val="24"/>
      <w:szCs w:val="24"/>
    </w:rPr>
  </w:style>
  <w:style w:type="paragraph" w:styleId="22">
    <w:name w:val=" Знак Знак2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1">
    <w:name w:val="Style12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298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128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ind w:firstLine="1109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hanging="581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hanging="11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Style17">
    <w:name w:val="Цитата"/>
    <w:basedOn w:val="Normal"/>
    <w:qFormat/>
    <w:pPr>
      <w:autoSpaceDE w:val="true"/>
      <w:spacing w:lineRule="exact" w:line="360"/>
      <w:ind w:left="500" w:right="560" w:firstLine="709"/>
      <w:jc w:val="center"/>
    </w:pPr>
    <w:rPr>
      <w:b/>
      <w:bCs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User</dc:creator>
  <dc:description/>
  <cp:keywords/>
  <dc:language>en-US</dc:language>
  <cp:lastModifiedBy>user</cp:lastModifiedBy>
  <cp:lastPrinted>2022-02-10T13:23:00Z</cp:lastPrinted>
  <dcterms:modified xsi:type="dcterms:W3CDTF">2022-05-12T06:18:00Z</dcterms:modified>
  <cp:revision>18</cp:revision>
  <dc:subject/>
  <dc:title>Методические рекомендации</dc:title>
</cp:coreProperties>
</file>