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УТВЕРЖДЕН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приказом Контрольно-счетного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отдела муниципального образования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«Муниципальный округ Можгинск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район Удмуртской Республики»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января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№ 12-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" w:hRule="atLeast"/>
        </w:trPr>
        <w:tc>
          <w:tcPr>
            <w:tcW w:w="974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«Организация и проведение ф</w:t>
            </w:r>
            <w:r>
              <w:rPr>
                <w:b/>
                <w:spacing w:val="-2"/>
              </w:rPr>
              <w:t>инансово-экономической экспертиз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проектов муниципальных программ, проектов изменений в муниципальные программ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ВМФК–КСО-6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тандарт подлежит применению с 01.01.2022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294" w:gutter="0" w:header="170" w:top="1440" w:footer="57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. Можга, 2022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" w:firstLine="709"/>
        <w:jc w:val="both"/>
        <w:rPr/>
      </w:pPr>
      <w:r>
        <w:rPr/>
        <w:t>1.Общие положения                                                                                                            3-4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характеристика и требования к проведению финансово-экономической экспертизы проектов муниципальных программ, проектов изменений  в муниципальные программы                                                                                                                                           4 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экспертизы проектов муниципальных программ, </w:t>
      </w:r>
    </w:p>
    <w:p>
      <w:pPr>
        <w:pStyle w:val="ConsPlusNormal"/>
        <w:ind w:right="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изменений  в муниципальные программы                                                        4-5                                                                                     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1" w:firstLine="709"/>
        <w:jc w:val="both"/>
        <w:rPr/>
      </w:pPr>
      <w:r>
        <w:rPr/>
        <w:t>4. Методические основы финансово-экономической</w:t>
      </w:r>
    </w:p>
    <w:p>
      <w:pPr>
        <w:pStyle w:val="Default"/>
        <w:tabs>
          <w:tab w:val="clear" w:pos="708"/>
          <w:tab w:val="left" w:pos="8080" w:leader="none"/>
        </w:tabs>
        <w:ind w:right="1" w:firstLine="709"/>
        <w:jc w:val="both"/>
        <w:rPr/>
      </w:pPr>
      <w:r>
        <w:rPr/>
        <w:t xml:space="preserve"> </w:t>
      </w:r>
      <w:r>
        <w:rPr/>
        <w:t xml:space="preserve">экспертизы и этапы ее проведения                                                                                   5-8    </w:t>
      </w:r>
    </w:p>
    <w:p>
      <w:pPr>
        <w:pStyle w:val="Default"/>
        <w:tabs>
          <w:tab w:val="clear" w:pos="708"/>
          <w:tab w:val="left" w:pos="8080" w:leader="none"/>
        </w:tabs>
        <w:ind w:right="1" w:firstLine="709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Оформление результатов финансово-экономической  экспертизы                           8-9</w:t>
      </w:r>
    </w:p>
    <w:p>
      <w:pPr>
        <w:pStyle w:val="Normal"/>
        <w:autoSpaceDE w:val="false"/>
        <w:spacing w:before="0" w:after="0"/>
        <w:ind w:right="-459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 Стандарт внешнего муниципального финансового контроля «Организация и проведение финансово-экономической экспертизы проектов муниципальных программ»  СВМФК-КСО-6 (далее – Стандарт) </w:t>
      </w:r>
      <w:r>
        <w:rPr>
          <w:rFonts w:cs="Times New Roman" w:ascii="Times New Roman" w:hAnsi="Times New Roman"/>
          <w:sz w:val="24"/>
          <w:szCs w:val="24"/>
        </w:rPr>
        <w:t xml:space="preserve">разработан  и утвержден в соответствии со статьей 11 Федерального закона от 07.02.2011г.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в ред. изменений (далее – Федеральный закон № 6-ФЗ), со статьей 10 Положения о Контрольно-счётном отделе муниципального образования «Муниципальный округ Можгинский район Удмуртской Республики» (далее – Положение о Контрольно-счетном отделе Можгинского района), утвержденного решением Совета депутатов муниципального образования «Муниципальный округ Можгинский район Удмуртской Республики» от 15.12.2021г. № 4.12 и Регламентом Контрольно-счетного отдела муниципального образования «Муниципальный округ Можгинский район Удмуртской Республики», утвержденным приказом председателя Контрольно-счетного отдела муниципального образования  «Муниципальный округ Можгинский район Удмуртской Республики»  (далее – Контрольно-счетный отдел Можгинского района) от 10.01.2022г. № 3-од, и в соответствии с требованиями нормативных правовых актов муниципального образования «Муниципальный округ Можгинский район Удмуртской Республики», определяющими порядок разработки, реализации и оценки эффективности муниципальных программ муниципального образования «Муниципальный округ Можгинский район Удмуртской Республики» (далее - муниципальное образование). </w:t>
      </w:r>
    </w:p>
    <w:p>
      <w:pPr>
        <w:pStyle w:val="TextBody"/>
        <w:ind w:right="1" w:firstLine="709"/>
        <w:jc w:val="both"/>
        <w:rPr>
          <w:lang w:val="ru-RU"/>
        </w:rPr>
      </w:pPr>
      <w:r>
        <w:rPr/>
        <w:t xml:space="preserve">Стандарт разработан в </w:t>
      </w:r>
      <w:r>
        <w:rPr>
          <w:lang w:val="ru-RU"/>
        </w:rPr>
        <w:t xml:space="preserve">соответствии с </w:t>
      </w:r>
      <w:r>
        <w:rPr/>
        <w:t xml:space="preserve">Общими требованиями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К(993)), а так же </w:t>
      </w:r>
      <w:r>
        <w:rPr>
          <w:lang w:val="ru-RU"/>
        </w:rPr>
        <w:t xml:space="preserve">Стандартом организации деятельности </w:t>
      </w:r>
      <w:r>
        <w:rPr/>
        <w:t>«Общие требования к стандартам внешнего муниципального финансового контроля» СОД-КСО-1</w:t>
      </w:r>
      <w:r>
        <w:rPr>
          <w:lang w:val="ru-RU"/>
        </w:rPr>
        <w:t xml:space="preserve">, утвержденным приказом Контрольно-счетного отдела Можгинского района от  10.01.2022г.  № 5-од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Стандарта  является определение общих требований, правил и процедур проведения финансово-экономической экспертизы проектов муниципальных программ  (проектов изменений в указанные программы)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Стандарта являются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тодической основы экспертизы проекта муниципальной программы, проекта изменений в  программу и этапов ее проведения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организации, проведению и оформлению результатов экспертизы проекта муниципальной программы, проектов изменений в муниципальную программу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ндарт предназначен для использования должностными лицами и иными работниками Контрольно-счетного отдела Можгинского района при проведении финансово-экономической экспертизы проектов муниципальных программ  (проектов изменений в указанные программы)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 выполнении требований Стандарта сотрудники Контрольно-счетного отдела Можгинского района также руководствуются: 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 (далее – БК РФ);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г. № 131-ФЗ «Об общих принципах организации местного самоуправления в Российской Федерации», в ред. изменений;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в ред. изменений;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м отделе Можгинского района;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Контрольно-счетного отдела Можгинского района;</w:t>
      </w:r>
    </w:p>
    <w:p>
      <w:pPr>
        <w:pStyle w:val="Style19"/>
        <w:widowControl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ым  постановлением Администрации муниципального образования «Муниципальный округ Можгинский район Удмуртской Республики» и действующим в период проведения экспертно-аналитических мероприятия (далее – Порядок разработки и  утверждения муниципальных программ)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и нормативными актами и методическими документами, регулирующими деятельность органов местного самоуправления, экономические, социальные и иные общественные отношения в сфере реализации муниципальных програм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е термины и поняти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едлага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 индикатор и показатели результативности муниципальной программы –  количественно (качественно) выраженные характеристики достижения цели и задач муниципальной программы. 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и требования к проведению финансово-экономической экспертизы проектов муниципальных программ, проектов изменений в муниципальные программы.</w:t>
      </w:r>
    </w:p>
    <w:p>
      <w:pPr>
        <w:pStyle w:val="ConsPlusNormal"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 Целью экспертизы является выявление или подтверждение отсутствия нарушений и недостатков проекта муниципальной программы, проекта изменений в муниципальную программу, в том числе создающих условия незаконного и (или) неэффективного использования средств бюджета муниципального образования «Муниципальный округ Можгинский район Удмуртской Республики»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Экспертиза проектов программы и проектов изменений в программы включает оценку их соответствия основным направлениям государственной политики, установленным законами и иными нормативными правовыми актами Российской Федерации и Удмуртской  Республики  в соответствующей сфере.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ординация проведения финансово-экономической экспертизы проектов нормативных правовых актов Администрация муниципального образования (включая обоснованность финансово-экономических обоснований) возлагается на председателя Контрольно-счетного отдела Можгинского района. </w:t>
      </w:r>
    </w:p>
    <w:p>
      <w:pPr>
        <w:pStyle w:val="Normal"/>
        <w:widowControl/>
        <w:tabs>
          <w:tab w:val="clear" w:pos="708"/>
          <w:tab w:val="left" w:pos="-993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лицам, наделенным правом проведения экспертно-аналитических мероприятий, относятся председатель, главный инспектор</w:t>
      </w:r>
      <w:r>
        <w:rPr>
          <w:rStyle w:val="11"/>
          <w:sz w:val="24"/>
          <w:szCs w:val="24"/>
        </w:rPr>
        <w:t xml:space="preserve"> Контрольно-счетного отдела Можгин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-аналитическое мероприятие может проводиться иным штатным работником Контрольно-счетного отдела Можгинского района, уполномоченным председателем Контрольно-счетного отдела Можгинского района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2.5. Контрольно-счетный отдел Можгинского района проводит экспертизу проекта муниципальной программы, а также проектов изменений в программу, финансирование мероприятий которой предусмотрено за счет средств бюджета муниципального образования «Муниципальный округ Можгинский район Удмуртской Республики»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(далее - бюджет района).</w:t>
      </w:r>
    </w:p>
    <w:p>
      <w:pPr>
        <w:pStyle w:val="Normal"/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экспертизы проектов муниципальных программ, проектов изменений в муниципальные программы</w:t>
      </w:r>
    </w:p>
    <w:p>
      <w:pPr>
        <w:pStyle w:val="Normal"/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" w:firstLine="709"/>
        <w:jc w:val="both"/>
        <w:rPr/>
      </w:pPr>
      <w:r>
        <w:rPr>
          <w:sz w:val="24"/>
          <w:szCs w:val="24"/>
        </w:rPr>
        <w:t xml:space="preserve">3.1. Экспертно-аналитическое мероприятие проводится в соответствии с планом работы Контрольно-счетного отдела Можгинского района, без оформления приказа Контрольно-счетного отдела Можгинского района, уведомления и программы на проведение экспертно-аналитического  мероприятия. </w:t>
      </w:r>
    </w:p>
    <w:p>
      <w:pPr>
        <w:pStyle w:val="Style18"/>
        <w:shd w:fill="FFFFFF" w:val="clear"/>
        <w:spacing w:before="0" w:after="0"/>
        <w:ind w:right="1" w:firstLine="709"/>
        <w:rPr/>
      </w:pPr>
      <w:r>
        <w:rPr/>
        <w:t>3.2. При проведении экспертно-аналитического мероприятия при необходимости может составляться программа, которая утверждается председателем Контрольно-счетного отдела Можгинского района.</w:t>
      </w:r>
    </w:p>
    <w:p>
      <w:pPr>
        <w:pStyle w:val="Style18"/>
        <w:shd w:fill="FFFFFF" w:val="clear"/>
        <w:spacing w:before="0" w:after="0"/>
        <w:ind w:right="1" w:firstLine="709"/>
        <w:rPr/>
      </w:pPr>
      <w:r>
        <w:rPr/>
        <w:t>3.3. Объектом финансово-экономической экспертизы является проект муниципального правового акта Администрации  муниципального образования «Муниципальный округ Можгинский район Удмуртской Республики»</w:t>
      </w:r>
      <w:r>
        <w:rPr>
          <w:color w:val="FF0000"/>
        </w:rPr>
        <w:t xml:space="preserve">  </w:t>
      </w:r>
      <w:r>
        <w:rPr/>
        <w:t>об утверждении муниципальной программы (далее – проект программы) либо проект нормативного правового акта Администрации  муниципального образования «Муниципальный округ Можгинский район Удмуртской Республики»</w:t>
      </w:r>
      <w:r>
        <w:rPr>
          <w:color w:val="FF0000"/>
        </w:rPr>
        <w:t xml:space="preserve">  </w:t>
      </w:r>
      <w:r>
        <w:rPr/>
        <w:t xml:space="preserve">(далее - Администрация муниципального образования) о внесении изменений в действующие муниципальные программы (далее – проект изменений в программу, изменения в программу) и иные документы и материалы, предоставляемые на экспертизу одновременно с проектом. 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 xml:space="preserve">3.4. К иным документам и материалам, предоставляемым одновременно с проектом программы, в т.ч. относится: 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яснительная записка;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 (или) финансово-экономическое обоснование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3.5. Поступивший на экспертизу в Контрольно-счетный отдел Можгинского района проект программы, проект изменений в  программу принимаются и регистрируются главным инспектором и (или) иным работником, ответственным за ведение делопроизводства</w:t>
      </w:r>
      <w:r>
        <w:rPr/>
        <w:t xml:space="preserve"> </w:t>
      </w:r>
      <w:r>
        <w:rPr>
          <w:sz w:val="24"/>
          <w:szCs w:val="24"/>
        </w:rPr>
        <w:t xml:space="preserve">в Контрольно-счетном отделе Можгинского района и направляется председателю для ознакомления и принятия по нему решения на проведение экспертно-аналитического мероприятия.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ектов программ, проектов  изменений в программы осуществляется  в журнале регистрации входящей корреспонденции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3.6. Срок проведения экспертизы проекта программы, проекта  изменений в программу не должен превышать 10 рабочих дней со дня ее поступления в Контрольно-счетный отдел Можгинского района и регистрации в журнале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ом </w:t>
      </w:r>
      <w:r>
        <w:rPr>
          <w:sz w:val="24"/>
          <w:szCs w:val="24"/>
        </w:rPr>
        <w:t>экспертно-аналитического</w:t>
      </w:r>
      <w:r>
        <w:rPr>
          <w:color w:val="000000"/>
          <w:sz w:val="24"/>
          <w:szCs w:val="24"/>
        </w:rPr>
        <w:t xml:space="preserve"> мероприятия является дата поступления и регистрация проекта программы в Контрольно-счетном отделе </w:t>
      </w:r>
      <w:r>
        <w:rPr>
          <w:sz w:val="24"/>
          <w:szCs w:val="24"/>
        </w:rPr>
        <w:t>Можгинского райо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атой окончания - дата подписания сторонами итогового документа (заключения)</w:t>
      </w:r>
      <w:r>
        <w:rPr>
          <w:color w:val="000000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Контрольно-счетного отдела Можгинского района назначает исполнителя для проведения экспертизы проекта программы, проекта изменений в программу, который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ведение финансово-экономической экспертизы  в срок, указанный в резолюции председателя Контрольно-счетного отдела Можгинского района, но не более срока, определенного п. 3.6 настоящего Стандарт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представляет председателю Контрольно-счетного отдела Можгинского района проект заключения по результатам финансово-экономической экспертизы проекта программы, проекта изменений в программу (далее – заключение)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роцедуру согласования и подписания заключения.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ие основы финансово-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тизы и этапы ее проведен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униципальная программа – это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ся в соответствии с требованиями статьи 179 БК РФ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муниципальной программы – сфера социально-экономического развития, на решение проблем и (или) задач  которой направлена соответствующая муниципальная программа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включает в себя подпрограммы и отдельные мероприятия  программ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муниципальной программы – комплекс взаимоувязанных по целям, срокам, ресурсам мероприятий, выделенный исходя из масштаба и сложности задач, решаемых в рамках муниципальной программ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муниципальной программы – совокупность взаимосвязанных действий, направленных на решение задачи муниципальной программы (подпрограммы)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униципальной программы – совокупность взаимосвязанных действий, направленных на решение задачи муниципальной программы (подпрограммы), в составе основного мероприятия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4.2. Экспертиза проекта программы, проекта изменений в программу являются экспертно-аналитическими мероприятиями, проводимыми в рамках предварительного контроля муниципальных правовых актов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В ходе экспертизы осуществляется содержательное рассмотрение и оценка проекта программы, проекта изменений в программу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кспертизы учитываются результаты ранее проведенных Контрольно-счетным органом Можгинского района контрольных и экспертно-аналитических мероприятий в сфере реализации муниципальной программы, а также показатели реализуемых (реализованных ранее) муниципальных программ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Финансово-экономическая экспертиза проекта программы включает шесть этапов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анализ соответствия целей и задач проекта программы основным направлениям государственной политики Российской Федерации и Удмуртской Республики в соответствующей сфере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2) оценка соответствия проекта программы приоритетам социально-экономического развития муниципального образования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анализ структуры и содержания проекта программы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) анализ финансового обеспечения реализации проекта программы;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анализ целевых индикаторов и показателей результативности проекта программы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воды и предложения по результатам проведенной экспертизы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.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экспертизы проекта программы заключается в сравнительном анализе целей и задач муниципальной программы с основными направлениями государственной политики Российской Федерации и Удмуртской Республики в соответствующей сфере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формируются выводы о соответствии целей и задач проекта программы основным направлениям социально-экономического развития Российской Федерации, Удмуртской Республики в соответствующей сфере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экспертизы включает оценку соответствия проекта программы приоритетам социально-экономического развития муниципального образования и положениям статьи 86 БК РФ, а также анализ текущего состояния соответствующей сфер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формируются выводы о соответствии проекта программы (в том числе ее целей и задач) основным приоритетам социально-экономического развития муниципального образования, а также требованиям статьи 86 БК РФ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анализа текущего состояния соответствующей сферы оценивается актуальность проблемы, наличие потенциала развития анализируемой сфер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.3.3. </w:t>
      </w: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 экспертизы заключается в анализе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а) структуры проекта программы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ходе анализа структуры проекта программы оценивается наличие всех определенных в соответствии с Порядком разработки и  утверждения муниципальных программ структурных элементов муниципальной программы, приложений к проекту программы, а также анализируется соответствие наименований разделов проекта программы их содержанию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б) содержания проекта программы, в том числе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- мер правового регулирования проекта программы. В ходе анализа мер правового регулирования проекта программы могут формироваться выводы о достаточности и обоснованности, предусмотренных проектом программы и планируемых мер правового регулирования, а также о возможности и необходимости использования иных мер правового регулирования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проектов подпрограмм и отдельных мероприятий проекта программы оцениваются, в частности, соответствие мероприятий проекта программы предусмотренным законодательством полномочиям органов местного самоуправления, соответствие проектов подпрограмм и отдельных мероприятий муниципальной программы целям и задачам муниципальной программы, взаимосвязанность целей и задач подпрограмм с целями и задачами муниципальной программы, достаточность мероприятий программы для достижения ее целей и задач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сроков реализации, ожидаемых результатов, состава исполнителей проекта программы, механизма реализации подпрограмм могут формироваться выводы о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алистичности сроков реализации мероприятий программы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- полноте и обоснованности определенных проектом программы исполнителей муниципальной программы, а также о возможности и необходимости привлечения к реализации муниципальной программы иных исполнителей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епени раскрытия в механизме реализации подпрограмм, способов достижения целей муниципальной программы;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>- факторах (в том числе коррупциогенных) и рисках, препятствующих достижению целей муниципальной программы</w:t>
      </w:r>
      <w:r>
        <w:rPr>
          <w:rStyle w:val="FontStyle11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4.3.4. </w:t>
      </w:r>
      <w:r>
        <w:rPr>
          <w:rStyle w:val="FontStyle11"/>
          <w:bCs w:val="false"/>
          <w:sz w:val="24"/>
          <w:szCs w:val="24"/>
        </w:rPr>
        <w:t>Четвертый этап</w:t>
      </w:r>
      <w:r>
        <w:rPr>
          <w:rStyle w:val="FontStyle11"/>
          <w:b w:val="false"/>
          <w:bCs w:val="false"/>
          <w:sz w:val="24"/>
          <w:szCs w:val="24"/>
        </w:rPr>
        <w:t xml:space="preserve"> экспертизы заключается в анализе финансового обеспечения реализации проекта </w:t>
      </w:r>
      <w:r>
        <w:rPr>
          <w:sz w:val="24"/>
          <w:szCs w:val="24"/>
        </w:rPr>
        <w:t>программы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анализе </w:t>
      </w:r>
      <w:r>
        <w:rPr>
          <w:rStyle w:val="FontStyle11"/>
          <w:b w:val="false"/>
          <w:bCs w:val="false"/>
          <w:sz w:val="24"/>
          <w:szCs w:val="24"/>
        </w:rPr>
        <w:t xml:space="preserve">финансового обеспечения реализации проекта </w:t>
      </w:r>
      <w:r>
        <w:rPr>
          <w:sz w:val="24"/>
          <w:szCs w:val="24"/>
        </w:rPr>
        <w:t xml:space="preserve"> программы проводится исследование на предмет достаточности финансовых ресурсов для выполнения муниципальной программы, а также анализируются источники ее финансирования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</w:t>
      </w:r>
      <w:r>
        <w:rPr>
          <w:b/>
          <w:sz w:val="24"/>
          <w:szCs w:val="24"/>
        </w:rPr>
        <w:t>Пятый этап</w:t>
      </w:r>
      <w:r>
        <w:rPr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 xml:space="preserve">экспертизы заключается в анализе целевых индикаторов и показателей результативности </w:t>
      </w:r>
      <w:r>
        <w:rPr>
          <w:sz w:val="24"/>
          <w:szCs w:val="24"/>
        </w:rPr>
        <w:t>муниципальной программы, в результате которого могут формироваться выводы о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и целевых индикаторов и показателей результативности поставленным целям и задачам муниципальной программы, их достаточности для раскрытия степени достижения муниципальной программы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намике целевых индикаторов и показателей результативности (при наличии соответствующих данных за прошлые периоды) и возможности (реалистичности) их достижения;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поставимости с целевыми индикаторами и показателями результативности (в случае наличия сопоставимости программ)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4.3.6. </w:t>
      </w:r>
      <w:r>
        <w:rPr>
          <w:rStyle w:val="FontStyle11"/>
          <w:bCs w:val="false"/>
          <w:sz w:val="24"/>
          <w:szCs w:val="24"/>
        </w:rPr>
        <w:t>Шестой этап</w:t>
      </w:r>
      <w:r>
        <w:rPr>
          <w:rStyle w:val="FontStyle11"/>
          <w:b w:val="false"/>
          <w:bCs w:val="false"/>
          <w:sz w:val="24"/>
          <w:szCs w:val="24"/>
        </w:rPr>
        <w:t xml:space="preserve"> экспертизы заключается в обобщении выводов и подготовке предложений, сформулированных в процессе проведения предыдущих этапов экспертизы проекта </w:t>
      </w:r>
      <w:r>
        <w:rPr>
          <w:sz w:val="24"/>
          <w:szCs w:val="24"/>
        </w:rPr>
        <w:t xml:space="preserve">программ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и также может выражаться мнение о необходимости рассмотрения ответственным исполнителем, замечаний и предложений, изложенных в заключении, внесения соответствующих изменений в муниципальную программу, либо информация об отсутствии замечаний и предложений по итогам экспертиз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заключении может отражаться информация об устранении исполнителем муниципальной программы системных нарушений и (или) недостатков, которые были указаны Контрольно-счетным отделом Можгинского района ранее при проведении финансово-экономической экспертизы проектов  программ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.4. Проведение экспертизы проектов изменений в программы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.4.1. Экспертиза проекта о внесении изменений в программу проводится в отношении предлагаемых изменений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4.4.2. Объем и структура заключения на проект внесения изменений в программу зависят от характера и объема вносимых изменений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Обязательными условиями при проведении экспертизы проекта внесения изменений в программу являются: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 и т.д.);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анализ финансового обеспечения вносимых изменений (в том числе соответствие бюджетным показателям, утвержденным решением о бюджете района на соответствующий год и плановый период);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анализ законности вносимых изменений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 Отдельным вопросом при проведении финансово-экономической экспертизы проекта внесения изменений в программу может являться анализ устранения замечаний, нарушений и недостатков, выявленных в ходе предыдущих экспертиз проекта программы, проектов изменений в программу.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формление результатов финансово-экономической экспертизы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ы экспертизы проекта программы, проекта изменений в программу оформляются заключение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ключение состоит из вводной и содержательной частей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вводной части заключения указываются реквизиты документов, по результатам рассмотрения, на основании и с учетом которых проведена экспертиза, а также могут указываться привлеченные эксперты, чьи материалы были учтены при подготовке заключения и основные характеристики проекта  програм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изменений в программу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одержательной части заключения отражаются наиболее значимые результаты анализа вопросов, подлежащих рассмотрению в ходе проведения экспертизы, существенные проблемные вопросы, а также замечания, нарушения и недостатки, выявленные в ходе финансово-экономической экспертизы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ждения и оценки, отраженные в заключении, должны подтверждаться ссылками на исследованные положения проекта программы, проекта изменений в программу, а также на положения нормативно-правовых актов Российской Федерации, Удмуртской Республики и муниципального образования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Заключение по результатам экспертизы  не должно содержать политических оценок проекта программы, проекта изменений в программу.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4"/>
          <w:szCs w:val="24"/>
        </w:rPr>
        <w:t xml:space="preserve">5.6. В заключении не даются рекомендации по утверждению или отклонению представленного проекта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лючение  подписывается лицом, ответственным за проведение экспертно-аналитического мероприятия   и направляется председателю Контрольно-счетного отдела Можгинского района, либо лицу, исполняющему его обязанности,  для утверждения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осле подписания и утверждения заключения оно регистрируется  в журнале регистрации исходящей корреспонденции,   утвержденном  в Контрольно-счетном отделе Можгинского района, в котором в графе «отметка об исполнении» указывается срок окончания экспертно-аналитического мероприятия. 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 xml:space="preserve">После чего,  заключение направляется ответственному исполнителю  муниципальной программы, и (или) лицу, которое вносит  проект программы, проект изменений в  программу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" w:firstLine="709"/>
        <w:jc w:val="both"/>
        <w:rPr/>
      </w:pPr>
      <w:r>
        <w:rPr>
          <w:sz w:val="24"/>
          <w:szCs w:val="24"/>
        </w:rPr>
        <w:t xml:space="preserve">5.9. Представление по результатам экспертно-аналитического мероприятия  направляется только по решению председателя Контрольно-счетного отдела Можгинского района. </w:t>
      </w:r>
    </w:p>
    <w:p>
      <w:pPr>
        <w:pStyle w:val="Style18"/>
        <w:shd w:fill="FFFFFF" w:val="clear"/>
        <w:spacing w:before="0" w:after="0"/>
        <w:ind w:right="1" w:firstLine="709"/>
        <w:rPr/>
      </w:pPr>
      <w:r>
        <w:rPr/>
        <w:t>5.10. Председателем Контрольно-счетного отдела может быть принято решение о направлении заключения Председателю Совета депутатов, Главе муниципального образования, иным заинтересованным лицам.</w:t>
      </w:r>
    </w:p>
    <w:p>
      <w:pPr>
        <w:pStyle w:val="Style18"/>
        <w:shd w:fill="FFFFFF" w:val="clear"/>
        <w:spacing w:before="0" w:after="0"/>
        <w:ind w:right="1" w:firstLine="709"/>
        <w:rPr>
          <w:rFonts w:ascii="Helvetica" w:hAnsi="Helvetica" w:cs="Helvetica"/>
        </w:rPr>
      </w:pPr>
      <w:r>
        <w:rPr/>
        <w:t>5.11. Результаты экспертиз проектов программ, проектов изменений в программы может использоваться при проведении экспертизы проекта бюджета муниципального образования и отчета о его исполнении, при планировании контрольной деятельности Контрольно-счетного отдела Можгинского района, а также при проведении экспертиз проектов иных муниципальных програм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567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24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1:00Z</dcterms:created>
  <dc:creator>Ordjonikidze_NG</dc:creator>
  <dc:description/>
  <cp:keywords/>
  <dc:language>en-US</dc:language>
  <cp:lastModifiedBy>user</cp:lastModifiedBy>
  <cp:lastPrinted>2016-12-23T16:36:00Z</cp:lastPrinted>
  <dcterms:modified xsi:type="dcterms:W3CDTF">2022-06-10T07:08:00Z</dcterms:modified>
  <cp:revision>19</cp:revision>
  <dc:subject/>
  <dc:title>Проект</dc:title>
</cp:coreProperties>
</file>