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казом контрольно-счетного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дела муниципального образования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Муниципальный округ Можгинский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район Удмуртской Республики» 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11» января  2022 года № 8-од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тандарт внешнего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финансов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«Организация и проведение внешней проверки годовой бюджетной (бухгалтерской) отчетности и проверки годового отчета об исполнении местного бюджета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-4"/>
        </w:rPr>
        <w:t>СВМФК–КСО-2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4"/>
        </w:rPr>
      </w:pPr>
      <w:r>
        <w:rPr/>
        <w:t>Стандарт подлежит применению с 01.01.2022г., срок действия не ограничиваетс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bCs/>
        </w:rPr>
      </w:pPr>
      <w:r>
        <w:rPr>
          <w:b/>
          <w:color w:val="000000"/>
          <w:spacing w:val="-4"/>
          <w:sz w:val="22"/>
          <w:szCs w:val="22"/>
        </w:rPr>
        <w:t>г. Можга, 2022 год</w:t>
      </w:r>
      <w:r>
        <w:rPr>
          <w:bCs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>
          <w:bCs/>
        </w:rPr>
      </w:pPr>
      <w:r>
        <w:rPr>
          <w:bCs/>
        </w:rPr>
        <w:t>Общие положения                                                                                                   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Правовые и организационные основы проведения внешней проверки отчета об исполнении бюджета и внешняя проверка Отчетности                                                              4-6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bCs/>
        </w:rPr>
        <w:t xml:space="preserve">3.  </w:t>
      </w:r>
      <w:r>
        <w:rPr/>
        <w:t>Методические основы проведения внешней проверки отчета об исполнении бюджета и внешней проверке Отчетности                                                                                  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bCs/>
        </w:rPr>
        <w:t xml:space="preserve">4. </w:t>
      </w:r>
      <w:r>
        <w:rPr/>
        <w:t>Проведение внешней проверки Отчетности                                                                 6-8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</w:rPr>
        <w:t xml:space="preserve">5. </w:t>
      </w:r>
      <w:r>
        <w:rPr/>
        <w:t>Организация внешней проверки отчета об исполнении бюджета                           8-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bCs/>
        </w:rPr>
        <w:t xml:space="preserve">6. </w:t>
      </w:r>
      <w:r>
        <w:rPr>
          <w:color w:val="000000"/>
        </w:rPr>
        <w:t>Подготовка заключения/акта (отчета) по результатам в</w:t>
      </w:r>
      <w:r>
        <w:rPr/>
        <w:t xml:space="preserve">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                                                          1</w:t>
      </w:r>
      <w:r>
        <w:rPr>
          <w:color w:val="000000"/>
        </w:rPr>
        <w:t>0-12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color w:val="000000"/>
        </w:rPr>
        <w:t>7.</w:t>
      </w:r>
      <w:r>
        <w:rPr/>
        <w:t xml:space="preserve"> Размещение информации об итогах экспертно-аналитического и контрольного мероприятий 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сети «Интернет»                                                                                     1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center"/>
        <w:rPr>
          <w:b/>
          <w:b/>
          <w:color w:val="222222"/>
        </w:rPr>
      </w:pPr>
      <w:r>
        <w:rPr>
          <w:b/>
          <w:color w:val="222222"/>
        </w:rPr>
        <w:t>Общие положения</w:t>
      </w:r>
    </w:p>
    <w:p>
      <w:pPr>
        <w:pStyle w:val="Normal"/>
        <w:shd w:fill="FFFFFF" w:val="clear"/>
        <w:spacing w:before="0" w:after="0"/>
        <w:contextualSpacing/>
        <w:rPr>
          <w:color w:val="222222"/>
        </w:rPr>
      </w:pPr>
      <w:r>
        <w:rPr/>
        <w:t>1.1. Стандарт внешнего муниципального финансового контроля «</w:t>
      </w:r>
      <w:r>
        <w:rPr>
          <w:bCs/>
        </w:rPr>
        <w:t>Организация и проведение внешней проверки годовой бюджетной (бухгалтерской) отчетности  и проверки годового отчета об исполнении местного бюджета</w:t>
      </w:r>
      <w:r>
        <w:rPr/>
        <w:t>» СВФМК-КСО-2 (далее – Стандарт) подготовлен для организации исполнения статей 157, 264.4 Бюджетного кодекса Российской Федерации (далее - БК РФ), части 2 статьи 9 и статьи 11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</w:t>
      </w:r>
      <w:r>
        <w:rPr>
          <w:color w:val="000000"/>
        </w:rPr>
        <w:t xml:space="preserve">  статьи 10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(далее - Совет депутатов) от 15.12.2021г. № 4.12, </w:t>
      </w:r>
      <w:r>
        <w:rPr>
          <w:color w:val="222222"/>
        </w:rPr>
        <w:t>Положения о бюджетном процессе в муниципальном образовании «Муниципальный округ Можгинский район Удмуртской Республики», утвержденного Решением Совета депутатов от 15.11.2021г. № 3.16 (далее - Положение о бюджетном процессе)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1.2. При разработке Стандарта учитывались положения: Типового стандарта внешнего государственного (муниципального)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, рекомендованного решением Президиума Совета контрольно-счетных органов при Счетной палате Российской Федерации от 03.06.2015г. (протокол № 2-ПКСО), Методических рекомендаций по организации и проведению внешней проверки годового отчета об исполнении бюджета Удмуртской Республики, утвержденных приказом председателя Государственного контрольного комитета Удмуртской Республики от 14.02.2017г. № 24 (в ред. приказа от 05.02.2019г. № 22). Настоящий Стандарт разработан на основе стандартов организации деятельности контрольно-счетного отдела муниципального образования «Муниципальный округ Можгинский район Удмуртской Республики» «Общие требования к стандартам внешнего муниципального финансового контроля» СОД-КСО-1,  «Проведение контрольного мероприятия»</w:t>
      </w:r>
      <w:r>
        <w:rPr>
          <w:b/>
        </w:rPr>
        <w:t xml:space="preserve"> </w:t>
      </w:r>
      <w:r>
        <w:rPr/>
        <w:t>СВМФК–КСО-5.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/>
        <w:t>1.3. Целью Ст</w:t>
      </w:r>
      <w:r>
        <w:rPr>
          <w:bCs/>
        </w:rPr>
        <w:t>андарта является</w:t>
      </w:r>
      <w:r>
        <w:rPr/>
        <w:t xml:space="preserve"> установление единых организационно-правовых, информационных, методических основ проведения внешней проверки годового отчета об исполнении бюджета муниципального образования, включая проверку годовой бюджетной (бухгалтерской) отчетности главных администраторов бюджетных средств (далее - ГАБС) и подготовки заключения на проект решения Совета депутатов об исполнении бюджета муниципального образования «Муниципальный округ Можгинский район Удмуртской Республики» за отчетный финансовый год (далее – бюджет муниципального образования).</w:t>
      </w:r>
    </w:p>
    <w:p>
      <w:pPr>
        <w:pStyle w:val="Normal"/>
        <w:spacing w:before="0" w:after="0"/>
        <w:contextualSpacing/>
        <w:rPr/>
      </w:pPr>
      <w:r>
        <w:rPr/>
        <w:t>1.4. Задачами Стандарта являются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- определение целей, задач, предмета и объектов для проведения внешней проверки годового отчета об исполнении бюджета муниципального образования, включая внешнюю проверку годовой бюджетной </w:t>
      </w:r>
      <w:r>
        <w:rPr/>
        <w:t xml:space="preserve">(бухгалтерской) </w:t>
      </w:r>
      <w:r>
        <w:rPr>
          <w:color w:val="000000"/>
        </w:rPr>
        <w:t xml:space="preserve">отчетности ГАБС и экспертизы проекта решения Совета депутатов об исполнении бюджета муниципального образования;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пределение источников информации для проведения внешней проверки годового отчета об исполнении бюджета </w:t>
      </w:r>
      <w:r>
        <w:rPr/>
        <w:t>муниципального образования</w:t>
      </w:r>
      <w:r>
        <w:rPr>
          <w:color w:val="000000"/>
        </w:rPr>
        <w:t xml:space="preserve"> (далее - внешняя проверка отчета об исполнении бюджета), включая внешнюю проверку годовой бюджетной (бухгалтерской) отчетности ГАБС (далее - внешняя проверка Отчетности) и экспертизы проекта решения Совета депутатов об исполнении бюджета муниципального образования; </w:t>
      </w:r>
    </w:p>
    <w:p>
      <w:pPr>
        <w:pStyle w:val="Normal"/>
        <w:spacing w:before="0" w:after="0"/>
        <w:contextualSpacing/>
        <w:rPr/>
      </w:pPr>
      <w:r>
        <w:rPr/>
        <w:t xml:space="preserve">- установление основных этапов, требований и сроков организации, рассмотрения и утверждения результатов проведения внешней проверки </w:t>
      </w:r>
      <w:r>
        <w:rPr>
          <w:color w:val="000000"/>
        </w:rPr>
        <w:t>отчета об исполнении бюджета,</w:t>
      </w:r>
      <w:r>
        <w:rPr/>
        <w:t xml:space="preserve"> внешней проверки Отчетности и заключения на проект решения Совета депутатов об исполнении бюджета муниципального образования (далее - заключение);</w:t>
      </w:r>
    </w:p>
    <w:p>
      <w:pPr>
        <w:pStyle w:val="Normal"/>
        <w:spacing w:before="0" w:after="0"/>
        <w:contextualSpacing/>
        <w:rPr/>
      </w:pPr>
      <w:r>
        <w:rPr/>
        <w:t xml:space="preserve">-  установление требований к структуре, содержанию и оформлению заключений / актов / отчетов контрольно-счетного отдела муниципального образования «Муниципальный округ Можгинский район Удмуртской Республики»  (в зависимости от проводимого мероприятия) по результатам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;</w:t>
      </w:r>
    </w:p>
    <w:p>
      <w:pPr>
        <w:pStyle w:val="Default"/>
        <w:spacing w:before="0" w:after="0"/>
        <w:contextualSpacing/>
        <w:rPr/>
      </w:pPr>
      <w:r>
        <w:rPr/>
        <w:t>-  установление порядка рассмотрения и направления результатов внешней проверки отчета об исполнении бюджета, внешней проверки Отчетности в Совет депутатов и в контрольно-счетный отдел муниципального образования «Муниципальный округ Можгинский район Удмуртской Республики» (далее - Контрольно-счетный отдел Можгинского района).</w:t>
      </w:r>
    </w:p>
    <w:p>
      <w:pPr>
        <w:pStyle w:val="Normal"/>
        <w:spacing w:before="0" w:after="0"/>
        <w:contextualSpacing/>
        <w:rPr/>
      </w:pPr>
      <w:r>
        <w:rPr/>
        <w:t xml:space="preserve">1.5.  Под внешней проверкой </w:t>
      </w:r>
      <w:r>
        <w:rPr>
          <w:color w:val="000000"/>
        </w:rPr>
        <w:t>отчета об исполнении бюджета</w:t>
      </w:r>
      <w:r>
        <w:rPr/>
        <w:t xml:space="preserve">, внешней проверкой Отчетности в настоящем Стандарте понимается совокупность взаимосвязанных действий, объединенных общим предметом, и позволяющих подготовить заключение на годовой отчет об исполнении бюджета муниципального образования, а также данных, полученных в ходе контрольных мероприятий Контрольно-счетного отдела Можгинского района, результаты которых влияют на показатели годового отчета об исполнении бюджета муниципального образования за отчетный финансовый год, в соответствии с требованиями БК РФ, Положения о бюджетном процессе.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1.6. Утверждение настоящего Стандарта, внесение в него изменений и дополнений осуществляется в соответствии со стандартом организации деятельности «Общие требования к стандартам внешнего муниципального финансового контроля» СОД-КСО-1 Контрольно-счетного отдела Можгинского район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Правовые и организационные основы проведения внешней проверки отчета об исполнении бюджета и внешняя проверка Отчет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2.1. Организационно-правовой основой проведения внешней проверки я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Конституция Российской Федерации, Конституция Удмуртской Республики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 БК РФ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статья 21 Положения о бюджетном процессе</w:t>
      </w:r>
      <w:r>
        <w:rPr>
          <w:color w:val="222222"/>
        </w:rPr>
        <w:t>;</w:t>
      </w:r>
    </w:p>
    <w:p>
      <w:pPr>
        <w:pStyle w:val="Normal"/>
        <w:autoSpaceDE w:val="false"/>
        <w:spacing w:before="0" w:after="0"/>
        <w:contextualSpacing/>
        <w:rPr>
          <w:color w:val="222222"/>
        </w:rPr>
      </w:pPr>
      <w:r>
        <w:rPr>
          <w:color w:val="222222"/>
        </w:rPr>
        <w:t>- решение Совета депутатов о бюджете муниципального образования на отчетный финансовый год и на плановый период, а также решения о внесении изменений в решение о бюджете муниципального образования;</w:t>
      </w:r>
    </w:p>
    <w:p>
      <w:pPr>
        <w:pStyle w:val="Normal"/>
        <w:autoSpaceDE w:val="false"/>
        <w:spacing w:before="0" w:after="0"/>
        <w:contextualSpacing/>
        <w:rPr>
          <w:color w:val="222222"/>
        </w:rPr>
      </w:pPr>
      <w:r>
        <w:rPr>
          <w:color w:val="222222"/>
        </w:rPr>
        <w:t>- статья 8 Положения о Контрольно-счетном отделе Можгинского район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При этом при проведении </w:t>
      </w:r>
      <w:r>
        <w:rPr/>
        <w:t xml:space="preserve">внешней проверки </w:t>
      </w:r>
      <w:r>
        <w:rPr>
          <w:color w:val="000000"/>
        </w:rPr>
        <w:t>отчета об исполнении бюджета</w:t>
      </w:r>
      <w:r>
        <w:rPr/>
        <w:t xml:space="preserve">, внешней проверки Отчетности </w:t>
      </w:r>
      <w:r>
        <w:rPr>
          <w:color w:val="000000"/>
        </w:rPr>
        <w:t>учитываются положения Федерального закона от 06.12.2011г. № 402-ФЗ «О бухгалтерском учете», нормативные и методические документы Министерства финансов Российской Федерации и Удмуртской Республики, муниципального образования, регулирующие порядок исполнения бюджет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 xml:space="preserve">Целью проведения </w:t>
      </w:r>
      <w:r>
        <w:rPr/>
        <w:t xml:space="preserve">внешней проверки </w:t>
      </w:r>
      <w:r>
        <w:rPr>
          <w:color w:val="000000"/>
        </w:rPr>
        <w:t>отчета об исполнении бюджета</w:t>
      </w:r>
      <w:r>
        <w:rPr/>
        <w:t xml:space="preserve">, внешней проверки Отчетности </w:t>
      </w:r>
      <w:r>
        <w:rPr>
          <w:color w:val="000000"/>
        </w:rPr>
        <w:t>является контроль достоверности годового отчета об исполнении бюджета муниципального образования</w:t>
      </w:r>
      <w:r>
        <w:rPr>
          <w:color w:val="222222"/>
        </w:rPr>
        <w:t xml:space="preserve"> и бюджетной отчетности ГАБС, законность и результативность деятельности по исполнению бюджета </w:t>
      </w:r>
      <w:r>
        <w:rPr/>
        <w:t xml:space="preserve">муниципального образования в отчетном финансовом году, с учетом имеющихся ограничен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2.3. Задачами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являются:</w:t>
      </w:r>
    </w:p>
    <w:p>
      <w:pPr>
        <w:pStyle w:val="Default"/>
        <w:spacing w:before="0" w:after="0"/>
        <w:contextualSpacing/>
        <w:rPr/>
      </w:pPr>
      <w:r>
        <w:rPr/>
        <w:t xml:space="preserve">- определение своевременности, достоверности, полноты, внутренней согласованности, обоснованности и соответствия требованиям составления и представления годового отчета об исполнении бюджета муниципального образования  за отчетный финансовый год и бюджетной отчетности ГАБС, в том числе выявление нарушений, отклонений, недостатков, причин их возникновения и факторов, способных повлиять на их достоверность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ценка социально-экономических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ценка соблюдения (выполнения) бюджетных назначений и иных показателей, установленных решением о бюджете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ценка формирования и исполнения доходной и расходной  частей бюджета, дефицита (профицита) бюджета;</w:t>
      </w:r>
    </w:p>
    <w:p>
      <w:pPr>
        <w:pStyle w:val="Default"/>
        <w:spacing w:before="0" w:after="0"/>
        <w:contextualSpacing/>
        <w:rPr/>
      </w:pPr>
      <w:r>
        <w:rPr/>
        <w:t xml:space="preserve">- анализ соблюдения принципов и правил бюджетного учета, применяемых при подготовке внешней проверки отчета об исполнении бюджета, внешней проверки Отчетности (в том числе в части проведения инвентаризации); </w:t>
      </w:r>
    </w:p>
    <w:p>
      <w:pPr>
        <w:pStyle w:val="Default"/>
        <w:spacing w:before="0" w:after="0"/>
        <w:contextualSpacing/>
        <w:rPr/>
      </w:pPr>
      <w:r>
        <w:rPr/>
        <w:t xml:space="preserve">-  иные задачи, обусловленные целью внешней проверки отчета об исполнении бюджета, внешней проверки Отчетности и экспертизы проекта решения об исполнении бюджета муниципального образов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2.4. Объектами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являются ГАБС, финансовый орган, организующий исполнение бюджета. При необходимости могут проводиться встречные проверки в отношении иных лиц, органов и организаций, на которые распространяются полномочия Контрольно-счетного отдела Можгинского района (получатели средств и администраторы поступлений бюджета, получатели целевых и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2.5. Предметом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являются документы, подтверждающие исполнение решения о бюджете муниципального образования за отчетный финансовый год, представленные ГАБС и финансовым органом в Контрольно-счетный отдел Можгинского района, и показатели, характеризующие его исполнение, в том числ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годовой отчет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документы, представленные с годовым отчетом в соответствии с требованиями БК РФ и Положения о бюджетном процесс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проект решения Совета депутатов о бюджете муниципального образования на очередной финансовый год и плановый период, проекты приложений к нем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- отдельные нормативные правовые документы, обеспечивающие исполнение бюджета муниципального образования в отчетном финансовом году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годовая бюджетная (бухгалтерская) отчетность ГАБС и финансового органа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информация об исполнении муниципальных программ и непрограммных направлени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статистические показател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- иная информация, полученная Контрольно-счетным отделом Можгинского района  в установленном порядке, и документы, характеризующие исполнение бюджета </w:t>
      </w:r>
      <w:r>
        <w:rPr/>
        <w:t xml:space="preserve">муниципального образования </w:t>
      </w:r>
      <w:r>
        <w:rPr>
          <w:color w:val="000000"/>
        </w:rPr>
        <w:t>за отчетный период.</w:t>
      </w:r>
    </w:p>
    <w:p>
      <w:pPr>
        <w:pStyle w:val="Normal"/>
        <w:tabs>
          <w:tab w:val="clear" w:pos="708"/>
          <w:tab w:val="left" w:pos="-3402" w:leader="none"/>
          <w:tab w:val="left" w:pos="-2694" w:leader="none"/>
        </w:tabs>
        <w:autoSpaceDE w:val="false"/>
        <w:spacing w:before="0" w:after="0"/>
        <w:contextualSpacing/>
        <w:rPr/>
      </w:pPr>
      <w:r>
        <w:rPr/>
        <w:t xml:space="preserve">Для дополнительного анализа и формирования выводов по итогам исполнения бюджета муниципального образования могут направляться запросы в органы государственной власти Удмуртской Республики, Территориальные органы Федеральной налоговой службы по УР, в иные органы и организации в пределах полномочий </w:t>
      </w:r>
      <w:r>
        <w:rPr>
          <w:color w:val="000000"/>
        </w:rPr>
        <w:t>Контрольно-счетного отдела Можгинского района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2.6. Внешняя проверка </w:t>
      </w:r>
      <w:r>
        <w:rPr>
          <w:color w:val="000000"/>
        </w:rPr>
        <w:t>отчета об исполнении бюджета</w:t>
      </w:r>
      <w:r>
        <w:rPr/>
        <w:t xml:space="preserve">, внешняя проверка Отчетности может проводиться в форме выездной или камеральной провер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Под камеральной проверкой в настоящем Стандарте понимается проведение контрольного мероприятия на основании документов (информации), представленных объектом проверки и полученных из внешних источников, без выхода на объект проверки, т.е. бюджетная деятельность ГАБС анализируется на основе информации, представленной в годовой бюджетной отчетност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 </w:t>
      </w:r>
      <w:r>
        <w:rPr/>
        <w:t>2.7. Срок проведения внешней проверки Отчетности устанавливается приказом Контрольно-счетного отдела Можгинского района с учетом положений БК РФ, Положения  о бюджетном процессе. По итогам контрольного мероприятия  составляется ак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2.8. Срок проведения внешней  проверки </w:t>
      </w:r>
      <w:r>
        <w:rPr>
          <w:color w:val="000000"/>
        </w:rPr>
        <w:t>отчета об исполнении бюджета</w:t>
      </w:r>
      <w:r>
        <w:rPr/>
        <w:t>, подготовки и рассмотрения заключения, осуществляется в соответствии с требованиями, установленными Стандартом СВМФК-КСО-3. По итогам экспертно-аналитического мероприятия составляется заключ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Методические основы проведения внешней проверки отчета об исполнении бюджета и внешней проверке Отчет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3.1. Методической основой внешней проверки </w:t>
      </w:r>
      <w:r>
        <w:rPr>
          <w:color w:val="000000"/>
        </w:rPr>
        <w:t xml:space="preserve">отчета об исполнении бюджета, </w:t>
      </w:r>
      <w:r>
        <w:rPr/>
        <w:t xml:space="preserve"> является сравнительный анализ показателей бюджетной отчетности между собой, с плановыми показателями, данными годового отчета и соответствие отчета об исполнении бюджета муниципального образования решению о бюджете муниципального образования на отчетный финансовый год, требованиям БК РФ, Удмуртской Республики и муниципального образован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 бюджета муниципального образования с данными, содержащимися в бухгалтерских, отчетных и иных документах объектов контроля. В целях определения эффективности использования средств бюджета муниципального образования  возможно сопоставление данных за ряд ле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3.2. В ходе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применяются сплошные и выборочные методы внешней провер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При подготовке акта (заключения) могут быть использованы такие аналитические  методы как сравнение, группировка, факторный анализ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3.3. Внешняя проверка </w:t>
      </w:r>
      <w:r>
        <w:rPr>
          <w:color w:val="000000"/>
        </w:rPr>
        <w:t>отчета об исполнении бюджета</w:t>
      </w:r>
      <w:r>
        <w:rPr/>
        <w:t xml:space="preserve">, внешняя проверка Отчетности осуществляется Контрольно-счетным отделом Можгинского района на основе принципов объективности, достоверност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Соблюдение принципов объективности и достоверности предполагает получение достаточных доказательств, необходимых для формулирования обоснованных выводов при формировании акта (заключения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Доказательствами при проведении внешней проверки </w:t>
      </w:r>
      <w:r>
        <w:rPr>
          <w:color w:val="000000"/>
        </w:rPr>
        <w:t>отчета об исполнении бюджета</w:t>
      </w:r>
      <w:r>
        <w:rPr/>
        <w:t>, внешней проверки Отчетности я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бюджетная, статистическая и иная отчетно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оформленные результаты процедур контрол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письменные пояснения руководителя и должностных лиц объектов контрол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документы и сведения, полученные из других достоверных источник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Доказательства более надежны, если они получены из разных источников, имеют идентичное содержание, не противоречат друг другу. В таких случаях обеспечивается более высокая степень уверенности в выводах, сделанных в ходе контрольного и (или) экспертно-аналитического мероприятия, по сравнению с той, которая имела бы место при рассмотрении доказательств по отдель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Если доказательства, полученные из одного источника, не соответствуют доказательствам, полученным из другого источника, проверяющий должен определить дополнительные контрольные процедуры, необходимые для выяснения причин такого несоответствия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Проведение внешней проверки Отчет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4.1 Внешняя проверка Отчетности</w:t>
      </w:r>
      <w:r>
        <w:rPr>
          <w:b/>
        </w:rPr>
        <w:t xml:space="preserve"> </w:t>
      </w:r>
      <w:r>
        <w:rPr/>
        <w:t>проводится в форме контрольных мероприятий методом проверки, по результатам которых в установленном Контрольно-счетным отделом Можгинского района порядке, составляются акты (отчеты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b/>
          <w:b/>
        </w:rPr>
      </w:pPr>
      <w:r>
        <w:rPr/>
        <w:t xml:space="preserve">По решению председателя </w:t>
      </w:r>
      <w:r>
        <w:rPr>
          <w:color w:val="000000"/>
        </w:rPr>
        <w:t>Контрольно-счетного отдела Можгинского района</w:t>
      </w:r>
      <w:r>
        <w:rPr/>
        <w:t xml:space="preserve"> (лица его замещающего), внешняя проверка Отчетности</w:t>
      </w:r>
      <w:r>
        <w:rPr>
          <w:b/>
        </w:rPr>
        <w:t xml:space="preserve"> </w:t>
      </w:r>
      <w:r>
        <w:rPr/>
        <w:t xml:space="preserve"> может проводиться и в форме экспертно-аналитических мероприятий, выбор метода осуществления мероприятия также может быть выбран ино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4.2. Внешняя проверка Отчетности проводится в соответствии с годовым планом работы </w:t>
      </w:r>
      <w:r>
        <w:rPr>
          <w:color w:val="000000"/>
        </w:rPr>
        <w:t xml:space="preserve">Контрольно-счетного отдела Можгинского района, на основании приказа Контрольно-счетного отдела Можгинского района о ее проведении, согласно утвержденной программе, без составления уведомлений о проведении внешней проверки Отчетност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Перечень объектов внешней проверки Отчетности определяется исходя из направлений деятельности Контрольно-счетного отдела Можгинского района, а также на основе правовой и информационной подготовки к проведению внешней проверки Отчетност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4.3. Ответственным за проведение внешней проверки Отчетности является должностное лицо, определенное в соответствии с приказом Контрольно-счетного отдела Можги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4.4. При проведении внешней проверки Отчетности необходимо определиться с основными положениями, а именно: определить цели, задачи, объекты и основные вопросы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Цели и задачи проведения внешней проверки Отчетнос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установление полноты бюджетной Отчетности, ее соответствие требованиям нормативных правовых акт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ценка достоверности показателей бюджетной отчетности ГАБС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соблюдение требований к порядку составления и представления годовой бюджетной отчет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соблюдение требований к организации и ведению бюджетного учет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рганизация и проведение мероприятий внутреннего муниципально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Основные вопросы проверки формулируются исходя из целей ее проведения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>В части установления полноты бюджетной отчетности ГАБС и ее соответствия требованиям нормативных правовых актов необходимо провести анализ представленной к проверке отчетности ГАБС по составу, содержанию, прозрачности и информативности показателе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Под прозрачностью и информативностью бюджетной отчетности понимается отражение в ней информации в таком объеме и структуре, которые позволяют сформировать адекватную информацию (представление) обо всех составляющих исполнения бюджета в целом (годовой отчет) или бюджетной (бухгалтерской) отчетности ГАБ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В части достоверности показателей бюджетной отчетности (соблюдение контрольных соотношений), соответствие отчетных показателей данным синтетического и аналитического учета. Проверить соответствие показателей отчетности ГАБС показателям, отраженным в отчете об исполнении бюджета муниципа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</w:t>
      </w:r>
      <w:r>
        <w:rPr>
          <w:color w:val="000000"/>
        </w:rPr>
        <w:t>муниципального образования</w:t>
      </w:r>
      <w:r>
        <w:rPr/>
        <w:t xml:space="preserve"> или их зависимость от него (приоритет отдается показателям, более тесно связанным с исполнением бюджета</w:t>
      </w:r>
      <w:r>
        <w:rPr>
          <w:color w:val="000000"/>
        </w:rPr>
        <w:t xml:space="preserve">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4.5. Конкретный набор вопросов проведения внешней проверки Отчетност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 муниципального образования, возможности использования полученных результатов в ходе других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соблюдении сроков формирования и представления бюджетной отчетности ГАБС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полноте состава и внутренней согласованности данных отчетности (в том числе за разные период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соблюдении требований составления бюджетной отчетности, установленных приказами финансового орган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соответствии характеристик объектов учета способу их отражения в учете и отчетности (при необходимост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достоверности бюджетной отчет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состоянии задолженности (дебиторской и кредиторской) и принятым по ним мера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- о проведении мероприятий, установлении проблем и нарушений в ходе инвентаризации, внутреннего муниципального финансового контроля и</w:t>
      </w:r>
      <w:r>
        <w:rPr>
          <w:color w:val="000000"/>
        </w:rPr>
        <w:t xml:space="preserve"> внутреннего финансового</w:t>
      </w:r>
      <w:r>
        <w:rPr/>
        <w:t xml:space="preserve"> аудит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4.7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законности и эффективности деятельности участников бюджетного процес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4.8. На заключительном этапе внешней проверки Отчетности осуществляется подготовка акта (заключения) Контрольно-счетного отдела Можгинского района, его утверждение и направление в Совет депутатов, Администрацию муниципального образования «Муниципальный округ Можгинский район Удмуртской Республик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4.9. Информация о нарушениях и недостатках, выявленных в ходе внешней проверки </w:t>
      </w:r>
      <w:r>
        <w:rPr>
          <w:color w:val="000000"/>
        </w:rPr>
        <w:t>Отчетности</w:t>
      </w:r>
      <w:r>
        <w:rPr/>
        <w:t xml:space="preserve">, анализируется и обобщается. Готовятся предложения по совершенствованию ведения бюджетного учета и составления бюджетной отчетности, использованию имущества, организации внутреннего муниципального финансового контроля и внутреннего финансового аудит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рганизация внешней проверки отчета об исполнении бюджет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5.1 Внешняя проверка отчета об исполнении бюджета и экспертиза проекта решения Совета депутатов проводятся в форме экспертно-аналитического мероприятия методом анализа, по результатам которого в установленном </w:t>
      </w:r>
      <w:r>
        <w:rPr>
          <w:color w:val="000000"/>
        </w:rPr>
        <w:t>Контрольно-счетным отделом Можгинского района</w:t>
      </w:r>
      <w:r>
        <w:rPr/>
        <w:t xml:space="preserve"> порядке, составляется заключение (с учетом требований Стандарта внешнего государственного финансового контроля СВМФК-КСО-3 «Проведение экспертно-аналитического мероприятия»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5.2. Внешняя проверка отчета об исполнении бюджета проводится в соответствии с годовым планом работы </w:t>
      </w:r>
      <w:r>
        <w:rPr>
          <w:color w:val="000000"/>
        </w:rPr>
        <w:t xml:space="preserve">Контрольно-счетного отдела Можгинского района, без приказа Контрольно-счетного отдела Можгинского района (по факту предоставления отчета об исполнении бюджета), согласно утвержденной программе, без составления уведомлений о проведении внешней проверки </w:t>
      </w:r>
      <w:r>
        <w:rPr/>
        <w:t>отчета об исполнении бюджет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5.3. Организация внешней проверки </w:t>
      </w:r>
      <w:r>
        <w:rPr/>
        <w:t xml:space="preserve">годового отчета об исполнении бюджета </w:t>
      </w:r>
      <w:r>
        <w:rPr>
          <w:color w:val="000000"/>
        </w:rPr>
        <w:t>осуществляется, исходя из установленных законодательством этапов и сроков бюджетного процесса и предусматривает следующие три основных этап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подготовительный этап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сновной этап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заключительный этап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5.4. На подготовительной этапе внешней проверки</w:t>
      </w:r>
      <w:r>
        <w:rPr/>
        <w:t xml:space="preserve"> отчета об исполнении бюджета</w:t>
      </w:r>
      <w:r>
        <w:rPr>
          <w:color w:val="000000"/>
        </w:rPr>
        <w:t xml:space="preserve"> изучается содержание следующих документ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Послания президента Российской Федерации Федеральному Собранию Российской Федерации и мероприятий Правительства Удмуртской Республики, местной администрации по реализации из основных положен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основных направлений бюджетной политики и основных направлений налоговой политики Российской Федерации, Удмуртской Республики,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сновных итогов социально-экономического развития муниципального образования за отчетный финансовый год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нормативных правовых актов, действующих в отчетном периоде, и, содержащих требования к нормативным правовым актам, необходимым для организации и обеспечения исполнения бюджета в отчетном финансовом году, а также решениями о бюджете муниципального образования и его исполнении, формированию и предоставлению годового отчета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нормативных правовых и иных распорядительных документов, действующих в отчетном периоде и регламентирующих процесс организации и исполнения бюджета муниципального образования в отчетном финансовом году, а также устанавливающих требования к решению о бюджете и его исполнении, формированию и предоставлению годового отчет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при необходимости, других документов (материалов), необходимых для подготовки организационно-распорядительных документов, в частности, программы внешней провер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На данном этапе осуществляется также подготовка запросов на предоставление информации для проведения внешней проверки годового отчета об исполнении бюджета, оформление необходимых организационно-распорядительных документов, определение конкретных сроков подготовки заключения (отчета) Контрольно-счетного отдела Можгинского район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5.5. В ходе основного этапа внешней проверки годового отчета об исполнении бюджета осущест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изучение проекта решения о бюджете муниципального образования за отчетный финансовый год и приложений к нем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муниципальных программ (проектов муниципальных программ, проектов изменений указанных программ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 анализ проекта решения о бюджете муниципального образования за отчетный финансовый год и  результатов  проведения внешней проверки Отчет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проверка, анализ и оценка обоснованности основных показателей годового отчета об исполнении бюджет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>- оценка и анализ материалов, представленных одновременно с годовым отчетом об исполнении бюджета и информации по направленным запроса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 делаются определенные выв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>
          <w:color w:val="000000"/>
        </w:rPr>
        <w:t xml:space="preserve">5.6. На заключительном этапе внешней проверки годового отчета об исполнении бюджета осуществляется подготовка заключения (отчета) Контрольно-счетного отдела Можгинского района, их утверждение и  направление в Совет депутатов, Администрацию муниципального образования «Муниципальный округ Можгинский район Удмуртской Республики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5.7.  В ходе проведения внешней проверки </w:t>
      </w:r>
      <w:r>
        <w:rPr>
          <w:color w:val="000000"/>
        </w:rPr>
        <w:t>годового отчета об исполнении бюджета</w:t>
      </w:r>
      <w:r>
        <w:rPr/>
        <w:t xml:space="preserve"> следует сформировать обоснованное мнение о соответствии отчета об исполнении бюджета муниципального образования бюджетному законодательств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5.8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муниципального образования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5.9. В ходе экспертно-аналитического мероприятия рассматривается полнота выполнения текстовых статей решения о бюджете муниципального образования, соответствие сводной бюджетной росписи решению о бюджете муниципального образования и формируются выводы по вопросам правового обеспечения 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муниципального образования и осуществлению новых (введенных с отчетного года) процеду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5.10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  </w:t>
      </w:r>
      <w:r>
        <w:rPr/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>5.11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(бухгалтерской)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уществующему вопрос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/>
      </w:pPr>
      <w:r>
        <w:rPr/>
        <w:t xml:space="preserve">5.12. Информация о нарушениях и недостатках, выявленных в ходе внешней проверки </w:t>
      </w:r>
      <w:r>
        <w:rPr>
          <w:color w:val="000000"/>
        </w:rPr>
        <w:t>годового отчета об исполнении бюджета</w:t>
      </w:r>
      <w:r>
        <w:rPr/>
        <w:t>, анализируется и обобщается, при необходимости готовятся предложения по совершенствованию исполнения бюджета муниципа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одготовка заключения/акта (отчета) по результатам в</w:t>
      </w:r>
      <w:r>
        <w:rPr>
          <w:b/>
        </w:rPr>
        <w:t xml:space="preserve">нешней проверки </w:t>
      </w:r>
      <w:r>
        <w:rPr>
          <w:b/>
          <w:color w:val="000000"/>
        </w:rPr>
        <w:t>отчета об исполнении бюджета</w:t>
      </w:r>
      <w:r>
        <w:rPr>
          <w:b/>
        </w:rPr>
        <w:t>, внешней проверки Отчетност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right="-2" w:firstLine="709"/>
        <w:contextualSpacing/>
        <w:rPr/>
      </w:pPr>
      <w:r>
        <w:rPr>
          <w:color w:val="000000"/>
        </w:rPr>
        <w:t>6.1. Подготовка заключения/акта  Контрольно-счетного отдела Можгинского района по результатам в</w:t>
      </w:r>
      <w:r>
        <w:rPr/>
        <w:t xml:space="preserve">нешней проверки </w:t>
      </w:r>
      <w:r>
        <w:rPr>
          <w:color w:val="000000"/>
        </w:rPr>
        <w:t>отчета об исполнении бюджета</w:t>
      </w:r>
      <w:r>
        <w:rPr/>
        <w:t xml:space="preserve">, внешней проверки Отчетности  </w:t>
      </w:r>
      <w:r>
        <w:rPr>
          <w:color w:val="000000"/>
        </w:rPr>
        <w:t>осуществляется в сроки, установленные в соответствии с требованиями ст. 264.4 БК РФ, ст. 21 Положения о бюджетном процессе, Стандартами внешнего муниципального финансового контроля Контрольно-счетного отдела Можгинского района.</w:t>
      </w:r>
    </w:p>
    <w:p>
      <w:pPr>
        <w:pStyle w:val="Normal"/>
        <w:ind w:right="42" w:firstLine="709"/>
        <w:rPr/>
      </w:pPr>
      <w:r>
        <w:rPr>
          <w:color w:val="000000"/>
        </w:rPr>
        <w:t xml:space="preserve">6.2. Результаты внешней проверки Отчетности  оформляются и подписываются в порядке, определенном Стандартом, утвержденным приказом Контрольно-счетного отдела Можгинского района </w:t>
      </w:r>
      <w:r>
        <w:rPr>
          <w:bCs/>
        </w:rPr>
        <w:t>«</w:t>
      </w:r>
      <w:r>
        <w:rPr/>
        <w:t xml:space="preserve"> Общие правила п</w:t>
      </w:r>
      <w:r>
        <w:rPr>
          <w:bCs/>
        </w:rPr>
        <w:t xml:space="preserve">роведения контрольного мероприятия» </w:t>
      </w:r>
      <w:r>
        <w:rPr/>
        <w:t xml:space="preserve">СВМФК–КСО-5.  </w:t>
      </w:r>
    </w:p>
    <w:p>
      <w:pPr>
        <w:pStyle w:val="Normal"/>
        <w:ind w:right="42" w:firstLine="709"/>
        <w:rPr/>
      </w:pPr>
      <w:r>
        <w:rPr>
          <w:color w:val="000000"/>
        </w:rPr>
        <w:t xml:space="preserve">6.3. Результаты внешней проверки отчета об исполнении бюджета оформляются и подписываются в порядке, определенном Стандартом, утвержденным приказом Контрольно-счетного отдела Можгинского района </w:t>
      </w:r>
      <w:r>
        <w:rPr>
          <w:bCs/>
        </w:rPr>
        <w:t xml:space="preserve">«Общие правила проведения экспертно-аналитических мероприятий» </w:t>
      </w:r>
      <w:r>
        <w:rPr/>
        <w:t>СВМФК–КСО-3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6.4. Структура акта (отчета) Контрольно-счетного отдела Можгинского района по результатам </w:t>
      </w:r>
      <w:r>
        <w:rPr/>
        <w:t xml:space="preserve">внешней проверки Отчетности </w:t>
      </w:r>
      <w:r>
        <w:rPr>
          <w:color w:val="000000"/>
        </w:rPr>
        <w:t xml:space="preserve"> может включать следующие разделы: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результаты деятельности субъекта бюджетной (бухгалтерской)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анализ показателей бюджетной (бухгалтерской) 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анализ структуры кредиторской и дебиторской задолженности, анализ остатков средств на счетах бюджета муниципального образования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а</w:t>
      </w:r>
      <w:r>
        <w:rPr/>
        <w:t>нализ организации и осуществления внутреннего финансового аудита ГАБС. Состояние внутреннего муниципального  финансового контроля и внутреннего финансового аудита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прочие вопросы деятельности субъекта бюджетной (бухгалтерской) отчетности, меры по устранению нарушений, особенности ведения учета и т.д.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-  выводы и предложения по итогам внешней проверки Отчетности.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Выводы могут включать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 наличие или отсутствие фактов  неполноты бюджетной отчетност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наличие или отсутствие фактов недостоверности показателей бюджетной отчетност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 наличие или отсутствие фактов, способных негативно повлиять на достоверность   отчетност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 соблюдение контрольных соотношений между формами бюджетной отчетност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предложения по итогам внешней проверки Отчетности и по устранению выявленных недостатков, несоответствий представленной годовой бюджетной (бухгалтерской) отчетности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кте (отчете) должны быть отражены все установленные факты неполноты и недостоверности показателей  бюджетной отчетности ГАБС, исходя из их существенност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6.5.  Грубыми нарушениями признаются факты неполноты и недостоверности отчетности, в случае устранения которых значение числового показателя строки  (графы) формы сводной бюджетной отчетности об исполнении бюджета изменится не менее чем на 10%. </w:t>
      </w:r>
      <w:r>
        <w:rPr/>
        <w:t xml:space="preserve">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</w:t>
      </w:r>
      <w:r>
        <w:rPr>
          <w:color w:val="000000"/>
        </w:rPr>
        <w:t>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6.6.  Структура заключения (отчета) Контрольно-счетного отдела Можгинского района на годовой отчет об исполнении бюджета формируется исходя из задач (вопросов) внешней проверки и структуры решения о бюджете муниципального образования (в том числе принципов построения бюджетной классификации) и может включать следующие разделы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1) Общие сведения (</w:t>
      </w:r>
      <w:r>
        <w:rPr/>
        <w:t>учредительные документы, юридический и фактический адреса,</w:t>
      </w:r>
      <w:r>
        <w:rPr>
          <w:color w:val="000000"/>
        </w:rPr>
        <w:t xml:space="preserve"> сроки и полнота представления документов, источники информации для заключения (отчета) Контрольно-счетного отдела Можгинского района на годовой отчет об исполнении бюджета и т.п.)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before="0" w:after="0"/>
        <w:contextualSpacing/>
        <w:rPr/>
      </w:pPr>
      <w:r>
        <w:rPr>
          <w:color w:val="000000"/>
        </w:rPr>
        <w:t xml:space="preserve">2) </w:t>
      </w:r>
      <w:r>
        <w:rPr>
          <w:bCs/>
        </w:rPr>
        <w:t>Перечень законодательных, нормативных документов, муниципальных правовых актов, регулирующих бюджетный процесс и их соответствие требованиям бюджетного  законодательств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3) Итоги социально-экономического развития муниципального образования в отчетном финансовом году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4) Анализ исполнения основных характеристик  бюджета муниципального образования в отчетном финансовом год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5) Доходы бюджета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 анализ и оценка исполнения бюджета по кодам классификации доходов бюджетов Российской Федерации: по налоговым, неналоговым доходам и безвозмездным поступлениям по объему и структуре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установление достоверности отчета об исполнении бюджета муниципального образования за отчетный финансовый год, в том числе соответствие фактических доходов бюджета (показателей бюджетной отчетности) показателям, утвержденным решением о бюджете, кассовым плано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Сравнение результатов проверок Контрольно-счетного отдела Можгинского района и соответствующих показателей бюджетной Отчетности с показателями отчета об исполнении бюджета; оценка уровня поступления доходов, закрепленных за администраторами доходов, по сравнению с годом, предшествующим отчетному периоду.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6) Расходы бюджет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− </w:t>
      </w:r>
      <w:r>
        <w:rPr/>
        <w:t>анализ исполнения расходной части бюджета муниципального образования в разрезе разделов, подразделов классификации расходов бюджета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− </w:t>
      </w:r>
      <w:r>
        <w:rPr/>
        <w:t xml:space="preserve">анализ исполнения бюджета муниципального образования по расходам в разрезе кодов ведомственной классификации расходов бюджета;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− </w:t>
      </w:r>
      <w:r>
        <w:rPr/>
        <w:t>анализ исполнения бюджета муниципального образования по расходам в разрезе видов расходов бюджетной классификаци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- анализ </w:t>
      </w:r>
      <w:r>
        <w:rPr/>
        <w:t xml:space="preserve"> исполнения бюджета муниципального образования по расходам резервного фонда Администрации муниципального образования</w:t>
      </w:r>
      <w:r>
        <w:rPr>
          <w:color w:val="000000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- а</w:t>
      </w:r>
      <w:r>
        <w:rPr/>
        <w:t>нализ формирования и использования бюджетных ассигнований Муниципального дорожного фонда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анализ исполнения муниципальных  программ и непрограммных направлений деятельности, предусмотренных к финансированию за счет средств бюджета в отчетном финансовом году;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- анализ исполнения бюджета по публичным нормативным обязательствам.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7) Дефицит (профицит) бюджета и источники финансирования дефицита бюджета муниципального образования за отчетный финансовый год. </w:t>
      </w:r>
      <w:r>
        <w:rPr/>
        <w:t xml:space="preserve">Анализ источников финансирования дефицита бюджета муниципального образования и состояния государственного внутреннего и внешнего долга </w:t>
      </w:r>
      <w:r>
        <w:rPr>
          <w:color w:val="000000"/>
        </w:rPr>
        <w:t xml:space="preserve">муниципального образования </w:t>
      </w:r>
      <w:r>
        <w:rPr/>
        <w:t xml:space="preserve">и расходов на его обслуживание, </w:t>
      </w:r>
      <w:r>
        <w:rPr>
          <w:color w:val="000000"/>
        </w:rPr>
        <w:t xml:space="preserve">в соответствии с требованиями БК РФ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6.7. В заключении Контрольно-счетного отдела Можгинского района на годовой отчет об исполнении бюджета должны быть отражены основные вопросы соответствия исполнения бюджета бюджетному законодательству, иным программным и стратегическим документам.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6.8.  Заключение Контрольно-счетного отдела Можгинского района на годовой отчет об исполнении бюджета должно отвечать требованиям объективности, своевременности, обоснованности, четкости и доступности излож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заключении рекомендуется отражать как положительные, так и отрицательные моменты, выявленные в ходе внешней проверки  годового отчета об исполнении бюджета. </w:t>
      </w:r>
      <w:r>
        <w:rPr/>
        <w:t>При необходимости заключение может содержать приложения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7. Размещение информации об итогах экспертно-аналитического и контрольного мероприятий 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сети «Интернет»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rPr>
          <w:spacing w:val="2"/>
        </w:rPr>
      </w:pPr>
      <w:r>
        <w:rPr/>
        <w:t>7.1 После утверждения акта, заключения о результатах внешней проверки отчета об исполнении бюджета и внешней проверки Отчетности краткая информация (отчет) о проведенном мероприятии размещается на официальном сайте муниципального образования «Муниципальный округ Можгинский район Удмуртской Республики» в разделе Контрольно-счетного отдела Можгинского района в сети «Интернет» не позднее пяти рабочих дней.</w:t>
      </w:r>
    </w:p>
    <w:p>
      <w:pPr>
        <w:pStyle w:val="Normal"/>
        <w:autoSpaceDE w:val="false"/>
        <w:spacing w:before="0" w:after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44" w:after="288"/>
    </w:pPr>
    <w:rPr/>
  </w:style>
  <w:style w:type="paragraph" w:styleId="Style20">
    <w:name w:val="Цитата"/>
    <w:basedOn w:val="Normal"/>
    <w:qFormat/>
    <w:pPr>
      <w:widowControl w:val="false"/>
      <w:spacing w:lineRule="exact" w:line="360"/>
      <w:ind w:left="500" w:right="560" w:firstLine="709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исьмо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>Степанова Е.А.</dc:creator>
  <dc:description/>
  <cp:keywords/>
  <dc:language>en-US</dc:language>
  <cp:lastModifiedBy>user</cp:lastModifiedBy>
  <cp:lastPrinted>2022-04-07T15:38:00Z</cp:lastPrinted>
  <dcterms:modified xsi:type="dcterms:W3CDTF">2022-04-08T09:37:00Z</dcterms:modified>
  <cp:revision>34</cp:revision>
  <dc:subject/>
  <dc:title>Приложение</dc:title>
</cp:coreProperties>
</file>