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spacing w:lineRule="auto" w:line="240"/>
        <w:ind w:left="9072" w:hanging="0"/>
        <w:jc w:val="center"/>
        <w:rPr/>
      </w:pPr>
      <w:r>
        <w:rPr/>
        <w:t>УТВЕРЖДЕН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/>
        <w:ind w:left="9072" w:hanging="0"/>
        <w:jc w:val="center"/>
        <w:rPr/>
      </w:pPr>
      <w:r>
        <w:rPr/>
        <w:t>Координационным комитетом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/>
        <w:ind w:left="9072" w:hanging="0"/>
        <w:jc w:val="center"/>
        <w:rPr/>
      </w:pPr>
      <w:r>
        <w:rPr/>
        <w:t>по вопросам стратегического развития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/>
        <w:ind w:left="9072" w:hanging="0"/>
        <w:jc w:val="center"/>
        <w:rPr/>
      </w:pPr>
      <w:r>
        <w:rPr/>
        <w:t>и реализации приоритетных проектов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/>
        <w:ind w:left="9072" w:hanging="0"/>
        <w:jc w:val="center"/>
        <w:rPr/>
      </w:pPr>
      <w:r>
        <w:rPr/>
        <w:t>при Главе Удмуртской Республики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/>
        <w:ind w:left="9072" w:hanging="0"/>
        <w:jc w:val="center"/>
        <w:rPr/>
      </w:pPr>
      <w:r>
        <w:rPr/>
        <w:t>(протокол от 11 декабря 2018 года № 8,)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/>
        <w:ind w:left="8789" w:hanging="0"/>
        <w:jc w:val="center"/>
        <w:rPr/>
      </w:pPr>
      <w:r>
        <w:rPr/>
        <w:t>в ред. протокола от 30 августа 2019 года № 12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регионального проек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</w:t>
      </w:r>
      <w:r>
        <w:rPr>
          <w:b/>
          <w:szCs w:val="28"/>
        </w:rPr>
        <w:t>Создание условий для реализации творческого потенциала нации</w:t>
      </w:r>
      <w:r>
        <w:rPr>
          <w:b/>
        </w:rPr>
        <w:t>»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</w:rPr>
        <w:t>«Творческие люди»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1. 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3649"/>
        <w:gridCol w:w="2599"/>
        <w:gridCol w:w="3188"/>
      </w:tblGrid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Наименование федерального проекта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«</w:t>
            </w:r>
            <w:r>
              <w:rPr>
                <w:szCs w:val="28"/>
              </w:rPr>
              <w:t>Создание условий для реализации творческого потенциала нации»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Краткое наименование регионального проек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«Творческие люди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Срок начала и окончания проек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01.01.201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1.12.2024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Куратор регионального проекта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 xml:space="preserve">Муталенко А.А. заместитель Председателя Правительства </w:t>
            </w:r>
            <w:r>
              <w:rPr>
                <w:szCs w:val="28"/>
              </w:rPr>
              <w:t>Удмуртской Республики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Руководитель регионального проекта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 xml:space="preserve">Соловьев В.М. Министр </w:t>
            </w:r>
            <w:r>
              <w:rPr>
                <w:szCs w:val="28"/>
              </w:rPr>
              <w:t>культуры Удмуртской Республики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тор </w:t>
            </w:r>
            <w:r>
              <w:rPr/>
              <w:t>регионального проекта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Arial Unicode MS"/>
                <w:szCs w:val="28"/>
                <w:lang w:eastAsia="en-US"/>
              </w:rPr>
            </w:pPr>
            <w:r>
              <w:rPr>
                <w:szCs w:val="28"/>
              </w:rPr>
              <w:t>Телицына Е.А. начальник отдела искусств и образования Министерства культуры Удмуртской Республики</w:t>
            </w:r>
          </w:p>
        </w:tc>
      </w:tr>
      <w:tr>
        <w:trPr>
          <w:trHeight w:val="748" w:hRule="atLeast"/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i/>
                <w:i/>
                <w:sz w:val="26"/>
                <w:szCs w:val="26"/>
              </w:rPr>
            </w:pPr>
            <w:r>
              <w:rPr/>
              <w:t>Связь с государственными программами Удмуртской Республики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сударственная программа «Культура Удмуртии» </w:t>
              <w:b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240" w:before="0" w:after="240"/>
        <w:jc w:val="center"/>
        <w:rPr/>
      </w:pPr>
      <w:r>
        <w:rPr/>
        <w:t xml:space="preserve">2. Цель и показатели регионального проекта </w:t>
      </w:r>
    </w:p>
    <w:tbl>
      <w:tblPr>
        <w:tblW w:w="149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895"/>
        <w:gridCol w:w="1559"/>
        <w:gridCol w:w="1417"/>
        <w:gridCol w:w="1560"/>
        <w:gridCol w:w="1134"/>
        <w:gridCol w:w="992"/>
        <w:gridCol w:w="992"/>
        <w:gridCol w:w="851"/>
        <w:gridCol w:w="992"/>
        <w:gridCol w:w="992"/>
      </w:tblGrid>
      <w:tr>
        <w:trPr>
          <w:trHeight w:val="640" w:hRule="atLeast"/>
        </w:trPr>
        <w:tc>
          <w:tcPr>
            <w:tcW w:w="149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личение к 2024 году количества граждан, вовлеченных в культурную деятельность путем поддержки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и реализации творческих инициатив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</w:t>
            </w:r>
          </w:p>
          <w:p>
            <w:pPr>
              <w:pStyle w:val="Normal"/>
              <w:widowControl w:val="false"/>
              <w:pBdr/>
              <w:spacing w:lineRule="auto" w:line="240"/>
              <w:ind w:right="-20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ое значение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иод, год</w:t>
            </w:r>
          </w:p>
        </w:tc>
      </w:tr>
      <w:tr>
        <w:trPr>
          <w:trHeight w:val="35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</w:t>
            </w:r>
          </w:p>
        </w:tc>
      </w:tr>
      <w:tr>
        <w:trPr>
          <w:trHeight w:val="3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ч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5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ичество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(тыс. чел.) </w:t>
            </w:r>
            <w:r>
              <w:rPr>
                <w:i/>
                <w:szCs w:val="28"/>
              </w:rPr>
              <w:t>(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осно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>
                <w:szCs w:val="28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>
                <w:szCs w:val="28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>
                <w:szCs w:val="28"/>
              </w:rPr>
              <w:t>0,3</w:t>
            </w:r>
          </w:p>
        </w:tc>
      </w:tr>
      <w:tr>
        <w:trPr>
          <w:trHeight w:val="9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5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9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ичество любительских творческих коллективов, участвующих в конкурсе на получение грантовой поддержки </w:t>
            </w:r>
            <w:r>
              <w:rPr>
                <w:i/>
                <w:szCs w:val="28"/>
              </w:rPr>
              <w:t>(ед.)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осно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9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ичество грантов некоммерческим организациям на творческие проекты, направленные на укрепление российской гражданской идентичности на основе духовно-нравственных и культурных ценностей народов Российской Федерации, включая мероприятия, направленные на популяризацию русского языка и литературы, народных художественных промыслов и ремесел (ед.) </w:t>
            </w:r>
            <w:r>
              <w:rPr>
                <w:i/>
                <w:szCs w:val="28"/>
              </w:rPr>
              <w:t>(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сно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5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9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ичество волонтеров, вовлеченных в программу «Волонтеры культуры» (чел.) </w:t>
            </w:r>
            <w:r>
              <w:rPr>
                <w:i/>
                <w:szCs w:val="28"/>
              </w:rPr>
              <w:t>(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полн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34"/>
              <w:jc w:val="center"/>
              <w:rPr>
                <w:szCs w:val="28"/>
              </w:rPr>
            </w:pPr>
            <w:r>
              <w:rPr>
                <w:szCs w:val="28"/>
              </w:rPr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29"/>
              <w:jc w:val="center"/>
              <w:rPr>
                <w:szCs w:val="28"/>
              </w:rPr>
            </w:pPr>
            <w:r>
              <w:rPr>
                <w:szCs w:val="28"/>
              </w:rPr>
              <w:t>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23"/>
              <w:jc w:val="center"/>
              <w:rPr>
                <w:szCs w:val="28"/>
              </w:rPr>
            </w:pPr>
            <w:r>
              <w:rPr>
                <w:szCs w:val="28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31</w:t>
            </w:r>
          </w:p>
        </w:tc>
      </w:tr>
    </w:tbl>
    <w:p>
      <w:pPr>
        <w:pStyle w:val="Normal"/>
        <w:spacing w:lineRule="atLeast" w:line="240" w:before="0" w:after="240"/>
        <w:jc w:val="center"/>
        <w:rPr/>
      </w:pPr>
      <w:r>
        <w:rPr/>
        <w:t xml:space="preserve">3. Результаты регионального проекта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10"/>
        <w:gridCol w:w="837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адачи, результат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результа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szCs w:val="28"/>
              </w:rPr>
            </w:pPr>
            <w:bookmarkStart w:id="0" w:name="OLE_LINK8"/>
            <w:bookmarkStart w:id="1" w:name="OLE_LINK7"/>
            <w:r>
              <w:rPr>
                <w:b/>
                <w:color w:val="000000"/>
                <w:szCs w:val="28"/>
              </w:rPr>
              <w:t>Продвигать талантливую молодежь в сфере музыкального искусства, в том числе посредством создания национального молодежного симфонического оркест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8"/>
                <w:lang w:eastAsia="en-US"/>
              </w:rPr>
            </w:pPr>
            <w:bookmarkStart w:id="2" w:name="OLE_LINK8"/>
            <w:bookmarkStart w:id="3" w:name="OLE_LINK7"/>
            <w:r>
              <w:rPr>
                <w:b/>
                <w:i/>
                <w:color w:val="000000"/>
                <w:sz w:val="24"/>
                <w:szCs w:val="28"/>
              </w:rPr>
              <w:t>(пп «г» пункта 12 Указа Президента РФ от 7 мая 2018 № 204)</w:t>
            </w:r>
            <w:bookmarkEnd w:id="2"/>
            <w:bookmarkEnd w:id="3"/>
          </w:p>
        </w:tc>
      </w:tr>
      <w:tr>
        <w:trPr>
          <w:trHeight w:val="459" w:hRule="atLeast"/>
        </w:trPr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7"/>
                <w:szCs w:val="27"/>
              </w:rPr>
            </w:pPr>
            <w:r>
              <w:rPr>
                <w:i/>
                <w:szCs w:val="28"/>
              </w:rPr>
              <w:t>Организация и проведение Фестиваля любительских творческих коллективов с вручением грантов</w:t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оддержано направление заявок для участия в фестивале любительских творческих коллективов с вручением грантов лучшим коллективам. 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ериод 2019 – 2024 гг. ежегодно от Республики Удмуртия направляются заявки для участия в фестивале любительских творческих коллективов с вручением грантов лучшим коллективам в количестве (нарастающим итогом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–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– 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– 8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24 – 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 период 2019 – 2024 гг. за счет средств Республики Удмуртия проводятся фестивали любительских творческих коллектив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–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– 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– 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 – 9</w:t>
            </w:r>
          </w:p>
        </w:tc>
      </w:tr>
      <w:tr>
        <w:trPr>
          <w:trHeight w:val="525" w:hRule="atLeast"/>
        </w:trPr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Организация и проведение фестивалей детского творчества всех жанров</w:t>
            </w:r>
          </w:p>
        </w:tc>
      </w:tr>
      <w:tr>
        <w:trPr>
          <w:trHeight w:val="11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ддержано направление заявок для участия в</w:t>
            </w:r>
            <w:r>
              <w:rPr>
                <w:szCs w:val="28"/>
                <w:lang w:val="en-US" w:eastAsia="en-US"/>
              </w:rPr>
              <w:t xml:space="preserve"> проведении фестиваля детского творчества всех жанров для выявления и поддержки талантливых детей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период 2019 – 2024 гг. ежегодно от Республики Удмуртия направляются заявки для участия в фестивале </w:t>
            </w:r>
            <w:r>
              <w:rPr>
                <w:szCs w:val="28"/>
                <w:lang w:val="en-US" w:eastAsia="en-US"/>
              </w:rPr>
              <w:t>детского творчества всех жанров для выявления и поддержки талантливых детей</w:t>
            </w:r>
            <w:r>
              <w:rPr>
                <w:szCs w:val="28"/>
              </w:rPr>
              <w:t xml:space="preserve"> (нарастающим итогом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–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–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 – 6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 период 2019 – 2024 гг. за счет средств Республики Удмуртия проводятся фестивали детского творчества всех жанров для выявления и поддержки талантливых детей </w:t>
            </w:r>
            <w:r>
              <w:rPr>
                <w:bCs/>
                <w:szCs w:val="28"/>
                <w:lang w:val="en-US" w:eastAsia="en-US"/>
              </w:rPr>
              <w:t>(количество мероприятий нарастающим итогом)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–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– 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– 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– 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– 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 – 27</w:t>
            </w:r>
          </w:p>
        </w:tc>
      </w:tr>
      <w:tr>
        <w:trPr>
          <w:trHeight w:val="5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Подготовить кадры для отрасли культуры </w:t>
            </w:r>
            <w:r>
              <w:rPr>
                <w:b/>
                <w:i/>
                <w:color w:val="000000"/>
                <w:sz w:val="24"/>
                <w:szCs w:val="28"/>
              </w:rPr>
              <w:t>(пп «з» пункта 12 Указа Президента РФ от 7 мая 2018 № 204)</w:t>
            </w:r>
          </w:p>
        </w:tc>
      </w:tr>
      <w:tr>
        <w:trPr>
          <w:trHeight w:val="831" w:hRule="atLeast"/>
        </w:trPr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Создание и функционирование Центров непрерывного образования и повышения квалификации творческих </w:t>
              <w:br/>
              <w:t xml:space="preserve">и управленческих кадров в сфере культуры </w:t>
            </w:r>
          </w:p>
        </w:tc>
      </w:tr>
      <w:tr>
        <w:trPr>
          <w:trHeight w:val="13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правлены на обучение специалисты в рамках повышения квалификации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Повышена квалификация не менее 300 творческих и управленческих кадров в сфере культуры с 2019 по 2024гг. на базе </w:t>
            </w:r>
            <w:r>
              <w:rPr/>
              <w:t>15 Центров непрерывного образования и повышения квалификации творческих и управленческих кадров в сфере культуры.</w:t>
            </w:r>
          </w:p>
        </w:tc>
      </w:tr>
      <w:tr>
        <w:trPr>
          <w:trHeight w:val="11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Обеспечить поддержку добровольческих движений, в том числе в сфере сохранения культурного наследия народов Российской Федерац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(пп «к» пункта 12 Указа Президента РФ от 7 мая 2018 № 204)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i/>
                <w:i/>
                <w:szCs w:val="27"/>
              </w:rPr>
            </w:pPr>
            <w:r>
              <w:rPr>
                <w:i/>
                <w:szCs w:val="27"/>
              </w:rPr>
              <w:t>Реализация программы «Волонтеры культуры»</w:t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bCs/>
                <w:kern w:val="2"/>
                <w:szCs w:val="28"/>
              </w:rPr>
              <w:t>Поддержано направление заявок на получение грантов для реализации волонтерских проектов в сфере культуры. За счет средств субъекта Российской Федерации проведены мероприятия в рамках поддержки добровольческих движений, в том числе в сфере сохранения культурного наследия народов Российской Федерации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период 2019 – 2024 гг. формируются и направляются заявки на </w:t>
            </w:r>
            <w:r>
              <w:rPr>
                <w:bCs/>
                <w:kern w:val="2"/>
                <w:szCs w:val="28"/>
              </w:rPr>
              <w:t>получение грантов для реализации волонтерских проектов в сфере культуры, в том числе в сфере сохранения культурного наследия народов Российской Федерации  (нарастающим итогом)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20 –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-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 – 4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/>
              <w:ind w:firstLine="2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федеральной программы «Волонтеры культуры», направленной на поддержку добровольческого движения на региональном уровне. </w:t>
            </w:r>
            <w:r>
              <w:rPr>
                <w:szCs w:val="28"/>
              </w:rPr>
              <w:t xml:space="preserve">Созданы волонтерские, добровольческие объединения на базе учреждений культуры. Организация и проведение мероприятий с привлечением добровольческих, волонтерских организаций в сфере культуры. </w:t>
            </w:r>
            <w:r>
              <w:rPr>
                <w:color w:val="000000"/>
                <w:szCs w:val="28"/>
              </w:rPr>
              <w:t>Сформирован социальный институт добровольчества в сфере культуры в масштабах реги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беспечено информационное наполнение базы данных «Волонтеры в культуре»</w:t>
            </w:r>
          </w:p>
        </w:tc>
        <w:tc>
          <w:tcPr>
            <w:tcW w:w="8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pacing w:lineRule="auto" w:line="240"/>
              <w:ind w:firstLine="28"/>
              <w:rPr>
                <w:szCs w:val="28"/>
              </w:rPr>
            </w:pPr>
            <w:r>
              <w:rPr>
                <w:szCs w:val="28"/>
              </w:rPr>
              <w:t xml:space="preserve">Для работы в учреждениях культуры, на массовых мероприятиях </w:t>
              <w:br/>
              <w:t>и обеспечения работы с целью сохранения культурного наслед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 Unicode MS"/>
                <w:b/>
                <w:bCs/>
                <w:color w:val="000000"/>
                <w:szCs w:val="28"/>
              </w:rPr>
              <w:t xml:space="preserve">Создать условия для укрепления гражданской идентичности на основе духовно-нравственных </w:t>
              <w:br/>
              <w:t xml:space="preserve">и культурных ценностей народов Российской Федерации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>(пп «а» пункта 12 Указа Президента РФ от 7 мая 2018 № 204)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bCs/>
                <w:i/>
                <w:szCs w:val="28"/>
              </w:rPr>
              <w:t>Поддержка творческих проектов, направленных на укрепление российской гражданской идентичности на основе духовно-нравственных и культурных ценностей народов Российской Федерации, включая мероприятия, направленные на популяризацию русского языка и литературы, народных художественных промыслов и ремесел, поддержку изобразительного искус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ддержано направление заявок от некоммерческих организаций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на получение грантов для реализации творческих проекто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правленных на укрепление российской гражданской идентичности на основе духовно-нравственных и культурных ценностей народов Российской Федерации, включая мероприятия, направленные на популяризацию русского языка и литературы, народных художественных промыслов и ремесел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2019 – 2024 г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оддержано направление заявок от некоммерческих организаций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на получение грантов для реализации творческих  проекто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правленных на укрепление российской гражданской идентичности на основе духовно-нравственных и культурных ценностей народов Российской Федерации, включая мероприятия, направленные на популяризацию русского языка и литературы, народных художественных промыслов и ремесел  (нарастающим итогом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9 –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– 3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–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– 6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8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2019 – 2024 гг ежегодно на основании конкурса из бюджета Удмуртской Республики социально ориентированным некоммерческим организациям предоставляется субсидия на оказание услуг в сфере культуры.</w:t>
            </w:r>
          </w:p>
        </w:tc>
      </w:tr>
      <w:tr>
        <w:trPr>
          <w:trHeight w:val="819" w:hRule="atLeast"/>
        </w:trPr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Поддержка всероссийских, международных и межрегиональных творческих проектов в области музыкального </w:t>
              <w:br/>
              <w:t>и театрального искус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Поддержано направление заявок от некоммерческих организаций </w:t>
            </w:r>
            <w:r>
              <w:rPr>
                <w:bCs/>
                <w:kern w:val="2"/>
                <w:szCs w:val="28"/>
              </w:rPr>
              <w:t>на получение грантов для реализации всероссийских и международных творческих проектов в области музыкального и театрального искусств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2019 – 2024 г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ддержано направление заявок от некоммерческих организаций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а получение грантов для реализации всероссийских и международных творческих проектов в области музыкального и театрального искусства (нарастающим итогом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9 –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–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– 4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rPr>
                <w:szCs w:val="28"/>
              </w:rPr>
            </w:pPr>
            <w:r>
              <w:rPr>
                <w:szCs w:val="28"/>
              </w:rPr>
              <w:t>2023 – 5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24 – 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99"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Проведены международные фестивали и конкурсы 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жегодно обеспечивается проведение Международного фестиваля искусств «На Родине П.И. Чайковского», Международного циркового фестиваля, Международный музыкальный фестиваля «Молодые таланты на родине П.И. Чайковског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99"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Предоставление субсидий </w:t>
            </w:r>
            <w:r>
              <w:rPr>
                <w:szCs w:val="28"/>
              </w:rPr>
              <w:t>для поддержки театров и государственных профессиональных образовательных организаций Удмуртской Республики, осуществляющих подготовку кадров в области культуры и искусства в Удмуртской Республике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Ежегодное предоставление субсидий в соответствии с Положением о порядке предоставления субсидий для поддержки театров и государственных профессиональных образовательных организаций Удмуртской Республики, осуществляющих подготовку кадров в области культуры и искусства в Удмуртской Республике, в соответствии с постановлением Правительства Удмуртской Республики от 27 июля 2015 года № 369   </w:t>
            </w:r>
          </w:p>
        </w:tc>
      </w:tr>
    </w:tbl>
    <w:p>
      <w:pPr>
        <w:pStyle w:val="Normal"/>
        <w:jc w:val="center"/>
        <w:rPr/>
      </w:pPr>
      <w:r>
        <w:rPr/>
        <w:t>5. Участники регионального проекта</w:t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78"/>
        <w:gridCol w:w="2150"/>
        <w:gridCol w:w="3756"/>
        <w:gridCol w:w="2685"/>
        <w:gridCol w:w="2680"/>
      </w:tblGrid>
      <w:tr>
        <w:trPr>
          <w:tblHeader w:val="true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 проект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</w:t>
              <w:br/>
              <w:t>руководите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в проекте (процентов)</w:t>
            </w:r>
          </w:p>
        </w:tc>
      </w:tr>
      <w:tr>
        <w:trPr>
          <w:trHeight w:val="88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уководитель национального проек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В.М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 Удмуртской Республи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 Удмуртской Республ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дминистратор национального проек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Телицына Е.А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Начальник отдела искусств и образования Министерства культуры </w:t>
            </w:r>
            <w:r>
              <w:rPr>
                <w:sz w:val="24"/>
                <w:szCs w:val="24"/>
              </w:rPr>
              <w:t>Удмуртской Республи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 Удмуртской Республ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организационные мероприятия по региональному проекту</w:t>
            </w:r>
          </w:p>
        </w:tc>
      </w:tr>
      <w:tr>
        <w:trPr>
          <w:trHeight w:val="8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егионального проек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илкина Е.А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Ведущий специалист-эксперт отдела искусств и образования Министерства культуры Удмуртской Республи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Начальник отдела искусств и образования Министерства культуры </w:t>
            </w:r>
            <w:r>
              <w:rPr>
                <w:sz w:val="24"/>
                <w:szCs w:val="24"/>
              </w:rPr>
              <w:t>Удмуртской Республ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03" w:hRule="atLeast"/>
          <w:cantSplit w:val="true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оздание национального молодежного симфонического оркестра</w:t>
            </w:r>
          </w:p>
        </w:tc>
      </w:tr>
      <w:tr>
        <w:trPr>
          <w:trHeight w:val="8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 за достижение результата регионального проек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Андреева Н.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Главный специалист-эксперт отдела искусств и образования Министерства культуры Удмуртской Республи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Начальник отдела искусств и образования Министерства культуры </w:t>
            </w:r>
            <w:r>
              <w:rPr>
                <w:sz w:val="24"/>
                <w:szCs w:val="24"/>
              </w:rPr>
              <w:t>Удмуртской Республ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8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spacing w:lineRule="atLeast" w:line="240" w:before="120" w:after="12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егионального проек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ерфильев М.С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ПОУ УР «Республиканский музыкальный колледж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Начальник отдела искусств и образования Министерства культуры </w:t>
            </w:r>
            <w:r>
              <w:rPr>
                <w:sz w:val="24"/>
                <w:szCs w:val="24"/>
              </w:rPr>
              <w:t>Удмуртской Республ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и проведение участия любительских творческих коллективов в Фестивале на получение грантов, проведение региональных всероссийских и региональных фестивалей любительских творческих коллективов в Удмуртской Республике</w:t>
            </w:r>
          </w:p>
        </w:tc>
      </w:tr>
      <w:tr>
        <w:trPr>
          <w:trHeight w:val="8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 за достижение результата регионального проек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икитина З.М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ачальник отдела социально-культурной деятельности и взаимодействия с муниципальными образованиям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sz w:val="24"/>
                <w:szCs w:val="24"/>
              </w:rPr>
              <w:t>Министр культуры Удмуртской Республ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spacing w:lineRule="atLeast" w:line="240" w:before="120" w:after="12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егионального проек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оснина Н.И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Директор АУК УР «Республиканский дом народного творчества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 Удмуртской Республ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54" w:hRule="atLeast"/>
          <w:cantSplit w:val="true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и проведение фестивалей детского творчества всех жанров, проведение Всероссийских фестивалей-конкурсов для детей и молодежи  в Удмуртской Республике</w:t>
            </w:r>
          </w:p>
        </w:tc>
      </w:tr>
      <w:tr>
        <w:trPr>
          <w:trHeight w:val="8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 за достижение результата регионального проек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Телицына Е.А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Начальник отдела искусств и образования Министерства культуры </w:t>
            </w:r>
            <w:r>
              <w:rPr>
                <w:sz w:val="24"/>
                <w:szCs w:val="24"/>
              </w:rPr>
              <w:t>Удмуртской Республи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стр культуры Удмуртской Республ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8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spacing w:lineRule="atLeast" w:line="240" w:before="120" w:after="12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егионального проек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Андреева Н.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Главный специалист-эксперт отдела искусств и образования Министерства культуры Удмуртской Республи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Начальник отдела искусств и образования Министерства культуры </w:t>
            </w:r>
            <w:r>
              <w:rPr>
                <w:sz w:val="24"/>
                <w:szCs w:val="24"/>
              </w:rPr>
              <w:t>Удмуртской Республ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8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spacing w:lineRule="atLeast" w:line="240" w:before="120" w:after="12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егионального проек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Кайсина С.Р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иректор АУ ДПО УР «Центр повышения квалификации работников культуры Удмуртской Республик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Начальник отдела искусств и образования Министерства культуры </w:t>
            </w:r>
            <w:r>
              <w:rPr>
                <w:sz w:val="24"/>
                <w:szCs w:val="24"/>
              </w:rPr>
              <w:t>Удмуртской Республ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Создание и функционирование Центров непрерывного образования и повышения квалификации творческих </w:t>
              <w:br/>
              <w:t>и управленческих кадров в сфере культуры</w:t>
            </w:r>
          </w:p>
        </w:tc>
      </w:tr>
      <w:tr>
        <w:trPr>
          <w:trHeight w:val="8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 за достижение результата регионального проек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Андреева Н.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Главный специалист-эксперт отдела искусств и образования Министерства культуры Удмуртской Республи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Начальник отдела искусств и образования Министерства культуры </w:t>
            </w:r>
            <w:r>
              <w:rPr>
                <w:sz w:val="24"/>
                <w:szCs w:val="24"/>
              </w:rPr>
              <w:t>Удмуртской Республ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spacing w:lineRule="atLeast" w:line="240" w:before="120" w:after="12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егионального проек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Андрианова Г.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ачальник отдела юридической, кадровой работы и материально-технического обеспечения Министерства культуры Удмуртской Республи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 Удмуртской Республ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spacing w:lineRule="atLeast" w:line="240" w:before="120" w:after="12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егионального проек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икитина З.М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ачальник отдела социально-культурной деятельности и взаимодействия с муниципальными образованиям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sz w:val="24"/>
                <w:szCs w:val="24"/>
              </w:rPr>
              <w:t>Министр культуры Удмуртской Республ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изация программы «Волонтеры культуры»</w:t>
            </w:r>
          </w:p>
        </w:tc>
      </w:tr>
      <w:tr>
        <w:trPr>
          <w:trHeight w:val="8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 за достижение результата регионального проек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икитина З.М.</w:t>
            </w:r>
          </w:p>
          <w:p>
            <w:pPr>
              <w:pStyle w:val="Normal"/>
              <w:spacing w:lineRule="atLeast" w:line="240" w:before="120" w:after="12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ачальник отдела социально-культурной деятельности и взаимодействия с муниципальными образованиями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sz w:val="24"/>
                <w:szCs w:val="24"/>
              </w:rPr>
              <w:t>Министр культуры Удмуртской Республ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 за достижение результата регионального проек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Телицына Е.А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Начальник отдела искусств и образования Министерства культуры </w:t>
            </w:r>
            <w:r>
              <w:rPr>
                <w:sz w:val="24"/>
                <w:szCs w:val="24"/>
              </w:rPr>
              <w:t>Удмуртской Республи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sz w:val="24"/>
                <w:szCs w:val="24"/>
              </w:rPr>
              <w:t>Министр культуры Удмуртской Республ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54" w:hRule="atLeast"/>
          <w:cantSplit w:val="true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sz w:val="24"/>
                <w:szCs w:val="24"/>
              </w:rPr>
              <w:t>Поддержка творческих проектов, направленных на укрепление российской гражданской идентичности на основе духовно-нравственных и культурных ценностей народов Российской Федерации, включая мероприятия, направленные на популяризацию русского языка и литературы, народных художественных промыслов и ремесел, поддержку изобразительного искусства</w:t>
            </w:r>
          </w:p>
        </w:tc>
      </w:tr>
      <w:tr>
        <w:trPr>
          <w:trHeight w:val="8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 за достижение результата регионального проек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Телицына Е.А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Начальник отдела искусств и образования Министерства культуры </w:t>
            </w:r>
            <w:r>
              <w:rPr>
                <w:sz w:val="24"/>
                <w:szCs w:val="24"/>
              </w:rPr>
              <w:t>Удмуртской Республи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 Удмуртской Республ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8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spacing w:lineRule="atLeast" w:line="240" w:before="120" w:after="12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егионального проек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илкина Е.А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Ведущий специалист-эксперт отдела искусств и образования Министерства культуры Удмуртской Республи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Начальник отдела искусств и образования Министерства культуры </w:t>
            </w:r>
            <w:r>
              <w:rPr>
                <w:sz w:val="24"/>
                <w:szCs w:val="24"/>
              </w:rPr>
              <w:t>Удмуртской Республ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854" w:hRule="atLeast"/>
          <w:cantSplit w:val="true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оддержка всероссийских, международных и межрегиональных творческих проектов в области музыкального </w:t>
              <w:br/>
              <w:t>и театрального искусства</w:t>
            </w:r>
          </w:p>
        </w:tc>
      </w:tr>
      <w:tr>
        <w:trPr>
          <w:trHeight w:val="8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 за достижение результата регионального проек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Телицына Е.А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Начальник отдела искусств и образования Министерства культуры </w:t>
            </w:r>
            <w:r>
              <w:rPr>
                <w:sz w:val="24"/>
                <w:szCs w:val="24"/>
              </w:rPr>
              <w:t>Удмуртской Республи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культуры Удмуртской Республ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spacing w:lineRule="atLeast" w:line="240" w:before="120" w:after="12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егионального проек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илкина Е.А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Ведущий специалист-эксперт отдела искусств и образования Министерства культуры Удмуртской Республи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Начальник отдела искусств и образования Министерства культуры </w:t>
            </w:r>
            <w:r>
              <w:rPr>
                <w:sz w:val="24"/>
                <w:szCs w:val="24"/>
              </w:rPr>
              <w:t>Удмуртской Республ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8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егионального проек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икитина З.М.</w:t>
            </w:r>
          </w:p>
          <w:p>
            <w:pPr>
              <w:pStyle w:val="Normal"/>
              <w:spacing w:lineRule="atLeast" w:line="240" w:before="120" w:after="12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ачальник отдела социально-культурной деятельности и взаимодействия с муниципальными образованиями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sz w:val="24"/>
                <w:szCs w:val="24"/>
              </w:rPr>
              <w:t>Министр культуры Удмуртской Республ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Style23"/>
        <w:spacing w:lineRule="atLeast" w:line="240" w:before="720" w:after="24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Дополнительная информация</w:t>
      </w:r>
    </w:p>
    <w:p>
      <w:pPr>
        <w:pStyle w:val="Normal"/>
        <w:ind w:firstLine="709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Региональная составляющая федерального проекта "Творческие люди" направлена на поддержку творческих инициатив, способствующих самореализации населения, в первую очередь талантливой молодежи. </w:t>
      </w:r>
    </w:p>
    <w:p>
      <w:pPr>
        <w:pStyle w:val="Normal"/>
        <w:ind w:firstLine="709"/>
        <w:rPr/>
      </w:pPr>
      <w:r>
        <w:rPr>
          <w:rFonts w:eastAsia="Calibri"/>
          <w:sz w:val="27"/>
          <w:szCs w:val="27"/>
        </w:rPr>
        <w:t xml:space="preserve">В целях выявления талантливой молодежи подведомственным учреждением культуры Республиканский музыкальный колледж Удмуртской Республики будет организован творческий конкурс для формирования состава участников на конкурсный отбор для создания </w:t>
      </w:r>
      <w:r>
        <w:rPr>
          <w:sz w:val="27"/>
          <w:szCs w:val="27"/>
        </w:rPr>
        <w:t xml:space="preserve">молодежного симфонического оркестра. </w:t>
      </w:r>
    </w:p>
    <w:p>
      <w:pPr>
        <w:pStyle w:val="Normal"/>
        <w:ind w:firstLine="709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 2024 году в Удмуртской Республике будет организовано и проведено не менее 27 фестивалей (не менее 4 фестивалей ежегодно) и конкурсов для детей Всероссийского уровня (за счет средств регионального бюджета и взносов участников). Также будет оказана поддержка в ежегодном участии конкурсов  на получение грантов из бюджета Российской Федерации на проведение фестивалей детского творчества всех жанров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Будет организовано повышение квалификации не менее 300 творческих и управленческих кадров в сфере культуры (с нарастающим итогом) на базе 15 Центров непрерывного образования и повышения квалификации творческих и управленческих кадров в сфере культуры. </w:t>
      </w:r>
    </w:p>
    <w:p>
      <w:pPr>
        <w:pStyle w:val="Normal"/>
        <w:ind w:firstLine="709"/>
        <w:rPr/>
      </w:pPr>
      <w:r>
        <w:rPr>
          <w:sz w:val="27"/>
          <w:szCs w:val="27"/>
        </w:rPr>
        <w:t>Будут обеспечены условия для творческой самореализации граждан через проведение международных и всероссийских фестивалей любительских творческих коллективов (не менее 9 фестивалей за указанный период за счет средств регионального бюджета). Также будет обеспечено участие любительских творческих коллективов в конкурсе – фестивале на получение федерального гранта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регионе осуществляется взаимодействие и поддержка социально ориентированных организаций осуществляющих деятельность в отрасли культуры. Ежегодно Министерством будет организован и проведен конкурс для СОНКО на получение средств из бюджета Удмуртской Республики на оказание услуг в сфере культуры. Министерством будет осуществлена информационная и методическая поддержка СОНКО для участия в федеральных конкурсах грантов. </w:t>
      </w:r>
    </w:p>
    <w:p>
      <w:pPr>
        <w:pStyle w:val="Normal"/>
        <w:ind w:firstLine="709"/>
        <w:rPr/>
      </w:pPr>
      <w:r>
        <w:rPr>
          <w:sz w:val="27"/>
          <w:szCs w:val="27"/>
        </w:rPr>
        <w:t>На региональном уровне будет осуществлена реализация федеральной программы «Волонтеры культуры», направленной на поддержку добровольческого движения. На базе учреждений культуры будут созданы волонтерские, добровольческие объединения. В масштабах региона будет сформирован социальный институт добровольчества в сфере культуры. Также будет обеспечено информационное наполнение базы данных «Волонтеры в культуре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7"/>
          <w:szCs w:val="27"/>
        </w:rPr>
        <w:t xml:space="preserve">С целью достижения показателей национального проекта по увеличению зрителей театрально-концертных учреждений, государственного цирка Удмуртии в региональный проект «Творческие люди» включены мероприятия Государственной программы «Культура Удмуртии»: проведение международных фестивалей, предоставление субсидий из бюджета Удмуртской Республики театрам республики и образовательным организациям, </w:t>
      </w:r>
      <w:r>
        <w:rPr>
          <w:sz w:val="26"/>
          <w:szCs w:val="26"/>
        </w:rPr>
        <w:t>осуществляющим подготовку кадров в области культуры и искусства в Удмуртской Республике на создание новых театральных постановок и улучшение материально-технической баз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9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10490"/>
        <w:jc w:val="center"/>
        <w:rPr>
          <w:sz w:val="26"/>
          <w:szCs w:val="26"/>
        </w:rPr>
      </w:pPr>
      <w:r>
        <w:rPr>
          <w:sz w:val="26"/>
          <w:szCs w:val="26"/>
        </w:rPr>
        <w:t>к паспорту регионального проекта</w:t>
      </w:r>
    </w:p>
    <w:p>
      <w:pPr>
        <w:pStyle w:val="Normal"/>
        <w:ind w:firstLine="104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ализации регионального проекта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1544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09"/>
        <w:gridCol w:w="1416"/>
        <w:gridCol w:w="1416"/>
        <w:gridCol w:w="2349"/>
        <w:gridCol w:w="2544"/>
        <w:gridCol w:w="1560"/>
      </w:tblGrid>
      <w:tr>
        <w:trPr>
          <w:tblHeader w:val="true"/>
          <w:trHeight w:val="5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зультата, мероприятия, контрольной точки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кумента и характеристика результ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я</w:t>
            </w:r>
          </w:p>
        </w:tc>
      </w:tr>
      <w:tr>
        <w:trPr>
          <w:tblHeader w:val="true"/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left="-147" w:righ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ы заявки для участия в фестивале любительских творческих коллективов с вручением грантов лучшим коллективам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икитина З.М.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и в Министерство культур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П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left="-147" w:righ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Всероссийский фестиваль национальных театральных коллективов «Театр и дети», Межрегиональный детский фольклорный фестиваль «Гуждо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икитина З.М.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 от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П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left="-147" w:righ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ы рабочие группы, утверждены планы организации и проведения фестивале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икитина З.М.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МКиТ 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П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left="-147" w:righ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информационная поддержка проведению фестивал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икитина З.М.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информационн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П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left="-147" w:righ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Международный Бурановский фестиваль народной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.08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.08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икитина З.М.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 от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П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left="-147" w:righ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а рабочая группа, утвержден план организации и проведения фестиваля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икитина З.М.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МКиТ 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П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left="-147" w:righ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информационная поддержка проведению фестивал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.07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.07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икитина З.М.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информационн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П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left="-147" w:righ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sz w:val="24"/>
                <w:szCs w:val="24"/>
              </w:rPr>
              <w:t>Проведены Всероссийский фестиваль национальных театральных коллективов «Театр и дети», Межрегиональный детский фольклорный фестиваль "Гуждор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икитина З.М.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 от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П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left="-147" w:righ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ы заявки для участия в</w:t>
            </w:r>
            <w:r>
              <w:rPr>
                <w:sz w:val="24"/>
                <w:szCs w:val="24"/>
                <w:lang w:val="en-US" w:eastAsia="en-US"/>
              </w:rPr>
              <w:t xml:space="preserve"> проведении фестиваля детского творчества всех жанров для выявления и поддержки талантливых дет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ицына Е.А.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и в Министерство культур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П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right="-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оведено не менее 4 фестивалей детского творчества всех жан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5.02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30.1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йсина С.Р.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 от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П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right="-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Всероссийский конкурс юных исполнителей на народных инструментах и народной песни  «Родники Удмурт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.03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йсина С.Р.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 от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П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right="-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оведение I Всероссийского фестиваля-конкурса духовых  и эстрадно-джазовых оркестров «Парад оркестро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йсина С.Р.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 от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П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right="-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оведение Всероссийского фестиваля-конкурса юных исполнителей классической музыки «Воткинск – родина П.И.Чайковског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йсина С.Р.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 от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П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right="-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оведение Межрегионального конкурса исполнителей на классической гитаре «Виват, гитар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йсина С.Р.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 от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П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right="-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pBdr/>
              <w:spacing w:lineRule="auto" w:line="240"/>
              <w:ind w:right="-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оведено не менее 5 фестивалей детского творчества всех жанров в 2020 г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йсина С.Р.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 от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П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right="-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оведено не менее 4 фестивалей детского творчества всех жанров в 2021 г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йсина С.Р.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 от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П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а квалификация не менее 50 творческих и управленческих кадров в сфере культуры (нарастающим итогом) на базе 15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30.04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Г.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 от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П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sz w:val="24"/>
                <w:szCs w:val="24"/>
              </w:rPr>
              <w:t>Ежегодное формирование плана графика прохождения курсов повышения квалификации творческих и управленческих кадров в сфере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01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Г.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МКиТ 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П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хождения курсов повышения квалификации творческих и управленческих кадров в сфере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01.11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01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Г.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 от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П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едеральной программы «Волонтеры культуры», направленной на поддержку добровольческого движения на региональном уровн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01.02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01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right="-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икитина З.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иТ 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П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о направление заявок на получение грантов для реализации волонтерских проектов в сфере культур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01.03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01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right="-11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илкина Е.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а в Министерство культуры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П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олонтерских, добровольческих объединений  на базе учреждений культур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01.02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01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right="-11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икитина З.М.</w:t>
            </w:r>
          </w:p>
          <w:p>
            <w:pPr>
              <w:pStyle w:val="Normal"/>
              <w:widowControl w:val="false"/>
              <w:pBdr/>
              <w:spacing w:lineRule="auto" w:line="240"/>
              <w:ind w:right="-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ицына Е.А.</w:t>
            </w:r>
          </w:p>
          <w:p>
            <w:pPr>
              <w:pStyle w:val="Normal"/>
              <w:widowControl w:val="false"/>
              <w:pBdr/>
              <w:spacing w:lineRule="auto" w:line="240"/>
              <w:ind w:right="-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ие рекомендации МКиТ УР о создании и функционировании </w:t>
            </w:r>
            <w:r>
              <w:rPr>
                <w:sz w:val="24"/>
                <w:szCs w:val="24"/>
              </w:rPr>
              <w:t>волонтерских, добровольческих объединений  на базе учреждений куль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П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и введена в эксплуатацию база данных лучших практик мероприятий НКО в культуре на региональном уровн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01.02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01.12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цына, Е.А.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иТ 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П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участие некоммерческих организаций, осуществляющих деятельность в сфере культуры в конкурсе на получение  грантов на реализацию творческих проектов, направленных на укрепление российской гражданской идентичности на основе духовно-нравственных и культурных ценностей народов Российской Федерации, включая мероприятия, направленные на популяризацию русского языка и литературы, народных художественных промыслов и ремес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01.11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цына Е.А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и в Министерство культуры Российской Федерации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П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Ежегодно обеспечено проведение Международного фестиваля искусств «На Родине П.И. Чайковского», Международного циркового фестиваля, Международный музыкальный фестиваля «Молодые таланты на родине П.И. Чайковского»/ «Театральная весна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цына Е.А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каз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иТ 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П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ы оргкомитеты  и планы по организации и проведению фестива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цына Е.А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каз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иТ 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П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информационная поддержка проведению фестивал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цына Е.А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 от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П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ы субсидии на улучшение материально-технической базы и создание новых театральных постановок  театрам Удмуртии и государственным профессиональным образовательным организациям Удмуртской Республики, осуществляющим подготовку кадров в области культуры и искусства в Удмуртской Республике, в соответствии с постановлением Правительства Удмуртской Республики от 27 июля 2015 года № 369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цына Е.А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каз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иТ 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П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конкурс на предоставление субсидии среди театров Удмуртии и профессиональных образовательных организаций Удмуртской Республики, осуществляющих подготовку кадров в области культуры и искусства в Удмуртской Республи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цына Е.А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каз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иТ 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/>
              <w:ind w:firstLine="284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П</w:t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Текст примечания"/>
    <w:basedOn w:val="Normal"/>
    <w:qFormat/>
    <w:pPr>
      <w:spacing w:lineRule="auto" w:line="240" w:before="0" w:after="160"/>
      <w:jc w:val="left"/>
    </w:pPr>
    <w:rPr>
      <w:rFonts w:ascii="Calibri" w:hAnsi="Calibri" w:eastAsia="Calibri" w:cs="Times New Roman"/>
      <w:sz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2">
    <w:name w:val="Тема примечания"/>
    <w:basedOn w:val="Style20"/>
    <w:next w:val="Style20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mbria" w:hAnsi="Cambria" w:eastAsia="MS Mincho;ＭＳ 明朝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  <w:jc w:val="left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100" w:after="100"/>
      <w:jc w:val="left"/>
    </w:pPr>
    <w:rPr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lineRule="auto" w:line="240" w:before="100" w:after="100"/>
      <w:jc w:val="left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spacing w:lineRule="auto" w:line="240" w:before="100" w:after="100"/>
      <w:jc w:val="lef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</w:pBdr>
      <w:spacing w:lineRule="auto" w:line="240" w:before="100" w:after="100"/>
      <w:jc w:val="left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</w:pBdr>
      <w:spacing w:lineRule="auto" w:line="240" w:before="100" w:after="100"/>
      <w:jc w:val="left"/>
      <w:textAlignment w:val="center"/>
    </w:pPr>
    <w:rPr>
      <w:i/>
      <w:i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i/>
      <w:i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</w:pBdr>
      <w:spacing w:lineRule="auto" w:line="240" w:before="100" w:after="100"/>
      <w:jc w:val="left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Cs w:val="28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Cs w:val="2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</w:pBdr>
      <w:spacing w:lineRule="auto" w:line="240" w:before="100" w:after="100"/>
      <w:jc w:val="left"/>
      <w:textAlignment w:val="center"/>
    </w:pPr>
    <w:rPr>
      <w:i/>
      <w:i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i/>
      <w:iCs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9" w:color="000000"/>
        <w:bottom w:val="single" w:sz="8" w:space="0" w:color="000000"/>
      </w:pBdr>
      <w:spacing w:lineRule="auto" w:line="240" w:before="100" w:after="100"/>
      <w:jc w:val="left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b/>
      <w:bCs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51:00Z</dcterms:created>
  <dc:creator>Регистратор 15_2</dc:creator>
  <dc:description/>
  <cp:keywords/>
  <dc:language>en-US</dc:language>
  <cp:lastModifiedBy>Пользователь</cp:lastModifiedBy>
  <cp:lastPrinted>2019-12-06T13:56:00Z</cp:lastPrinted>
  <dcterms:modified xsi:type="dcterms:W3CDTF">2019-12-06T09:58:00Z</dcterms:modified>
  <cp:revision>18</cp:revision>
  <dc:subject/>
  <dc:title/>
</cp:coreProperties>
</file>