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Можгинс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w:anchor="sub_31">
        <w:r>
          <w:rPr>
            <w:rStyle w:val="InternetLink"/>
            <w:color w:val="000000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 порядке предоставления малоимущим многодетным семьям, нуждающимся в улучшении жилищных условий, безвозмездных субсидий на строительство, реконструкцию, капитальный ремонт и приобретение жилых помещений за счет средств бюджета Удмуртской Республики, утвержденным </w:t>
      </w:r>
      <w:hyperlink r:id="rId2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Удмуртской Республики от 20 ноября 2006 года N 127, прошу предоставить безвозмездную субсидию на 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указывается предварительная цель предоставления субсидии: строительство, реконструкция,  капитальный  ремонт,  приобретение  жилого  помещения  по договору купли-продажи  или  договору  участия  в  долевом  строительстве многоквартирного дома) малоимущей многодетной семье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упруг: 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аспорт серия _____________ N ___________________ выдан 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аспортные данные: серия, номер, кем и когда выда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регистрированный по месту жительства 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упруга: 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аспорт серия _______________ N ______________________ выдан 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аспортные данные: серия, номер, кем и когда выда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регистрированная по месту жительства 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ети (в том числе усыновленные, удочеренные, находящиеся под  опекой  или  попечительством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) 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видетельство о рождении 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нные свидетельства о рождении: номер, кем и когда выдан) зарегистрированный (ая) по месту жительства 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) 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видетельство о рождении 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анные свидетельства о рождении: номер, кем и когда выдан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регистрированный (ая) по месту жительства ____________________________________________________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) 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видетельство о рождении 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анные свидетельства о рождении: номер, кем и когда выдан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регистрированный (ая) по месту жительства ____________________________________________________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) 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видетельство о рождении 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анные свидетельства о рождении: номер, кем и когда выдан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регистрированный (ая) по месту жительства ____________________________________________________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) 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видетельство о рождении 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нные свидетельства о рождении: номер, кем и когда выда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регистрированный (ая) по месту жительства ___________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) 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видетельство о рождении 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нные свидетельства о рождении: номер, кем и когда выда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регистрированный (ая) по месту жительства 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стою на учете в качестве нуждающегося в улучшении жилищных условий 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_" __________________ года в соответствии с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(указывается дата постановки заявителя на учет в качестве нуждающегося в улучшении жилищных условий, орган, принявший решение о постановке на учет, вид акта и реквизиты (дата и номер) акта органа, принявшего  решение  о  постановке на учет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Ранее правом на предоставление малоимущим многодетным семьям, нуждающимся  в улучшении жилищных условий, безвозмездных субсидий  на  строительство,  реконструкцию, капитальный ремонт и приобретение жилых помещений за счет средств бюджета Удмуртской Республики, семья не пользовалась. О порядке, условиях предоставления и использования безвозмездной субсидии на строительство, реконструкцию, капитальный ремонт и приобретение жилых помещений за счет средств бюджета Удмуртской Республики  для  малоимущих многодетных семей, нуждающихся в улучшении жилищных условий, ознакомле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ю согласие на проверку сведений, изложенных в настоящем заявлен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          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 заявителя)                    (расшифровка подписи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"____" ________________ 20__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явление и прилагаемые к нему документы приняты "___" _________ 20_ год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 лица, принявшего документы)          (подпись)    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bookmarkStart w:id="0" w:name="sub_33"/>
      <w:r>
        <w:rPr>
          <w:sz w:val="20"/>
          <w:szCs w:val="20"/>
        </w:rPr>
        <w:t>В отношении детей, находящихся под опекой или попечительством, также</w:t>
      </w:r>
      <w:bookmarkEnd w:id="0"/>
      <w:r>
        <w:rPr>
          <w:sz w:val="20"/>
          <w:szCs w:val="20"/>
        </w:rPr>
        <w:t xml:space="preserve">  указывается наименование и реквизиты (дата, номер) решения органа опеки и попечительства о назначении опекуна (попечителя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3758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0:00Z</dcterms:created>
  <dc:creator>User</dc:creator>
  <dc:description/>
  <dc:language>en-US</dc:language>
  <cp:lastModifiedBy>OP2</cp:lastModifiedBy>
  <cp:lastPrinted>2017-08-24T13:23:00Z</cp:lastPrinted>
  <dcterms:modified xsi:type="dcterms:W3CDTF">2018-05-28T06:30:00Z</dcterms:modified>
  <cp:revision>2</cp:revision>
  <dc:subject/>
  <dc:title>В Администрацию муниципального образования</dc:title>
</cp:coreProperties>
</file>