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Директору бюджетного учреждения</w:t>
        <w:br/>
        <w:t>Удмуртской Республики</w:t>
        <w:br/>
        <w:t>"Центр жилищных инициатив"</w:t>
        <w:br/>
        <w:t>Вексельберг Н.Е.</w:t>
        <w:br/>
        <w:t>от _____________________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0"/>
          <w:szCs w:val="20"/>
        </w:rPr>
        <w:t>(фамилия, имя, отчество)</w:t>
      </w:r>
      <w:r>
        <w:rPr>
          <w:bCs/>
          <w:color w:val="26282F"/>
          <w:sz w:val="28"/>
          <w:szCs w:val="28"/>
        </w:rPr>
        <w:br/>
        <w:t xml:space="preserve">проживающего по адресу: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дмуртская Республика, Можгинский район</w:t>
        <w:br/>
        <w:t>_______________________________________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предоставления многодетным семьям целевых жилищных займов за счет средств бюджета Удмуртской Республики, утвержденным постановлением Правительства Удмуртской Республики от 12 августа 2013 года N 369, прошу предоставить жилищный заем в сумме______________ рублей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9"/>
        <w:gridCol w:w="239"/>
        <w:gridCol w:w="8632"/>
      </w:tblGrid>
      <w:tr>
        <w:trPr/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ого помещения;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ого жилого помещения;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жилого помещени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подтверждаю.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78"/>
        <w:gridCol w:w="398"/>
        <w:gridCol w:w="494"/>
        <w:gridCol w:w="3226"/>
      </w:tblGrid>
      <w:tr>
        <w:trPr/>
        <w:tc>
          <w:tcPr>
            <w:tcW w:w="4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 г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0:00Z</dcterms:created>
  <dc:creator>OP2</dc:creator>
  <dc:description/>
  <dc:language>en-US</dc:language>
  <cp:lastModifiedBy>OP2</cp:lastModifiedBy>
  <cp:lastPrinted>2018-04-17T08:14:00Z</cp:lastPrinted>
  <dcterms:modified xsi:type="dcterms:W3CDTF">2018-05-24T12:20:00Z</dcterms:modified>
  <cp:revision>2</cp:revision>
  <dc:subject/>
  <dc:title/>
</cp:coreProperties>
</file>