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муниципального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образования «Можгинский район»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  <w:softHyphen/>
        <w:t>_</w:t>
      </w:r>
    </w:p>
    <w:p>
      <w:pPr>
        <w:pStyle w:val="Normal"/>
        <w:ind w:left="450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 Имя Отчество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оживающий(ая) по адресу: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Удмуртия, Можгинский район,  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Категория: 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___________________________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ризнать меня и членов моей семьи нуждающимися в жилом помещении по основаниям, установленным </w:t>
      </w:r>
      <w:hyperlink r:id="rId2">
        <w:r>
          <w:rPr>
            <w:rStyle w:val="InternetLink"/>
            <w:sz w:val="26"/>
            <w:szCs w:val="26"/>
          </w:rPr>
          <w:t>статьей 51</w:t>
        </w:r>
      </w:hyperlink>
      <w:r>
        <w:rPr>
          <w:sz w:val="26"/>
          <w:szCs w:val="26"/>
        </w:rPr>
        <w:t xml:space="preserve"> Жилищного кодекса Российской Федерации в целях получения социальной выплаты на улучшение жилищных условий в рамках государственной и/или регион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946"/>
        <w:gridCol w:w="1834"/>
        <w:gridCol w:w="267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сту жительства/пребывани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оме того, с нами постоянно проживают и </w:t>
      </w:r>
      <w:r>
        <w:rPr/>
        <w:t>зарегистриров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68"/>
        <w:gridCol w:w="1867"/>
        <w:gridCol w:w="2470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сту жительства/пребывания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______</w:t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ab/>
        <w:t>подпись</w:t>
        <w:tab/>
        <w:tab/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745783487DC62725C96615EFDF77E2F530F26759C64293BC9C168DF93A6F478D0FFC7ADA274E35AE0FFD6EA9A83274102E17765F79C1D73u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6:00Z</dcterms:created>
  <dc:creator>User</dc:creator>
  <dc:description/>
  <cp:keywords/>
  <dc:language>en-US</dc:language>
  <cp:lastModifiedBy>Пользователь</cp:lastModifiedBy>
  <cp:lastPrinted>2021-04-07T12:57:00Z</cp:lastPrinted>
  <dcterms:modified xsi:type="dcterms:W3CDTF">2021-04-07T08:58:00Z</dcterms:modified>
  <cp:revision>4</cp:revision>
  <dc:subject/>
  <dc:title/>
</cp:coreProperties>
</file>