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Положение о контрольно-счетном отделе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муниципального образования «Можгинский район»,</w:t>
      </w:r>
    </w:p>
    <w:p>
      <w:pPr>
        <w:pStyle w:val="Normal"/>
        <w:ind w:left="-180" w:firstLine="360"/>
        <w:jc w:val="center"/>
        <w:rPr/>
      </w:pPr>
      <w:r>
        <w:rPr/>
        <w:t>утвержденное</w:t>
      </w:r>
      <w:r>
        <w:rPr>
          <w:b/>
        </w:rPr>
        <w:t xml:space="preserve">  </w:t>
      </w:r>
      <w:r>
        <w:rPr/>
        <w:t>решением Совета депутатов   муниципального образования</w:t>
      </w:r>
    </w:p>
    <w:p>
      <w:pPr>
        <w:pStyle w:val="Normal"/>
        <w:ind w:left="-567" w:firstLine="425"/>
        <w:jc w:val="center"/>
        <w:rPr/>
      </w:pPr>
      <w:r>
        <w:rPr/>
        <w:t>«Можгинский район»  от 24 ноября 2011года  № 37.6</w:t>
      </w:r>
    </w:p>
    <w:p>
      <w:pPr>
        <w:pStyle w:val="Normal"/>
        <w:ind w:left="-426" w:right="-1" w:firstLine="425"/>
        <w:jc w:val="both"/>
        <w:rPr/>
      </w:pPr>
      <w:r>
        <w:rPr/>
        <w:t>(в редакции изменений, внесенных решениями Совета депутатов муниципального образования «Можгинский район» от 23 октября 2013 года № 18.8, от 21 мая 2014 года № 22.12, от 16 декабря 2014 года № 28.7, от 25 марта 2015 года № 30.10, от 30 ноября 2016 года № 4.2, от 23 мая 2018 года № 17.8, от 28 августа 2019 года № 27.7).</w:t>
      </w:r>
    </w:p>
    <w:p>
      <w:pPr>
        <w:pStyle w:val="Normal"/>
        <w:ind w:left="-567" w:right="141" w:firstLine="425"/>
        <w:jc w:val="both"/>
        <w:rPr/>
      </w:pPr>
      <w:r>
        <w:rPr/>
      </w:r>
    </w:p>
    <w:p>
      <w:pPr>
        <w:pStyle w:val="Normal"/>
        <w:ind w:left="-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/>
        <w:t xml:space="preserve">Настоящее Положение разработано в соответствии с Бюджетным кодексом Российской Федерации, Федеральным законом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г. №131-ФЗ «Об общих принципах организации местного самоуправления в Российской Федерации»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9февраля 2009г. № 8-ФЗ «Об обеспечении доступа к информации о деятельности государственных органов и органов местного самоуправления»,  Уставом муниципального образования «Можгинский район»  и определяет правовое положение и порядок создания и деятельности контрольно-счетного отдела муниципального образования «Можгинский район». 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атус контрольно-счетного отдела.</w:t>
      </w:r>
    </w:p>
    <w:p>
      <w:pPr>
        <w:pStyle w:val="Normal"/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/>
        <w:t>1.1.   Контрольно-счетный отдел муниципального образования «Можгинский район» (далее - КСО) является  постоянно действующим органом внешнего муниципального финансового контроля, образуемый   Советом депутатов муниципального образования «Можгинский район» (далее - МО «Можгинский район»)  и подотчетен ему.</w:t>
      </w:r>
    </w:p>
    <w:p>
      <w:pPr>
        <w:pStyle w:val="Normal"/>
        <w:ind w:left="-426" w:firstLine="426"/>
        <w:jc w:val="both"/>
        <w:rPr/>
      </w:pPr>
      <w:r>
        <w:rPr/>
        <w:t>Полное официальное наименование контрольно - счетный отдел муниципального образования «Можгинский район».</w:t>
      </w:r>
    </w:p>
    <w:p>
      <w:pPr>
        <w:pStyle w:val="Normal"/>
        <w:ind w:left="-426" w:firstLine="426"/>
        <w:jc w:val="both"/>
        <w:rPr/>
      </w:pPr>
      <w:r>
        <w:rPr/>
        <w:t>Сокращенное официальное наименование КСО МО  «Можгинский район».</w:t>
      </w:r>
    </w:p>
    <w:p>
      <w:pPr>
        <w:pStyle w:val="Normal"/>
        <w:ind w:left="-426" w:firstLine="426"/>
        <w:jc w:val="both"/>
        <w:rPr/>
      </w:pPr>
      <w:r>
        <w:rPr/>
        <w:t xml:space="preserve">Место нахождения:  Удмуртская Республика, г. Можга, ул. Можгинская, д. 59. </w:t>
      </w:r>
    </w:p>
    <w:p>
      <w:pPr>
        <w:pStyle w:val="Normal"/>
        <w:ind w:left="-426" w:firstLine="426"/>
        <w:jc w:val="both"/>
        <w:rPr/>
      </w:pPr>
      <w:r>
        <w:rPr/>
        <w:t xml:space="preserve">В рамках задач, определенных законодательством  Российской Федерации и законодательством Удмуртской Республики   КСО  осуществляет свою деятельность  на основании настоящего Положения  и  Регламента КСО. </w:t>
      </w:r>
    </w:p>
    <w:p>
      <w:pPr>
        <w:pStyle w:val="Normal"/>
        <w:ind w:left="-426" w:firstLine="426"/>
        <w:jc w:val="both"/>
        <w:rPr/>
      </w:pPr>
      <w:r>
        <w:rPr/>
        <w:t>1.2. В своей деятельности КСО руководствуется Конституцией Российской Федерации, федеральными законами и  иными нормативными правовыми актами Российской Федерации, Конституцией Удмуртской Республики,  иными нормативными правовыми актами Удмуртской Республики, муниципальными правовыми актами.</w:t>
      </w:r>
    </w:p>
    <w:p>
      <w:pPr>
        <w:pStyle w:val="Normal"/>
        <w:ind w:left="-426" w:firstLine="426"/>
        <w:jc w:val="both"/>
        <w:rPr/>
      </w:pPr>
      <w:r>
        <w:rPr/>
        <w:t>1.3.  КСО входит в структуру органов местного самоуправления МО «Можгинский район», на основании Устава МО «Можгинский район», без права юридического лица, имеет гербовую печать и  бланки со своим наименованием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1.4. </w:t>
      </w:r>
      <w:r>
        <w:rPr/>
        <w:t>Деятельность КСО не может быть приостановлена, в том числе в связи с досрочным прекращением полномочий   Совета депутатов МО «Можгинский район» (далее- Совет депутатов).</w:t>
      </w:r>
    </w:p>
    <w:p>
      <w:pPr>
        <w:pStyle w:val="Normal"/>
        <w:ind w:left="-426" w:firstLine="426"/>
        <w:jc w:val="both"/>
        <w:rPr/>
      </w:pPr>
      <w:r>
        <w:rPr/>
        <w:t xml:space="preserve">1.5.  Органы местного самоуправления муниципальных образований – сельских поселений (далее - сельские поселения) вправе заключать соглашения с Советом депутатов  о передаче контрольно - счетному отделу  полномочий по осуществлению  внешнего муниципального финансового контроля.  </w:t>
      </w:r>
    </w:p>
    <w:p>
      <w:pPr>
        <w:pStyle w:val="Normal"/>
        <w:ind w:left="-426" w:firstLine="426"/>
        <w:jc w:val="both"/>
        <w:rPr/>
      </w:pPr>
      <w:r>
        <w:rPr/>
        <w:t>1.6. Основной целью деятельности КСО является недопущение нецелевого и неэффективного использования финансовых ресурсов муниципального образования «Можгинский район» и   сельских поселений на основании заключенных соглашений.</w:t>
      </w:r>
    </w:p>
    <w:p>
      <w:pPr>
        <w:pStyle w:val="Normal"/>
        <w:ind w:left="-426" w:firstLine="426"/>
        <w:jc w:val="both"/>
        <w:rPr/>
      </w:pPr>
      <w:r>
        <w:rPr/>
        <w:t>1.7.</w:t>
      </w:r>
      <w:r>
        <w:rPr>
          <w:b/>
        </w:rPr>
        <w:t xml:space="preserve"> </w:t>
      </w:r>
      <w:r>
        <w:rPr/>
        <w:t xml:space="preserve">  КСО осуществляет свою  деятельность на  принципах законности, объективности, эффективности, независимости и гласности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2"/>
          <w:szCs w:val="22"/>
        </w:rPr>
        <w:t>2. Состав и  структура контрольно – счетного отдела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/>
      </w:pPr>
      <w:r>
        <w:rPr/>
        <w:t>2.1. Структура КСО утверждается  решением Совета депутатов, в пределах средств на ее содержание, предусмотренных в  местном бюджете.</w:t>
      </w:r>
    </w:p>
    <w:p>
      <w:pPr>
        <w:pStyle w:val="Normal"/>
        <w:ind w:left="-426" w:firstLine="426"/>
        <w:jc w:val="both"/>
        <w:rPr/>
      </w:pPr>
      <w:r>
        <w:rPr/>
        <w:t>2.2. КСО образуется в составе председателя КСО   и аппарата.</w:t>
      </w:r>
    </w:p>
    <w:p>
      <w:pPr>
        <w:pStyle w:val="Normal"/>
        <w:ind w:left="-426" w:firstLine="426"/>
        <w:jc w:val="both"/>
        <w:rPr/>
      </w:pPr>
      <w:r>
        <w:rPr/>
        <w:t xml:space="preserve">2.3. Председатель и аппарат КСО замещают муниципальные должности и на них распространяются все гарантии,  права, обязанности и ограничения, связанные с муниципальной службой. </w:t>
      </w:r>
    </w:p>
    <w:p>
      <w:pPr>
        <w:pStyle w:val="Normal"/>
        <w:ind w:left="-426" w:firstLine="426"/>
        <w:jc w:val="both"/>
        <w:rPr/>
      </w:pPr>
      <w:r>
        <w:rPr/>
        <w:t>2.4. Председатель КСО назначается на должность  и  освобождается от  занимаемой  должности   Советом депутатов.  Срок полномочий председателя КСО составляет 6 лет со дня назначения на должность. Решение о  назначении председателя КСО  принимается открытым голосованием большинством голосов от  числа  присутствующих на  заседании депутатов. Предложения о кандидатурах на должность председателя КСО вносятся в Совет депутатов: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- Председателем Совета депутатов МО «Можгинский район»;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- депутатами Совета депутатов - не менее одной трети от  установленного числа депутатов Совета депутатов;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- Главой муниципального образования  «Можгинский район»».</w:t>
      </w:r>
    </w:p>
    <w:p>
      <w:pPr>
        <w:pStyle w:val="Normal"/>
        <w:ind w:left="-426" w:firstLine="426"/>
        <w:jc w:val="both"/>
        <w:rPr/>
      </w:pPr>
      <w:r>
        <w:rPr/>
        <w:t>2.5.  Работники аппарата  КСО назначаются и освобождаются от занимаемой должности   Председателем Совета депутатов МО «Можгинский район»»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седатель контрольно - счетного отдела.</w:t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/>
        <w:t xml:space="preserve">3.1. На должность председателя КСО  назначаются граждане Российской Федерации, имеющие высшее  экономическое, финансовое или юридическое образование,  </w:t>
      </w:r>
      <w:r>
        <w:rPr>
          <w:color w:val="010100"/>
        </w:rPr>
        <w:t xml:space="preserve"> опыт работы не менее пяти лет в области государственного,  муниципального управления, государственного,  муниципального контроля (аудита), экономики, финансов, юриспруденции. </w:t>
      </w:r>
    </w:p>
    <w:p>
      <w:pPr>
        <w:pStyle w:val="Normal"/>
        <w:ind w:left="-426" w:firstLine="426"/>
        <w:jc w:val="both"/>
        <w:rPr/>
      </w:pPr>
      <w:r>
        <w:rPr/>
        <w:t>3.2. Председатель КСО 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left="-426" w:firstLine="426"/>
        <w:jc w:val="both"/>
        <w:rPr/>
      </w:pPr>
      <w:r>
        <w:rPr/>
        <w:t>3.3. Председатель КСО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, муниципальными нормативными правовыми актами.</w:t>
      </w:r>
    </w:p>
    <w:p>
      <w:pPr>
        <w:pStyle w:val="Normal"/>
        <w:ind w:left="-426" w:firstLine="426"/>
        <w:jc w:val="both"/>
        <w:rPr/>
      </w:pPr>
      <w:r>
        <w:rPr/>
        <w:t>3.4. Председатель КСО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,  Главой МО «Можгинский район»,  начальником Управления финансов Администрации МО «Можгинский район»,  руководителями судебных и правоохранительных органов Можгинского района.</w:t>
      </w:r>
    </w:p>
    <w:p>
      <w:pPr>
        <w:pStyle w:val="Normal"/>
        <w:ind w:left="-426" w:firstLine="426"/>
        <w:jc w:val="both"/>
        <w:rPr/>
      </w:pPr>
      <w:r>
        <w:rPr/>
        <w:t>3.5. Председатель КСО   не может быть назначен на должность  в случае:</w:t>
      </w:r>
    </w:p>
    <w:p>
      <w:pPr>
        <w:pStyle w:val="Normal"/>
        <w:ind w:left="-426" w:firstLine="426"/>
        <w:jc w:val="both"/>
        <w:rPr/>
      </w:pPr>
      <w:r>
        <w:rPr/>
        <w:t>- наличия у него неснятой или непогашенной судимости;</w:t>
      </w:r>
    </w:p>
    <w:p>
      <w:pPr>
        <w:pStyle w:val="Normal"/>
        <w:ind w:left="-426" w:firstLine="426"/>
        <w:jc w:val="both"/>
        <w:rPr/>
      </w:pPr>
      <w:r>
        <w:rPr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left="-426" w:firstLine="426"/>
        <w:jc w:val="both"/>
        <w:rPr/>
      </w:pPr>
      <w:r>
        <w:rPr/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left="-426" w:firstLine="426"/>
        <w:jc w:val="both"/>
        <w:rPr/>
      </w:pPr>
      <w:r>
        <w:rPr/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left="-426" w:firstLine="426"/>
        <w:jc w:val="both"/>
        <w:rPr/>
      </w:pPr>
      <w:r>
        <w:rPr/>
        <w:t>3.6. Председатель КСО  без доверенности действует от имени КСО:</w:t>
      </w:r>
    </w:p>
    <w:p>
      <w:pPr>
        <w:pStyle w:val="Normal"/>
        <w:ind w:left="-426" w:firstLine="426"/>
        <w:jc w:val="both"/>
        <w:rPr/>
      </w:pPr>
      <w:r>
        <w:rPr/>
        <w:t>- представляет КСО  во взаимоотношениях с органами государственной власти, органами местного самоуправления, судебных органах, иных организациях;</w:t>
      </w:r>
    </w:p>
    <w:p>
      <w:pPr>
        <w:pStyle w:val="Normal"/>
        <w:ind w:left="-426" w:firstLine="426"/>
        <w:jc w:val="both"/>
        <w:rPr/>
      </w:pPr>
      <w:r>
        <w:rPr/>
        <w:t>- осуществляет общее руководство деятельностью КСО и организует его работу в соответствии с бюджетным законодательством, муниципальными  правовыми актами и настоящим Положением;</w:t>
      </w:r>
    </w:p>
    <w:p>
      <w:pPr>
        <w:pStyle w:val="Normal"/>
        <w:ind w:left="-426" w:firstLine="426"/>
        <w:jc w:val="both"/>
        <w:rPr/>
      </w:pPr>
      <w:r>
        <w:rPr/>
        <w:t>- утверждает стандарты внешнего муниципального контроля;</w:t>
      </w:r>
    </w:p>
    <w:p>
      <w:pPr>
        <w:pStyle w:val="Normal"/>
        <w:ind w:left="-426" w:firstLine="426"/>
        <w:jc w:val="both"/>
        <w:rPr/>
      </w:pPr>
      <w:r>
        <w:rPr/>
        <w:t>- утверждает квартальные планы работы КСО;</w:t>
      </w:r>
    </w:p>
    <w:p>
      <w:pPr>
        <w:pStyle w:val="Normal"/>
        <w:ind w:left="-426" w:firstLine="426"/>
        <w:jc w:val="both"/>
        <w:rPr/>
      </w:pPr>
      <w:r>
        <w:rPr/>
        <w:t>- утверждает результаты контрольных и экспертно-аналитических мероприятий КСО, представления и предписания КСО;</w:t>
      </w:r>
    </w:p>
    <w:p>
      <w:pPr>
        <w:pStyle w:val="Normal"/>
        <w:ind w:left="-426" w:firstLine="426"/>
        <w:jc w:val="both"/>
        <w:rPr/>
      </w:pPr>
      <w:r>
        <w:rPr/>
        <w:t>- вносит предложения  Председателю Совета депутатов МО «Можгинский район» по приему, увольнению, поощрению, привлечению к дисциплинарной ответственности сотрудников КСО;</w:t>
      </w:r>
    </w:p>
    <w:p>
      <w:pPr>
        <w:pStyle w:val="Normal"/>
        <w:ind w:left="-426" w:firstLine="426"/>
        <w:jc w:val="both"/>
        <w:rPr/>
      </w:pPr>
      <w:r>
        <w:rPr/>
        <w:t>- ежегодно представляет информацию о результатах проведенных контрольных и экспертно-аналитических мероприятиях в  Совет депутатов;</w:t>
      </w:r>
    </w:p>
    <w:p>
      <w:pPr>
        <w:pStyle w:val="Normal"/>
        <w:ind w:left="-426" w:firstLine="426"/>
        <w:jc w:val="both"/>
        <w:rPr/>
      </w:pPr>
      <w:r>
        <w:rPr/>
        <w:t>- участвует в работе сессий  Совета депутатов,  сессий сельских Советов депутатов, в заседаниях их комиссий и рабочих групп, в заседаниях иных органов местного самоуправления по вопросам, отнесенным к полномочиям КСО;</w:t>
      </w:r>
    </w:p>
    <w:p>
      <w:pPr>
        <w:pStyle w:val="Normal"/>
        <w:ind w:left="-426" w:firstLine="426"/>
        <w:jc w:val="both"/>
        <w:rPr/>
      </w:pPr>
      <w:r>
        <w:rPr/>
        <w:t>- контролирует исполнение инспекторами и иными специалистами КСО поручений и заданий при исполнении ими своих должностных обязанностей;</w:t>
      </w:r>
    </w:p>
    <w:p>
      <w:pPr>
        <w:pStyle w:val="Normal"/>
        <w:ind w:left="-426" w:firstLine="426"/>
        <w:jc w:val="both"/>
        <w:rPr/>
      </w:pPr>
      <w:r>
        <w:rPr/>
        <w:t>- рассматривает обращения и заявления органов местного самоуправления, организаций, должностных лиц и граждан в пределах компетенции КСО;</w:t>
      </w:r>
    </w:p>
    <w:p>
      <w:pPr>
        <w:pStyle w:val="Normal"/>
        <w:ind w:left="-426" w:firstLine="426"/>
        <w:jc w:val="both"/>
        <w:rPr/>
      </w:pPr>
      <w:r>
        <w:rPr/>
        <w:t>- осуществляет иные полномочия в соответствии с настоящим Положением и Регламентом КСО;</w:t>
      </w:r>
    </w:p>
    <w:p>
      <w:pPr>
        <w:pStyle w:val="Normal"/>
        <w:ind w:left="-426" w:firstLine="426"/>
        <w:jc w:val="both"/>
        <w:rPr/>
      </w:pPr>
      <w:r>
        <w:rPr/>
        <w:t>- принимает решения о направлении представлений и предписаний КСО, а также принимает решения об их отмене.</w:t>
      </w:r>
    </w:p>
    <w:p>
      <w:pPr>
        <w:pStyle w:val="Normal"/>
        <w:ind w:left="-426" w:firstLine="426"/>
        <w:jc w:val="both"/>
        <w:rPr/>
      </w:pPr>
      <w:r>
        <w:rPr/>
        <w:t xml:space="preserve">3.7. Полномочия председателя КСО  возникают со дня принятия решения о его назначении. По истечении срока полномочий председатель КСО  продолжает исполнять свои обязанности до назначения нового председателя КСО. </w:t>
      </w:r>
    </w:p>
    <w:p>
      <w:pPr>
        <w:pStyle w:val="Normal"/>
        <w:ind w:left="-426" w:firstLine="426"/>
        <w:jc w:val="both"/>
        <w:rPr/>
      </w:pPr>
      <w:r>
        <w:rPr/>
        <w:t>3.8. Кандидатуры на должность председателя КСО представляются в Совет депутатов не позднее, чем за 1 месяц до истечения полномочий действующего председателя КСО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4. Аппарат контрольно - счетного отдела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 xml:space="preserve">4.1. В состав аппарата КСО входят инспекторы и иные сотрудники,  согласно штатного расписания. </w:t>
      </w:r>
    </w:p>
    <w:p>
      <w:pPr>
        <w:pStyle w:val="Normal"/>
        <w:ind w:left="-426" w:firstLine="426"/>
        <w:jc w:val="both"/>
        <w:rPr/>
      </w:pPr>
      <w:r>
        <w:rPr/>
        <w:t>4.2.  Штатная численность КСО определяется нормативным правовым актом Совета депутатов.</w:t>
      </w:r>
    </w:p>
    <w:p>
      <w:pPr>
        <w:pStyle w:val="Normal"/>
        <w:ind w:left="-426" w:firstLine="426"/>
        <w:jc w:val="both"/>
        <w:rPr/>
      </w:pPr>
      <w:r>
        <w:rPr/>
        <w:t xml:space="preserve">4.3. </w:t>
      </w:r>
      <w:r>
        <w:rPr>
          <w:color w:val="010100"/>
        </w:rPr>
        <w:t xml:space="preserve"> Квалификационные требования к уровню профессионального образования и стажу муниципальной службы, либо стажу работы по специальности к инспекторам КСО предъявляются в соответствии с законодательством Российской Федерации, законодательством Удмуртской Республики о муниципальной службе.</w:t>
      </w:r>
    </w:p>
    <w:p>
      <w:pPr>
        <w:pStyle w:val="Normal"/>
        <w:ind w:left="-426" w:firstLine="426"/>
        <w:jc w:val="both"/>
        <w:rPr/>
      </w:pPr>
      <w:r>
        <w:rPr/>
        <w:t>4.4. На  инспекторов  КСО  возлагаются обязанности по организации и непосредственному проведению  муниципального финансового контроля.</w:t>
      </w:r>
    </w:p>
    <w:p>
      <w:pPr>
        <w:pStyle w:val="Normal"/>
        <w:ind w:left="-426" w:firstLine="426"/>
        <w:jc w:val="both"/>
        <w:rPr/>
      </w:pPr>
      <w:r>
        <w:rPr/>
        <w:t xml:space="preserve">4.5. </w:t>
      </w:r>
      <w:r>
        <w:rPr>
          <w:color w:val="000000"/>
        </w:rPr>
        <w:t> Инспектор (инспекторы) КСО, получивший (получившие) персональное задание на проведение проверки (обследования) в рамках контрольного мероприятия, имеет (имеют) право самостоятельно проводить проверку, составлять по ней итоговый документ и подписывать его. Он (они) несет (несут) персональную ответственность за полноту проверки, достоверность ее результатов и соблюдение установленных сроков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4.6. Инспекторы КСО исполняют свои обязанности в соответствии с Федеральным законом № 6-ФЗ, трудовым законодательством, настоящим Положением,  Регламентом КСО и должностными инструкциями.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 xml:space="preserve">4.7.  Подчиняются  непосредственно </w:t>
      </w:r>
      <w:r>
        <w:rPr/>
        <w:t>председателю</w:t>
      </w:r>
      <w:r>
        <w:rPr>
          <w:color w:val="000000"/>
        </w:rPr>
        <w:t xml:space="preserve"> КСО.</w:t>
      </w:r>
    </w:p>
    <w:p>
      <w:pPr>
        <w:pStyle w:val="Normal"/>
        <w:ind w:left="-426"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5.  Полномочия контрольно – счетного отдела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5.1. КСО осуществляет следующие полномочия:</w:t>
      </w:r>
    </w:p>
    <w:p>
      <w:pPr>
        <w:pStyle w:val="Normal"/>
        <w:ind w:left="-426" w:firstLine="426"/>
        <w:jc w:val="both"/>
        <w:rPr/>
      </w:pPr>
      <w:r>
        <w:rPr/>
        <w:t>- контроль за исполнением бюджета муниципального образования «Можгинский район» (далее-бюджет района)  и бюджетов сельских поселений;</w:t>
      </w:r>
    </w:p>
    <w:p>
      <w:pPr>
        <w:pStyle w:val="Normal"/>
        <w:ind w:left="-426" w:firstLine="426"/>
        <w:jc w:val="both"/>
        <w:rPr/>
      </w:pPr>
      <w:r>
        <w:rPr/>
        <w:t>- экспертизы проектов решений о бюджете района и бюджетов сельских поселений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left="-426" w:firstLine="426"/>
        <w:jc w:val="both"/>
        <w:rPr/>
      </w:pPr>
      <w:r>
        <w:rPr/>
        <w:t>- внешняя проверка годового отчета об исполнении бюджета  района и бюджетов  сельских поселений;</w:t>
      </w:r>
    </w:p>
    <w:p>
      <w:pPr>
        <w:pStyle w:val="Normal"/>
        <w:ind w:left="-426" w:firstLine="426"/>
        <w:jc w:val="both"/>
        <w:rPr/>
      </w:pPr>
      <w:r>
        <w:rPr/>
        <w:t>-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left="-426" w:firstLine="426"/>
        <w:jc w:val="both"/>
        <w:rPr/>
      </w:pPr>
      <w:r>
        <w:rPr/>
        <w:t xml:space="preserve">- контроль за соблюдением установленного порядка управления и распоряжения имуществом, находящимся в муниципальной собственности, в том числе  охраняемыми результатами интеллектуальной деятельности и средствами индивидуализации, принадлежащими Можгинскому району; </w:t>
      </w:r>
    </w:p>
    <w:p>
      <w:pPr>
        <w:pStyle w:val="Normal"/>
        <w:ind w:left="-426" w:firstLine="426"/>
        <w:jc w:val="both"/>
        <w:rPr/>
      </w:pPr>
      <w:r>
        <w:rPr/>
        <w:t>- оценка эффективности предоставления налоговых и иных льгот и преимуществ, бюджетных кредитов за счет средств бюджета района и бюджетов сельских поселений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, бюджетов  сельских поселений и имущества, находящегося в муниципальной собственности;</w:t>
      </w:r>
    </w:p>
    <w:p>
      <w:pPr>
        <w:pStyle w:val="Normal"/>
        <w:ind w:left="-426" w:firstLine="426"/>
        <w:jc w:val="both"/>
        <w:rPr/>
      </w:pPr>
      <w:r>
        <w:rPr/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муниципального образования «Можгинский район», а также муниципальных программ;</w:t>
      </w:r>
    </w:p>
    <w:p>
      <w:pPr>
        <w:pStyle w:val="Normal"/>
        <w:ind w:left="-426" w:firstLine="426"/>
        <w:jc w:val="both"/>
        <w:rPr/>
      </w:pPr>
      <w:r>
        <w:rPr/>
        <w:t>- анализ и мониторинг бюджетного процесса в муниципальном образовании «Можгинский район», в  сельских поселениях, в том числе подготовка предложений по 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ind w:left="-426" w:firstLine="426"/>
        <w:jc w:val="both"/>
        <w:rPr/>
      </w:pPr>
      <w:r>
        <w:rPr/>
        <w:t>- подготовка информации о ходе исполнения бюджета  района и бюджетов  сельских поселений, о результатах проведенных контрольных и экспертно-аналитических мероприятий и  предоставление такой информации в  Совет депутатов, Главе муниципального образования  «Можгинский район», главам сельских поселений;</w:t>
      </w:r>
    </w:p>
    <w:p>
      <w:pPr>
        <w:pStyle w:val="Normal"/>
        <w:ind w:left="-426" w:firstLine="426"/>
        <w:jc w:val="both"/>
        <w:rPr/>
      </w:pPr>
      <w:r>
        <w:rPr/>
        <w:t xml:space="preserve">- участие в пределах полномочий в мероприятиях, направленных на противодействие коррупции; </w:t>
      </w:r>
    </w:p>
    <w:p>
      <w:pPr>
        <w:pStyle w:val="Normal"/>
        <w:ind w:left="-426" w:firstLine="426"/>
        <w:jc w:val="both"/>
        <w:rPr/>
      </w:pPr>
      <w:r>
        <w:rPr/>
        <w:t xml:space="preserve">- подготовка 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Normal"/>
        <w:ind w:left="-426" w:firstLine="426"/>
        <w:jc w:val="both"/>
        <w:rPr/>
      </w:pPr>
      <w:r>
        <w:rPr/>
        <w:t>- осуществление аудита в сфере закупок, анализ и оценка результатов закупок, достижения целей осуществления закупок, в соответствии со статьей 98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</w:rPr>
        <w:t>» от 05</w:t>
      </w:r>
      <w:r>
        <w:rPr/>
        <w:t>.04.2013 № 44-ФЗ»;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both"/>
        <w:rPr/>
      </w:pPr>
      <w:r>
        <w:rPr/>
        <w:t>- иные полномочия в сфере внешнего муниципального финансового контроля, установленные  федеральными законами, законами Удмуртской Республики, Уставом муниципального образования  «Можгинский район» и нормативными правовыми актами Совета депутатов».</w:t>
      </w:r>
    </w:p>
    <w:p>
      <w:pPr>
        <w:pStyle w:val="Normal"/>
        <w:ind w:left="-426" w:firstLine="426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6. Осуществление внешнего муниципального финансового контроля  КСО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6.1. В отношении органов местного самоуправления Можгинского района,  муниципальных учреждений и унитарных предприятий, а также иных организаций и хозяйств, если они используют имущество, находящееся в муниципальной собственности или управляют им, а также имеют предоставленные решениями  Совета депутатов и решениями сельских Советов депутатов налоговые и иные льготы и преимущества.</w:t>
      </w:r>
    </w:p>
    <w:p>
      <w:pPr>
        <w:pStyle w:val="Normal"/>
        <w:ind w:left="-426" w:firstLine="426"/>
        <w:jc w:val="both"/>
        <w:rPr/>
      </w:pPr>
      <w:r>
        <w:rPr/>
        <w:t>6.2. В отношении иных организаций, учреждений путем осуществления проверки соблюдения условий получения ими субсидий, кредитов, гарантий за счет средств бюджета Удмуртской Республики,  местного бюджета и бюджетов сельских поселений   в порядке контроля за деятельностью главных распорядителей (распорядителей) и получателей средств   местного бюджета, предоставивших указанные средства в случаях, если возможность проверок указанных организаций установлена в договорах о предоставлении субсидий, кредитов,  гарантий за счет средств бюджета  района и бюджетов  сельских  поселений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1985" w:leader="none"/>
        </w:tabs>
        <w:ind w:left="-426" w:firstLine="426"/>
        <w:jc w:val="both"/>
        <w:rPr/>
      </w:pPr>
      <w:r>
        <w:rPr/>
        <w:t xml:space="preserve">6.3. В отношении </w:t>
      </w:r>
      <w:r>
        <w:rPr>
          <w:color w:val="000000"/>
        </w:rPr>
        <w:t>юридических лиц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 бюджета района, договоров (соглашений) о предоставлении  муниципальных гарантий».</w:t>
      </w:r>
    </w:p>
    <w:p>
      <w:pPr>
        <w:pStyle w:val="Normal"/>
        <w:ind w:left="-426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/>
      </w:pPr>
      <w:r>
        <w:rPr>
          <w:b/>
        </w:rPr>
        <w:t>7. Планирование деятельности контрольно – счетного отдела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 xml:space="preserve">7.1. КСО осуществляет свою деятельность на основе годового плана работы, который формируются исходя из необходимости обеспечения полномочий КСО с учетом всех видов и направлений деятельности.  План утверждается решением  Совета депутатов. Внесение изменений и дополнений в годовой план работы КСО осуществляется по согласованию с председателем постоянной комиссии по бюджету и социальной политике  Совета депутатов. </w:t>
      </w:r>
    </w:p>
    <w:p>
      <w:pPr>
        <w:pStyle w:val="Western"/>
        <w:spacing w:before="0" w:after="0"/>
        <w:ind w:left="-426" w:firstLine="426"/>
        <w:jc w:val="both"/>
        <w:rPr/>
      </w:pPr>
      <w:r>
        <w:rPr/>
        <w:t>7.2. Планирование деятельности КСО осуществляется с учетом результатов контрольных и экспертно - аналитических мероприятий, а также на основании поручений  Совета депутатов, предложений и запросов Главы МО «Можгинский район», обращений глав сельских поселений. Указанные поручения, предложения, запросы, обращения направляются председателю КСО. Обязательными включениями в план работы КСО подлежат поручения Совета депутатов, и запросы Главы МО «Можгинский район».</w:t>
      </w:r>
    </w:p>
    <w:p>
      <w:pPr>
        <w:pStyle w:val="Normal"/>
        <w:ind w:left="-426" w:firstLine="426"/>
        <w:jc w:val="both"/>
        <w:rPr/>
      </w:pPr>
      <w:r>
        <w:rPr/>
        <w:t xml:space="preserve">7.3.  Внеплановые контрольные мероприятия, на основании письменного предложения или запроса   проводятся   по согласованию с председателями постоянных  комиссий  районного   Совета депутатов и (или) Председателем Совета депутатов МО «Можгинский район». </w:t>
      </w:r>
    </w:p>
    <w:p>
      <w:pPr>
        <w:pStyle w:val="Normal"/>
        <w:ind w:left="-426" w:firstLine="426"/>
        <w:jc w:val="both"/>
        <w:rPr/>
      </w:pPr>
      <w:r>
        <w:rPr/>
        <w:t xml:space="preserve">7.4. Участие инспекторов КСО в других проверках допускается с согласия председателя КСО. 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>
          <w:b/>
          <w:color w:val="000000"/>
        </w:rPr>
        <w:t>8. Формы осуществления контрольно - счетным отделом  внешнего муниципального финансового контроля и аудита в сфере закупок.</w:t>
      </w:r>
    </w:p>
    <w:p>
      <w:pPr>
        <w:pStyle w:val="Normal"/>
        <w:ind w:left="-426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8.1. Муниципальный финансовый контроль осуществляется КСО в форме контрольных (ревизии, проверки, обследования) или экспертно - аналитических мероприятий (экспертизы)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8.2. При проведении контрольных мероприятий КСО составляется соответствующий акт и (или) справка, которые доводятся до сведения руководителей проверяемых органов и организаций. Акт и (или) справка подписывается председателем КСО и руководителем и (или) главным бухгалтером объекта контроля. На основании акта и (или) справки   КСО составляется отчет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8.3. При проведении экспертно-аналитического мероприятия КСО составляет экспертное заключение.</w:t>
      </w:r>
    </w:p>
    <w:p>
      <w:pPr>
        <w:pStyle w:val="Normal"/>
        <w:ind w:left="-426" w:firstLine="426"/>
        <w:jc w:val="both"/>
        <w:rPr/>
      </w:pPr>
      <w:r>
        <w:rPr/>
        <w:t>8.4. КСО  в рамках своих полномочий самостоятельно определяет сроки, объемы  и способы проведения контрольных мероприятий  в соответствии с  установленным законодательством Российской Федерации, законодательством Удмуртской Республики и Регламентом КСО.</w:t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Гарантии статуса должностных лиц контрольно – счетного отдела.</w:t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редседатель и инспекторы  являются должностными лицами КСО.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оздействие в какой-либо форме на должностных лиц КС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О,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олжностные лица КСО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Должностные лица КСО обладают гарантиями профессиональной независимости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</w:t>
      </w:r>
      <w:r>
        <w:rPr>
          <w:rFonts w:cs="Times New Roman" w:ascii="Times New Roman" w:hAnsi="Times New Roman"/>
          <w:sz w:val="24"/>
          <w:szCs w:val="24"/>
        </w:rPr>
        <w:t>. Председатель КСО  досрочно освобождается от должности на основании решения  Совета депутатов в случае: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тупления в законную силу обвинительного приговора суда в отношении его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чи письменного заявления об отставке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председателя КСО  проголосует большинство от установленного числа  депутатов Совета депутатов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им предельного возраста нахождения на муниципальной службе, и  (или) установленного законом Удмуртской Республики, и (или) муниципальным правовым актом  Совета  депутатов,  в соответствии с федеральным законом предельного возраста пребывания в должности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бстоятельств, предусмотренных  п. 3.4. раздела 3 настоящего Положения. </w:t>
      </w:r>
    </w:p>
    <w:p>
      <w:pPr>
        <w:pStyle w:val="Normal"/>
        <w:ind w:left="-426" w:firstLine="426"/>
        <w:jc w:val="both"/>
        <w:rPr/>
      </w:pPr>
      <w:r>
        <w:rPr/>
        <w:t>9.6. Н</w:t>
      </w:r>
      <w:r>
        <w:rPr>
          <w:color w:val="000000"/>
        </w:rPr>
        <w:t xml:space="preserve">есоблюдения ограничений, запретов, неисполнения обязанностей, которые установлены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82695/paragraph/2243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5 декабря 2008 года № 273-ФЗ «О противодействии коррупции»,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27168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37295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7 мая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>
          <w:b/>
        </w:rPr>
        <w:t>10. Обязательность исполнения требований должностных лиц контрольно – счетного отдела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 xml:space="preserve">10.1. Требования и запросы должностных лиц КСО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 правовыми актами, являются обязательными для исполнения органами местного самоуправления,   муниципальными учреждениями и унитарными предприятиями, организациями, юридическими лицами и индивидуальными предпринимателями,  в отношении которых  КСО вправе осуществлять  муниципальный финансовый контроль  (далее - проверяемые органы и организации). </w:t>
      </w:r>
    </w:p>
    <w:p>
      <w:pPr>
        <w:pStyle w:val="Normal"/>
        <w:ind w:left="-426" w:firstLine="426"/>
        <w:jc w:val="both"/>
        <w:rPr/>
      </w:pPr>
      <w:r>
        <w:rPr/>
        <w:t>10.2.  Проверяемые органы  и организации,  обязаны представить в КСО  по их запросам информацию, документы и материалы, необходимые для проведения контрольных и экспертно-аналитических мероприятий в указанный срок, если срок не указан,  в течение 5 рабочих дней со дня получения запроса.  Порядок направления КСО запросов, документов и иных материалов определяется регламентом КСО.</w:t>
      </w:r>
    </w:p>
    <w:p>
      <w:pPr>
        <w:pStyle w:val="Normal"/>
        <w:ind w:left="-426" w:firstLine="426"/>
        <w:jc w:val="both"/>
        <w:rPr/>
      </w:pPr>
      <w:r>
        <w:rPr/>
        <w:t>10.3. Неисполнение законных требований и запросов должностных лиц КСО, а также воспрепятствование осуществлению ими возложенных  на них должностных полномочий, а равно представление информации, документов и материалов не в полном объеме или  за  предоставление недостоверной информации влечет за собой ответственность, установленную действующим законодательством Российской Федерации и законодательством Удмуртской Республики.</w:t>
      </w:r>
    </w:p>
    <w:p>
      <w:pPr>
        <w:pStyle w:val="Normal"/>
        <w:ind w:left="-426" w:firstLine="426"/>
        <w:jc w:val="both"/>
        <w:rPr/>
      </w:pPr>
      <w:r>
        <w:rPr/>
        <w:t xml:space="preserve">10.4. Должностные лица КСО не вправе запрашивать информацию, документы и материалы, если такие информация, документы и материалы ранее уже были им представлены.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Запросы КСО подписываются председателем КСО, на период отсутствия председателя КСО подписывается лицом, исполняющим обязанности  председателя КСО.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/>
      </w:pPr>
      <w:r>
        <w:rPr>
          <w:b/>
        </w:rPr>
        <w:t>11. Права, обязанности и ответственность должностных лиц контрольно – счетного отдела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11.1. Должностные лица КСО при осуществлении возложенных на них должностных полномочий имеют право:</w:t>
      </w:r>
    </w:p>
    <w:p>
      <w:pPr>
        <w:pStyle w:val="Normal"/>
        <w:ind w:left="-426" w:firstLine="426"/>
        <w:jc w:val="both"/>
        <w:rPr/>
      </w:pPr>
      <w:r>
        <w:rPr/>
        <w:t>- беспрепятственно входить на территорию и  в помещения, занимаемые проверяемыми органами и организациями, иметь доступ к их документам и материалам (при необходимости делать их копии), а также осматривать занимаемые ими территории и помещения;</w:t>
      </w:r>
    </w:p>
    <w:p>
      <w:pPr>
        <w:pStyle w:val="Normal"/>
        <w:ind w:left="-426" w:firstLine="426"/>
        <w:jc w:val="both"/>
        <w:rPr/>
      </w:pPr>
      <w:r>
        <w:rPr/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, проверяемых органов и организаций и составлением соответствующих актов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направлять запросы,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и экспертно-аналитических мероприятий, а также необходимых копий документов, заверенных в установленном порядке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и экспертно-аналитических мероприятий;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накомиться со всеми необходимыми документами, касающимися финансово - 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информацией, касающейся финансово - 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технической документацией к электронным базам данных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ей проверяемых органов и организаций в период проверки обязательного проведения инвентаризации имущества;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Удмуртской Республик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оверяемых органов и организаций обязаны создавать должностным лицам КСО необходимые условия для работы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Должностные лица КСО в случае опечатывания касс, кассовых и служебных помещений, складов и архивов, изъятия документов и материалов должны незамедлительно ( в течение 24 часов) уведомить об этом председателя КСО. 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лжностные лица КС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олжностные лица КСО обязаны сохранять государственную, служебную, коммерческую и иную охраняемую законом тайну, ставшую им известной при проведении, в проверяемых органах и организациях,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справках, отчетах и заключениях КСО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Должностные лица КСО несут ответственность за достоверность результатов проводимых контрольных и экспертно-аналитических мероприятий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Должностные лица КСО несут дисциплинарную ответственность за несанкционированное предание гласности окончательных и промежуточных результатов  контрольных и экспертно-аналитических мероприятий, проводимых КСО, либо с его участием.</w:t>
      </w:r>
    </w:p>
    <w:p>
      <w:pPr>
        <w:pStyle w:val="Text"/>
        <w:spacing w:before="0" w:after="0"/>
        <w:ind w:left="-426" w:firstLine="426"/>
        <w:rPr>
          <w:color w:val="000000"/>
        </w:rPr>
      </w:pPr>
      <w:r>
        <w:rPr/>
        <w:t xml:space="preserve">11.7. </w:t>
      </w:r>
      <w:r>
        <w:rPr>
          <w:color w:val="000000"/>
        </w:rPr>
        <w:t xml:space="preserve">Должностные лица контрольно-счетных органов обязаны соблюдать ограничения, запреты, исполнять обязанности, которые установлены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82695/paragraph/2245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 xml:space="preserve">от 25 декабря 2008 года № 273-ФЗ «О противодействии коррупции»,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27168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от 3 декабря 2012 года № 230-ФЗ «О контроле за соответствием расходов лиц, замещающих государственные должности, и иных лиц их доходам</w:t>
      </w:r>
      <w:r>
        <w:rPr/>
        <w:t xml:space="preserve">»,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37295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firstLine="426"/>
        <w:jc w:val="center"/>
        <w:rPr/>
      </w:pPr>
      <w:r>
        <w:rPr>
          <w:b/>
        </w:rPr>
        <w:t>12.  Стандарты внешнего муниципального финансового контроля контрольно - счетного  отдела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>12.1. КСО при осуществлении  муниципального финансового контроля руководствуются Конституцией Российской Федерации, законодательством Российской Федерации, Конституций Удмуртской Республики, законодательством Удмуртской Республики, муниципальными  правовыми актами, а также стандартами внешнего муниципального финансового контроля.</w:t>
      </w:r>
    </w:p>
    <w:p>
      <w:pPr>
        <w:pStyle w:val="Normal"/>
        <w:ind w:left="-426" w:firstLine="426"/>
        <w:jc w:val="both"/>
        <w:rPr/>
      </w:pPr>
      <w:r>
        <w:rPr/>
        <w:t>12.2. Стандарты внешнего муниципального финансового контроля КСО не могут противоречить законодательству Российской Федерации и законодательству Удмуртской Республики.</w:t>
      </w:r>
    </w:p>
    <w:p>
      <w:pPr>
        <w:pStyle w:val="Normal"/>
        <w:ind w:left="-426" w:firstLine="426"/>
        <w:jc w:val="both"/>
        <w:rPr/>
      </w:pPr>
      <w:r>
        <w:rPr/>
        <w:t>12.3. При подготовке стандартов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left="-426" w:firstLine="426"/>
        <w:jc w:val="both"/>
        <w:rPr/>
      </w:pPr>
      <w:r>
        <w:rPr/>
        <w:t>12.4. Стандарты внешнего муниципального финансового контроля для проведения контрольных  мероприятий утверждаются председателем КСО:</w:t>
      </w:r>
    </w:p>
    <w:p>
      <w:pPr>
        <w:pStyle w:val="Normal"/>
        <w:ind w:left="-426" w:firstLine="426"/>
        <w:jc w:val="both"/>
        <w:rPr/>
      </w:pPr>
      <w:r>
        <w:rPr/>
        <w:t>- в отношении органов местного самоуправления и муниципальных органов муниципальных учреждений и унитарных предприятий,  сельских поселений – в соответствии с общими требованиями, утвержденными Счетной палатой Российской Федерации и (или) Контрольно-счетным органом Удмуртской Республики;</w:t>
      </w:r>
    </w:p>
    <w:p>
      <w:pPr>
        <w:pStyle w:val="Normal"/>
        <w:ind w:left="-426" w:firstLine="426"/>
        <w:jc w:val="both"/>
        <w:rPr/>
      </w:pPr>
      <w:r>
        <w:rPr/>
        <w:t>-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13. Представление   контрольно – счетного отдела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 По результатам проведенных проверок КСО направляет руководителям проверяемых органов и организаций   представления для рассмотрения и  принятия мер по устранению выявленных нарушений и недостатков, предотвращению и (или) возмещению  причиненного ущерба и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Представление  подписывается  председателем КСО, на период отсутствия председателя КСО  лицом, исполняющим обязанности  председателя КСО.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оверяемые органы и организации в течение одного месяца со дня получения представления обязаны уведомить в письменной форме  контрольно-счетный отдел о принятых по результатам рассмотрения представления решениях и мерах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-426" w:firstLine="4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. Предписание контрольно – счетного отдела.</w:t>
      </w:r>
    </w:p>
    <w:p>
      <w:pPr>
        <w:pStyle w:val="Normal"/>
        <w:ind w:left="-426" w:firstLine="426"/>
        <w:jc w:val="center"/>
        <w:rPr>
          <w:rStyle w:val="StrongEmphasis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ind w:left="-426" w:firstLine="426"/>
        <w:jc w:val="both"/>
        <w:rPr>
          <w:rFonts w:ascii="Tahoma" w:hAnsi="Tahoma" w:cs="Tahoma"/>
        </w:rPr>
      </w:pPr>
      <w:r>
        <w:rPr/>
        <w:t xml:space="preserve">14.1. При выявлении на проверяемых объектах нарушений   финансово-хозяйственной и иной деятельности,  требующих безотлагательных мер по их пресечению и предупреждению, а также в случаях </w:t>
      </w:r>
      <w:r>
        <w:rPr>
          <w:color w:val="000000"/>
        </w:rPr>
        <w:t>умышленного или систематического несоблюдения порядка и сроков рассмотрения</w:t>
      </w:r>
      <w:r>
        <w:rPr/>
        <w:t xml:space="preserve"> представлений КСО, создания препятствий для проведения контрольных мероприятий, включая непредставление документов в установленные сроки, КСО имеет право давать органам местного самоуправления и руководителям проверяемых органов и организаций, независимо от форм собственности, обязательные для исполнения предписания с указанием сроков их исполнения. 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Предписание КСО должно содержать указание на конкретные допущенные нарушения и конкретные основания вынесения предписания. Предписание  подписывается председателем КСО, а на период отсутствия председателя КСО  лицом, исполняющим обязанности  председателя КСО. Предписание КСО должно быть исполнено в установленные в нем срок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Неисполнение или ненадлежащее исполнение предписаний КСО влечет за собой ответственность, установленную законодательством Российской Федерации и (или) законодательством Удмуртской Республики.  </w:t>
      </w:r>
    </w:p>
    <w:p>
      <w:pPr>
        <w:pStyle w:val="Normal"/>
        <w:ind w:left="-426" w:firstLine="426"/>
        <w:jc w:val="both"/>
        <w:rPr/>
      </w:pPr>
      <w:r>
        <w:rPr/>
        <w:t xml:space="preserve">14.5.  В случае если, при проведении контрольных мероприятий выявлены факты незаконного использования средств бюджета  района, бюджетов  сельских поселений,  в которых усматриваются признаки преступления или коррупционного правонарушения, председатель КСО  уведомляет об этом Главу и Председателя Совета депутатов МО «Можгинский район» и  в установленном порядке передает материалы контрольных мероприятий в правоохранительные органы. </w:t>
      </w:r>
    </w:p>
    <w:p>
      <w:pPr>
        <w:pStyle w:val="Normal"/>
        <w:ind w:left="-426" w:firstLine="426"/>
        <w:jc w:val="both"/>
        <w:rPr/>
      </w:pPr>
      <w:r>
        <w:rPr/>
        <w:t>Правоохранительные органы обязаны предоставлять КСО информацию о ходе рассмотрения и принятых решениях по переданным КСО материалам.</w:t>
      </w:r>
    </w:p>
    <w:p>
      <w:pPr>
        <w:pStyle w:val="Normal"/>
        <w:ind w:left="-426" w:firstLine="426"/>
        <w:jc w:val="both"/>
        <w:rPr/>
      </w:pPr>
      <w:r>
        <w:rPr/>
        <w:t xml:space="preserve">  </w:t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арантии прав проверяемых органов и организаций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Акты (справки), составленные КСО при проведении контрольных и экспертно-аналитически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 прилагаются к актам (справкам) и в дальнейшем являются их неотъемлемой частью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роверяемые органы и организации и их должностные лица,  вправе обратиться с жалобой на действия (бездействие) КСО в суд в установленном законодательством порядке или   в  Совет депутатов МО «Можгинский район».</w:t>
      </w:r>
    </w:p>
    <w:p>
      <w:pPr>
        <w:pStyle w:val="Normal"/>
        <w:ind w:left="-426" w:firstLine="426"/>
        <w:jc w:val="both"/>
        <w:rPr>
          <w:rStyle w:val="Highlighthighlightactive"/>
          <w:color w:val="000000"/>
        </w:rPr>
      </w:pPr>
      <w:r>
        <w:rPr/>
        <w:t xml:space="preserve">15.3. </w:t>
      </w:r>
      <w:r>
        <w:rPr>
          <w:color w:val="000000"/>
        </w:rPr>
        <w:t xml:space="preserve">  Во взаимоотношениях с субъектом проверки </w:t>
      </w:r>
      <w:bookmarkStart w:id="0" w:name="YANDEX_192"/>
      <w:bookmarkEnd w:id="0"/>
      <w:r>
        <w:rPr>
          <w:color w:val="000000"/>
        </w:rPr>
        <w:t xml:space="preserve">должностные лица </w:t>
      </w:r>
      <w:bookmarkStart w:id="1" w:name="YANDEX_193"/>
      <w:bookmarkEnd w:id="1"/>
      <w:r>
        <w:rPr>
          <w:rStyle w:val="Highlighthighlightactive"/>
          <w:color w:val="000000"/>
        </w:rPr>
        <w:t> К</w:t>
      </w:r>
      <w:r>
        <w:rPr>
          <w:color w:val="000000"/>
        </w:rPr>
        <w:t xml:space="preserve">СО руководствуются также Этическим кодексом сотрудников </w:t>
      </w:r>
      <w:bookmarkStart w:id="2" w:name="YANDEX_194"/>
      <w:bookmarkEnd w:id="2"/>
      <w:r>
        <w:rPr>
          <w:rStyle w:val="Highlighthighlightactive"/>
          <w:color w:val="000000"/>
        </w:rPr>
        <w:t> контрольно - счетных </w:t>
      </w:r>
      <w:r>
        <w:rPr>
          <w:color w:val="000000"/>
        </w:rPr>
        <w:t xml:space="preserve"> </w:t>
      </w:r>
      <w:bookmarkStart w:id="3" w:name="YANDEX_195"/>
      <w:bookmarkEnd w:id="3"/>
      <w:r>
        <w:rPr>
          <w:rStyle w:val="Highlighthighlightactive"/>
          <w:color w:val="000000"/>
        </w:rPr>
        <w:t> органов </w:t>
      </w:r>
      <w:r>
        <w:rPr>
          <w:color w:val="000000"/>
        </w:rPr>
        <w:t xml:space="preserve"> Российской Федерации, принятым 2-й Конференцией Ассоциации </w:t>
      </w:r>
      <w:bookmarkStart w:id="4" w:name="YANDEX_196"/>
      <w:bookmarkEnd w:id="4"/>
      <w:r>
        <w:rPr>
          <w:rStyle w:val="Highlighthighlightactive"/>
          <w:color w:val="000000"/>
        </w:rPr>
        <w:t> контрольно - счетных </w:t>
      </w:r>
      <w:r>
        <w:rPr>
          <w:color w:val="000000"/>
        </w:rPr>
        <w:t xml:space="preserve"> </w:t>
      </w:r>
      <w:bookmarkStart w:id="5" w:name="YANDEX_197"/>
      <w:bookmarkEnd w:id="5"/>
      <w:r>
        <w:rPr>
          <w:rStyle w:val="Highlighthighlightactive"/>
          <w:color w:val="000000"/>
        </w:rPr>
        <w:t xml:space="preserve"> органов Российской Федерации от  3 декабря 2001 года (с  изменениями  и дополнениями внесенными решением </w:t>
      </w:r>
      <w:r>
        <w:rPr>
          <w:rStyle w:val="Highlighthighlightactive"/>
          <w:color w:val="000000"/>
          <w:lang w:val="en-US"/>
        </w:rPr>
        <w:t>XII</w:t>
      </w:r>
      <w:r>
        <w:rPr>
          <w:rStyle w:val="Highlighthighlightactive"/>
          <w:color w:val="000000"/>
        </w:rPr>
        <w:t xml:space="preserve"> Конференции АКССР от 26 марта 2009 года). </w:t>
      </w:r>
    </w:p>
    <w:p>
      <w:pPr>
        <w:pStyle w:val="Normal"/>
        <w:ind w:left="-426" w:firstLine="426"/>
        <w:jc w:val="center"/>
        <w:rPr>
          <w:rStyle w:val="Highlighthighlightactive"/>
          <w:color w:val="000000"/>
        </w:rPr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 xml:space="preserve"> </w:t>
      </w:r>
      <w:r>
        <w:rPr>
          <w:b/>
        </w:rPr>
        <w:t>16. Регламент контрольно - счетного отдела.</w:t>
      </w:r>
    </w:p>
    <w:p>
      <w:pPr>
        <w:pStyle w:val="ConsPlusNormal"/>
        <w:widowControl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16.1. В</w:t>
      </w:r>
      <w:r>
        <w:rPr/>
        <w:t>опросы внутренней организации деятельности,  порядок ведения дел, подготовки и проведение  мероприятий всех видов и форм контрольной и иной деятельности регулируются  Регламентом КСО, который утверждается председателем КСО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>
          <w:b/>
        </w:rPr>
        <w:t>17.  Финансирование деятельности сотрудников контрольно – счетного отдела.</w:t>
      </w:r>
    </w:p>
    <w:p>
      <w:pPr>
        <w:pStyle w:val="Normal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firstLine="426"/>
        <w:jc w:val="both"/>
        <w:rPr/>
      </w:pPr>
      <w:r>
        <w:rPr/>
        <w:t>17.1. Финансовое обеспечение деятельности  КСО предусматривается в объеме, позволяющем обеспечить  осуществление возложенных на них полномочий.</w:t>
      </w:r>
    </w:p>
    <w:p>
      <w:pPr>
        <w:pStyle w:val="Normal"/>
        <w:ind w:left="-426" w:firstLine="426"/>
        <w:jc w:val="both"/>
        <w:rPr/>
      </w:pPr>
      <w:r>
        <w:rPr/>
        <w:t>17.2. Расходы на обеспечение деятельности КСО предусматриваются в бюджете  района  в пределах бюджетных ассигнований, предусмотренных на содержание Совета депутатов.</w:t>
      </w:r>
    </w:p>
    <w:p>
      <w:pPr>
        <w:pStyle w:val="Normal"/>
        <w:ind w:left="-426" w:firstLine="426"/>
        <w:jc w:val="both"/>
        <w:rPr>
          <w:rFonts w:ascii="Tahoma" w:hAnsi="Tahoma" w:cs="Tahoma"/>
        </w:rPr>
      </w:pPr>
      <w:r>
        <w:rPr/>
        <w:t>17.3.  Гарантии и оплата труда должностных лиц КСО  устанавливаются, Федеральным законом от 02.03.2007 года № 25 - ФЗ «О муниципальной службе в Российской Федерации», законом Удмуртской Республики от 20.03.2008 года № 10-РЗ  «О муниципальной службе в Удмуртской Республике» и муниципальными правовыми актами.</w:t>
      </w:r>
    </w:p>
    <w:p>
      <w:pPr>
        <w:pStyle w:val="Normal"/>
        <w:ind w:left="-426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426"/>
        <w:jc w:val="center"/>
        <w:rPr/>
      </w:pPr>
      <w:r>
        <w:rPr>
          <w:b/>
        </w:rPr>
        <w:t>18. Взаимодействие контрольно - счетного отдела с государственными и муниципальными органами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КСО при осуществлении своей деятельности вправе взаимодействовать с иными органами местного самоуправления  Можгинского района, с контрольно-счетными органами других муниципальных образований,  с Государственным контрольным комитетом Удмуртской Республики, с другими Счетными органами  Удмуртской Республики, налоговыми органами, органами прокуратуры, иными правоохранительными, надзорными и контрольными органами г. Можги и Можгинского района, заключать с ними соглашения о сотрудничестве и взаимодействи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2.  КСО при проведении контрольных и экспертно-аналитических мероприятий взаимодействует с Управлением финансов, осуществляющих функции казначейства Можгинского района. 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>18.3.  В случае кассового обслуживания исполнения  бюджета Можгинского района территориальными органами федерального казначейства, КСО при осуществлении своей деятельности может взаимодействовать с соответствующим отделением федерального казначейства на основании заключенного договора (соглашения) о сотрудничестве, получать от указанного органа оперативную информацию о ходе исполнения бюджета  района,  информацию о движении средств на счетах по учету средств бюджета  района, методические и инструктивные материалы по вопросам исполнения бюджета района и бюджетов поселений.</w:t>
      </w:r>
    </w:p>
    <w:p>
      <w:pPr>
        <w:pStyle w:val="ConsPlusNormal"/>
        <w:widowControl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4. При необходимости КСО может использовать материалы контрольных мероприятий, проведенных  другими контрольными органами по согласованию с ними. При этом КСО обеспечивает надлежащий режим использования указанных материалов, предусмотренный по соглашению с предоставившими их органами.  </w:t>
      </w:r>
    </w:p>
    <w:p>
      <w:pPr>
        <w:pStyle w:val="Normal"/>
        <w:ind w:left="-426" w:firstLine="426"/>
        <w:jc w:val="both"/>
        <w:rPr/>
      </w:pPr>
      <w:r>
        <w:rPr/>
        <w:t>18.5. КСО вправе вступать в объединения (ассоциации, союзы) контрольно-счетных органов Российской Федерации, объединения (ассоциации, союзы)  контрольно-счетных органов Удмуртской Республики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6.  КСО   по письменному обращению контрольно - счетных органов Удмуртской Республики,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7. КСО вправе привлекать к участию в проводимых ею контрольных и экспертно-аналитических мероприятий отдельных специалистов, аудиторские организации.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19. Обеспечение доступа к информации о деятельности контрольно-счетного отдел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426"/>
        <w:jc w:val="both"/>
        <w:rPr/>
      </w:pPr>
      <w:r>
        <w:rPr>
          <w:bCs/>
        </w:rPr>
        <w:t>19.</w:t>
      </w:r>
      <w:r>
        <w:rPr/>
        <w:t>1. КСО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426"/>
        <w:jc w:val="both"/>
        <w:rPr/>
      </w:pPr>
      <w:r>
        <w:rPr/>
        <w:t>19.2. КСО   ежегодно подготавливают отчеты о своей деятельности, которые направляются на рассмотрение в законодательные (представительные) органы. Указанные отчеты КСО опубликовываются в средствах массовой информации или размещаются в сети Интернет только после их рассмотрения законодательными (представительными) орган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426"/>
        <w:jc w:val="both"/>
        <w:rPr>
          <w:b/>
          <w:b/>
        </w:rPr>
      </w:pPr>
      <w:r>
        <w:rPr/>
        <w:t>19.3. Опубликование в средствах массовой информации или размещение в сети Интернет информации о деятельности КСО осуществляется в соответствии с законодательством Российской Федерации, законами Удмуртской Республики, нормативными правовыми актами представительных органов муниципальных образований и регламентами контрольно-счетных органов»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20. Вступление в силу настоящего Положения.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-426" w:firstLine="426"/>
        <w:rPr/>
      </w:pPr>
      <w:r>
        <w:rPr/>
        <w:t xml:space="preserve"> </w:t>
      </w:r>
      <w:r>
        <w:rPr/>
        <w:t>Настоящее Положение вступает в силу с 01 января 2012 года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2:00Z</dcterms:created>
  <dc:creator>User</dc:creator>
  <dc:description/>
  <cp:keywords/>
  <dc:language>en-US</dc:language>
  <cp:lastModifiedBy>User</cp:lastModifiedBy>
  <cp:lastPrinted>2014-10-15T15:00:00Z</cp:lastPrinted>
  <dcterms:modified xsi:type="dcterms:W3CDTF">2020-01-09T11:04:00Z</dcterms:modified>
  <cp:revision>108</cp:revision>
  <dc:subject/>
  <dc:title>                                                                                                УТВЕРЖДЕНО:</dc:title>
</cp:coreProperties>
</file>