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а-заявление для получения информации по определенной тем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тельные поля анкеты выделены знаком*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явителя или название организации: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жите свои фамилию, имя, отчество в именительном падеже (название организации, если вы представляете юридическое лицо)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почтовый адрес: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жите Ваш полный почтовый адрес (или адрес организации) с указанием индекса, телефона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134"/>
        <w:rPr/>
      </w:pPr>
      <w:r>
        <w:rPr>
          <w:b/>
          <w:sz w:val="24"/>
          <w:szCs w:val="24"/>
        </w:rPr>
        <w:t>Информация о документе, сведения о  котором запрашиваю</w:t>
      </w:r>
      <w:r>
        <w:rPr/>
        <w:t>т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прашиваемой информации :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ашиваемый период (дата и номер документа):*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если не располагаете точными сведениями, укажите примерную дату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ешение, постановление, договор, акт, свидетельство, корешок ордера, др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документа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Название организации (органа), издавшей  документ)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ые дополнительные сведения, которые могут помочь поиску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Дата, подпись    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Согласен на обработку персональных данных: ____________________________________</w:t>
      </w:r>
      <w:r>
        <w:rPr>
          <w:bCs/>
          <w:sz w:val="16"/>
          <w:szCs w:val="16"/>
        </w:rPr>
        <w:tab/>
        <w:t xml:space="preserve">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(фамилия, имя, отчество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а-заявление для получения копии архивного докум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тельные поля анкеты выделены знаком*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явителя или название организации: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жите свои фамилию, имя, отчество в именительном падеже (название организации, если вы представляете юридическое лицо)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почтовый адрес: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жите Ваш полный почтовый адрес (или адрес организации) с указанием индекса, телефона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134"/>
        <w:rPr/>
      </w:pPr>
      <w:r>
        <w:rPr/>
        <w:t>Информация о документе, копия которого запрашивает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:*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ешение, постановление, договор, акт, свидетельство, корешок ордера, др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документа:*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Название организации (органа), издавшей  документ)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документа:*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если не располагаете точными сведениями, укажите примерную дату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прашиваемой информации :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ые дополнительные сведения, которые могут помочь поиску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, подпись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гласен на обработку персональных данных: ____________________________________</w:t>
      </w:r>
      <w:r>
        <w:rPr>
          <w:bCs/>
          <w:sz w:val="16"/>
          <w:szCs w:val="16"/>
        </w:rPr>
        <w:tab/>
        <w:t xml:space="preserve">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(фамилия, имя, отчество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а-заявление для получения справки о заработной пла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тельные поля анкеты выделены знаком*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10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явителя или название организации: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жите свои фамилию, имя, отчество в именительном падеже (название организации, если вы представляете юридическое лицо)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ый почтовый адрес: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жите  Ваш полный почтовый адрес (или адрес организации) с указанием индекса, телефона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Информация о лице, на которое запрашиваются сведен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08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о котором запрашиваются сведения: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Укажите ФИО на настоящий момент, а также ФИО, в случае их изменений, на период запрашиваемых сведений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:*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: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/номер структурного подразделения:*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/профессия: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ашиваемый период о подтверждении заработной платы:*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ые дополнительные сведения, которые могут помочь поиску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Дата, подпись    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Согласен на обработку персональных данных: ____________________________________</w:t>
      </w:r>
      <w:r>
        <w:rPr>
          <w:bCs/>
          <w:sz w:val="16"/>
          <w:szCs w:val="16"/>
        </w:rPr>
        <w:tab/>
        <w:t xml:space="preserve">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(фамилия, имя, отчество)</w:t>
      </w:r>
    </w:p>
    <w:p>
      <w:pPr>
        <w:pStyle w:val="Normal"/>
        <w:ind w:firstLine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rPr/>
      </w:pPr>
      <w:r>
        <w:rPr>
          <w:b/>
          <w:bCs/>
          <w:sz w:val="24"/>
          <w:szCs w:val="24"/>
        </w:rPr>
        <w:t>Анкета-заявление для получения справки о трудовом ста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тельные поля анкеты выделены знаком*</w:t>
      </w:r>
    </w:p>
    <w:p>
      <w:pPr>
        <w:pStyle w:val="Normal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21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явителя или название организации: *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жите свои фамилию, имя, отчество в именительном падеже (название организации, если вы представляете юридическое лицо)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почтовый адрес: *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жите Ваш полный почтовый адрес (или адрес организации) с указанием индекса, телефона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Информация о лице, на которое запрашиваются сведения</w:t>
      </w:r>
      <w:r>
        <w:rPr>
          <w:sz w:val="24"/>
          <w:szCs w:val="24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5688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о котором запрашиваются сведения: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Укажите ФИО на настоящий момент, а также ФИО, в случае их изменений, на период запрашиваемых сведений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: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 в период работы: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/номер структурного подразделения в период работы: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/профессия в период работы: 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 на работу (дата и номер приказа/протокола):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сли вы не располагаете точными сведениями, укажите примерный год приема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ьнение с работы (дата и номер приказа/протокола):*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Если вы не располагаете точными сведениями, укажи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мерный год увольнения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боте при наличии вредных условий труда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жите перевод в другие структурные подразделения, их наименования, присвоение разряда/квалификации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е све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ые дополнительные сведения, которые могут помочь поиску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, подпись____________________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Согласен на обработку персональных данных: ____________________________________</w:t>
      </w:r>
      <w:r>
        <w:rPr>
          <w:bCs/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</w:t>
      </w:r>
      <w:r>
        <w:rPr>
          <w:b/>
          <w:bCs/>
          <w:sz w:val="16"/>
          <w:szCs w:val="16"/>
        </w:rPr>
        <w:t xml:space="preserve">(фамилия, имя, отчество)                                                               </w:t>
      </w:r>
    </w:p>
    <w:p>
      <w:pPr>
        <w:pStyle w:val="Normal"/>
        <w:ind w:firstLine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а-заявление для получения справки о награждении</w:t>
      </w:r>
    </w:p>
    <w:p>
      <w:pPr>
        <w:pStyle w:val="Normal"/>
        <w:ind w:firstLine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тельные поля анкеты выделены знаком*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 Заполняя данную анкету, Вы даете согласие на обработку персональных данных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явителя или название организации: 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жите свои фамилию, имя, отчество в именительном падеже (название организации, если вы представляете юридическое лицо)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почтовый адрес: 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жите Ваш полный почтовый адрес (или адрес организации) с указанием индекса, телефона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  <w:r>
        <w:rPr>
          <w:b/>
          <w:sz w:val="24"/>
          <w:szCs w:val="24"/>
        </w:rPr>
        <w:t>Информация о лице, на которое запрашиваются с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о котором запрашиваются сведения: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жите ФИО на настоящий момент, а также ФИО, в случае их изменений, на период запрашиваемых сведений (например: Иванова Клавдия Михайловна, до 1985 г. Петрова)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в период награждения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/профессия в период награждения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дали, знака, звания, грамоты: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граждения: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сли Вы не располагаете точными сведениями, укажите примерный го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 (органа), представившей к награждению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существивший награждение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ые дополнительные сведения, которые могут помочь поиск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сохранности удостоверения приложить копи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 прилага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, подпись  __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Согласен на обработку персональных данных: ______________________________</w:t>
      </w:r>
      <w:r>
        <w:rPr>
          <w:bCs/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</w:t>
      </w:r>
      <w:r>
        <w:rPr>
          <w:b/>
          <w:bCs/>
          <w:sz w:val="16"/>
          <w:szCs w:val="16"/>
        </w:rPr>
        <w:t>(фамилия, имя, отчество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1:00Z</dcterms:created>
  <dc:creator>User</dc:creator>
  <dc:description/>
  <cp:keywords/>
  <dc:language>en-US</dc:language>
  <cp:lastModifiedBy>User</cp:lastModifiedBy>
  <dcterms:modified xsi:type="dcterms:W3CDTF">2016-05-19T11:25:00Z</dcterms:modified>
  <cp:revision>5</cp:revision>
  <dc:subject/>
  <dc:title/>
</cp:coreProperties>
</file>