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публичных слушаний по проекту генерального план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Горнякское</w:t>
      </w:r>
      <w:r>
        <w:rPr/>
        <w:t>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2  ноября 2013 года                                                                                                  Начало  12.50 ча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Место проведения</w:t>
      </w:r>
      <w:r>
        <w:rPr>
          <w:sz w:val="20"/>
          <w:szCs w:val="20"/>
        </w:rPr>
        <w:t>:  д.Бальзяшур,  ул.Труда.20. помещение  ФА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ма публичных слушаний</w:t>
      </w:r>
      <w:r>
        <w:rPr>
          <w:sz w:val="20"/>
          <w:szCs w:val="20"/>
        </w:rPr>
        <w:t xml:space="preserve">: Обсуждение проекта генерального плана муниципального образования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«Горнякское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остав обсуждаемого проекта</w:t>
      </w:r>
      <w:r>
        <w:rPr>
          <w:sz w:val="20"/>
          <w:szCs w:val="20"/>
        </w:rPr>
        <w:t xml:space="preserve"> (демонстрационные материалы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Цель разработки документации:</w:t>
      </w:r>
    </w:p>
    <w:p>
      <w:pPr>
        <w:pStyle w:val="Normal"/>
        <w:jc w:val="both"/>
        <w:rPr/>
      </w:pPr>
      <w:r>
        <w:rPr>
          <w:sz w:val="20"/>
          <w:szCs w:val="20"/>
        </w:rPr>
        <w:t>- Обеспечение устойчивого развития территории МО «Горнякское». Создание благоприятных условий проживания населения, исходя из совокупности экологических, социальных и иных факторов.</w:t>
      </w:r>
    </w:p>
    <w:p>
      <w:pPr>
        <w:pStyle w:val="Normal"/>
        <w:jc w:val="both"/>
        <w:rPr/>
      </w:pPr>
      <w:r>
        <w:rPr>
          <w:sz w:val="20"/>
          <w:szCs w:val="20"/>
        </w:rPr>
        <w:t>- Определение стратегии и этапов развития  населённых пунктов, входящих в состав МО «Горнякское», с учётом природного и ландшафтного потенциала и прилегающих к ним территорий, благоприятной градостроительной ситу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дготовка обоснований и установление границы населённых пунк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Текстовая часть генерального пла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яснительная запис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 Графическая часть генерального пла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енеральный план, Основной чертёж, М 1:2500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енеральный план, Опорный план, М 1: 2500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енеральный план, Транспортная схема, М 1:2500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енеральный план, Схема инженерных сетей, М 1:2500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енеральный план, Схема функционального зонирования, М 1:25000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енеральный план, Схема территориального землеустройства, М 1:25000;</w:t>
      </w:r>
    </w:p>
    <w:p>
      <w:pPr>
        <w:pStyle w:val="Normal"/>
        <w:jc w:val="both"/>
        <w:rPr/>
      </w:pPr>
      <w:r>
        <w:rPr>
          <w:sz w:val="20"/>
          <w:szCs w:val="20"/>
        </w:rPr>
        <w:t>- Проект границы МО «Горнякское», М 1:250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азработчик документации</w:t>
      </w:r>
      <w:r>
        <w:rPr>
          <w:sz w:val="20"/>
          <w:szCs w:val="20"/>
        </w:rPr>
        <w:t>: ООО «Институт «Удмуртгражданпроект»», действующий на основан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Постановления Администрации МО «Горнякское» № 07-с от 21 октября 2013 г.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хнического задания на разработку  генерального плана МО «Горнякское» с генеральными планами и определением границ населенных пунктов входящих в его состав, согласованного главой МО «Можгинский район»   22 апреля 2010 года и  Министерством строительства, архитектуры и жилищной политики У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Муниципального контракта № 83И от  29 сентября 2011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Информационное сообщение о проведении публичных слушаний по проекту генерального плана МО «Горнякское» опубликовано:  </w:t>
      </w:r>
      <w:r>
        <w:rPr>
          <w:sz w:val="20"/>
          <w:szCs w:val="20"/>
        </w:rPr>
        <w:t>на сайте МО «Можгинский район» и в системе ФГИС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исутствуют </w:t>
      </w:r>
      <w:r>
        <w:rPr>
          <w:sz w:val="20"/>
          <w:szCs w:val="20"/>
        </w:rPr>
        <w:t>представители муниципального образования и разработчики генплана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лава МО «Горнякское» - Аркадьев К.П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путаты Совета депутатов МО «Горнякское»: Кузнецов А.М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чальник отдела по делам строительства, архитектуры и ЖКХ – Головко В.Г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лавный архитектор проекта (ГАП) – Кузнецова В.В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Жители  д.Бальзяшур  -17 чел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ткрывает  публичные слушания по проекту генерального плана МО «Горнякское» Глава МО «Горнякское»  К.П.Аркадьев, он ознакомил присутствующих:</w:t>
      </w:r>
    </w:p>
    <w:p>
      <w:pPr>
        <w:pStyle w:val="Normal"/>
        <w:jc w:val="both"/>
        <w:rPr/>
      </w:pPr>
      <w:r>
        <w:rPr>
          <w:sz w:val="20"/>
          <w:szCs w:val="20"/>
        </w:rPr>
        <w:t>- с целью проведения публичных слушаний: для обсуждения проекта генерального плана МО «Горнякское», сбора и учёта предложений (замечаний, мнений, уточнений) со стороны жителей;</w:t>
      </w:r>
    </w:p>
    <w:p>
      <w:pPr>
        <w:pStyle w:val="Normal"/>
        <w:jc w:val="both"/>
        <w:rPr/>
      </w:pPr>
      <w:r>
        <w:rPr>
          <w:sz w:val="20"/>
          <w:szCs w:val="20"/>
        </w:rPr>
        <w:t>- с предметом обсуждения на публичных слушаниях и об уточнении понятий и формулировок в соответствии с Законом РФ «Об общих принципах организации местного самоуправления № 131-ФЗ от 06.10.2003 г. – сельское поселение, муниципальный район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с присутствующими представителях муниципального образования;</w:t>
      </w:r>
    </w:p>
    <w:p>
      <w:pPr>
        <w:pStyle w:val="Normal"/>
        <w:jc w:val="both"/>
        <w:rPr/>
      </w:pPr>
      <w:r>
        <w:rPr>
          <w:sz w:val="20"/>
          <w:szCs w:val="20"/>
        </w:rPr>
        <w:t>- с необходимостью принятия в дальнейшем заключения о результатах слушаний, которое подлежит опубликованию в 10- дневный срок после принятия;</w:t>
      </w:r>
    </w:p>
    <w:p>
      <w:pPr>
        <w:pStyle w:val="Normal"/>
        <w:jc w:val="both"/>
        <w:rPr/>
      </w:pPr>
      <w:r>
        <w:rPr>
          <w:sz w:val="20"/>
          <w:szCs w:val="20"/>
        </w:rPr>
        <w:t>- с обсуждением  порядка проведения публичных слушаний и регламен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убличные слушания ведёт глава муниципального образования «Горнякское» Аркадьев К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зражений по кандидатуре председательствующего не поступил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ложена кандидатура секретаря публичных слушаний : Михайловой Л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голосовали: «за» - единоглас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«против» и «воздержались» - нет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редлагается на утверждение следующая </w:t>
      </w:r>
      <w:r>
        <w:rPr>
          <w:b/>
          <w:sz w:val="20"/>
          <w:szCs w:val="20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Информация Главы МО «Горнякское» о целях, содержании и основных приоритетах генерального плана, о нормативной базе, используемой при разработке генерального плана МО «Горнякско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Информация начальника отдела по делам строительства, архитектуры и ЖКХ - об общих положениях и основных принципах развития территории МО «Горнякско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Выступление граждан по обсуждению (замечания, предложения, уточнения) предложенного проекта генерального плана МО «Горнякское» и ответы на вопросы участников публичных слуш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вестка дня утверждается  - единоглас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ЛУШАЛИ  Главу МО «Горнякское» К.П.Аркадьева, который ознакомил присутствующих с нормативной базой, используемой при разработке генерального плана МО «Горнякское», с целями, содержанием и основными приоритетами генерального плана: сохранение системы охраняемых природных территорий, жилищное строительство, сохранение и воссоздание историко-культурного наследия, развитие инженерной и транспортной инфраструктур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СТУПИЛ  Головко Виталий Геннадьевич - начальник отдела по делам строительства, ознакомил присутствующих с существующей структурой территории, с предпосылками для расширения границ МО «Горнякское», с  первоочередными мероприятиями по реализации прое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СТУПИЛ главный инженер проекта Кузнецова В.В.. которая  рассказала об общих положениях и основных принципах развития территории МО «Горнякское», существующей структуре территории, о предпосылках для расширения границ муниципального образования, о первоочередных мероприятиях по реализации проекта, о развитии инженерного обеспе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председательствующий предложил собравшимся высказывать свои предложения, замечания и возра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упили уточняющие вопросы, на которые были даны ответы приглашенных. Других  предложений. дополнений, уточнений не поступил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едседательствующий объявил. Что в связи с отсутствием вопросов и заявок на выступление по обсуждению проекта генплана МО можно переходить к подведению итогов   обсуждения и предложил проект решения. Председательствующий предложил выдвигать предложения по предложенному проекту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ВЫСТУПИЛ Кузнецов А.М., депутат Совета депутатов, который предложил проект генерального плана  одобрить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СТУПИЛА  Александрова В.А.., поддержала выступление Кузнецова А.М. и   предложила принять предложенный вариант проекта ре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ругих предложений не поступило. Вопрос вынесен на голосование.</w:t>
      </w:r>
    </w:p>
    <w:p>
      <w:pPr>
        <w:pStyle w:val="Normal"/>
        <w:rPr/>
      </w:pPr>
      <w:r>
        <w:rPr>
          <w:sz w:val="20"/>
          <w:szCs w:val="20"/>
        </w:rPr>
        <w:t xml:space="preserve">Результат голосования:     </w:t>
      </w:r>
      <w:r>
        <w:rPr>
          <w:b/>
          <w:sz w:val="20"/>
          <w:szCs w:val="20"/>
        </w:rPr>
        <w:t>«за»</w:t>
      </w:r>
      <w:r>
        <w:rPr>
          <w:sz w:val="20"/>
          <w:szCs w:val="20"/>
        </w:rPr>
        <w:t xml:space="preserve"> - 17 человек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 xml:space="preserve">«против» </w:t>
      </w:r>
      <w:r>
        <w:rPr>
          <w:sz w:val="20"/>
          <w:szCs w:val="20"/>
        </w:rPr>
        <w:t>- не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оздержавшиеся</w:t>
      </w:r>
      <w:r>
        <w:rPr>
          <w:sz w:val="20"/>
          <w:szCs w:val="20"/>
        </w:rPr>
        <w:t xml:space="preserve"> – 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ИЛ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добрить проект генерального плана МО «Горнякское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Рекомендовать Горнякскому сельскому Совету депутатов принять решение «Об утверждении  генерального  плана МО «Горнякское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этом публичные слушания по обсуждения проекта генерального плана МО «Горнякское» завершили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едседательствующий                                                         К.П.Аркад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Секретарь                                                                                Л.М.Михайл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57:00Z</dcterms:created>
  <dc:creator>MO_Pychasskoe</dc:creator>
  <dc:description/>
  <cp:keywords/>
  <dc:language>en-US</dc:language>
  <cp:lastModifiedBy>User</cp:lastModifiedBy>
  <cp:lastPrinted>2013-12-03T15:06:00Z</cp:lastPrinted>
  <dcterms:modified xsi:type="dcterms:W3CDTF">2013-12-03T12:06:00Z</dcterms:modified>
  <cp:revision>41</cp:revision>
  <dc:subject/>
  <dc:title>                   Публичные слушания по проекту генерального плана</dc:title>
</cp:coreProperties>
</file>