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ложению о наградах муниципального образова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«Муниципальный округ Можгинский райо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дмуртской Республики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6 февраля  2022 года №  5.1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 награждению граждан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аименование награды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граждение нагрудным знаком «За заслуги перед Можгинским районом», Почетной грамотой Можгинского района, Благодарностью Главы, Благодарностью Председателя Совета депутатов муниципального образования «Муниципальный округ Можгинский район Удмуртской Республик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2. Фамилия, имя, отчеств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лжность, место работ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очное наименование предприятия, учреждения,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4. 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аж работы</w:t>
      </w:r>
      <w:r>
        <w:rPr>
          <w:rFonts w:cs="Times New Roman" w:ascii="Times New Roman" w:hAnsi="Times New Roman"/>
          <w:sz w:val="24"/>
          <w:szCs w:val="24"/>
        </w:rPr>
        <w:t>: общий ___________________, в отрасли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6. Какими наградами награжден, год награ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арактеристика гражданина,  представляемого  к  награждению  с указание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конкретных заслуг и достижений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8. Предлагаемая формулировка текста награжде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9. Кандидатура рекомендован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руководителем предприятия, учреждения, организации, собранием трудового  коллектива, государственным органом или должностным лицом, органом  или должностным лицом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едполагаемая дата вручения наград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(сектора)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О.          _______________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" ___________ 20_ г.                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Совета депута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О.          _______________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" ___________ 20_ г.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ложению о награда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Муниципальный округ Можгинский  райо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дмуртской Республики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6 февраля  2022 года № 5.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 награждению трудового коллекти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награды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граждение нагрудным знаком «За заслуги перед Можгинским районом», Почетной грамотой Можгинского района, Благодарностью Главы,  Благодарностью Председателя Совета депутатов муниципального образования  «Муниципального округа Можгинский район Удмуртской Республики»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Наименование трудового коллектива с указанием  руководителя  (бригадира, звеньевого, начальника подразделения и др.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Год создания предприятия, учреждения, организации, данного коллектива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4. Какими наградами награжден, год награ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  трудового   коллектива, представляемого  к  награжд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конкретных заслуг и достижений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лагаемая формулировка текста награжде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ндидатура рекомендован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ководителем предприятия, учреждения, организации, собранием трудового  коллектива, государственным органом или должностным лицом, органом   или должностным лицом местного самоуправл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8. Предполагаемая дата вручения наград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(сектора)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О.          _______________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" ___________ 20_ г.                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Совета депута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О.          _______________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" ___________ 20_ г.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57:00Z</dcterms:created>
  <dc:creator>Городилова Н.П.</dc:creator>
  <dc:description/>
  <cp:keywords/>
  <dc:language>en-US</dc:language>
  <cp:lastModifiedBy>Сихаева</cp:lastModifiedBy>
  <dcterms:modified xsi:type="dcterms:W3CDTF">2022-03-09T04:50:00Z</dcterms:modified>
  <cp:revision>6</cp:revision>
  <dc:subject/>
  <dc:title/>
</cp:coreProperties>
</file>