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Документации по аукциону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ю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«Муниципальный округ Можг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муртской Республики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й телефон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ОГРНИП, паспортные данные для физического лица; ОГРН, ИНН, КПП для юридического лица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 из земель населенных пунктов с кадастровым номером 18:17:000000:2115, расположенного: Удмуртская Республика, Можгинский район, село Поршур, площадью 7000 кв.м, с видом разрешенного использования: «Пчеловодство (код 1.12)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», </w:t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квизиты для возврата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для граждан) на ____ лист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4 г.</w:t>
      </w:r>
      <w:r>
        <w:rPr>
          <w:color w:val="000000"/>
          <w:sz w:val="22"/>
          <w:szCs w:val="22"/>
        </w:rPr>
        <w:tab/>
        <w:tab/>
        <w:t xml:space="preserve">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(подпись)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егистрации  «____»______________ 2024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и подпись лица, принявшего заявку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Nadja</dc:creator>
  <dc:description/>
  <cp:keywords/>
  <dc:language>en-US</dc:language>
  <cp:lastModifiedBy>Пользователь</cp:lastModifiedBy>
  <cp:lastPrinted>2024-07-15T10:59:00Z</cp:lastPrinted>
  <dcterms:modified xsi:type="dcterms:W3CDTF">2024-07-15T10:37:00Z</dcterms:modified>
  <cp:revision>132</cp:revision>
  <dc:subject/>
  <dc:title/>
</cp:coreProperties>
</file>