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ю муниципального образования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«Муниципальный округ Можгинский район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муртской Республики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участие в аукционе на право заключ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говора аренды земельного участка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ж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муртская Республ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ИО для физического лица; наименование и организационно-правовая форма для юридического лиц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Cs w:val="18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Адрес регистрации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актный телефон: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(ОГРНИП, паспортные данные для физического лица; ОГРН, ИНН, КПП для юридического лица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на право заключения договора аренды земельного участка из земель сельскохозяйственного назначения с кадастровым номером 18:17:132001:51, расположенного: Удмуртская Республика, Можгинский район, клх. «Алга», площадью 67000 кв.м, с видом разрешенного использования «Растениеводство (код 1.1) – осуществление хозяйственной деятельности, связанной с выращиванием сельскохозяйственных культур», </w:t>
      </w:r>
      <w:r>
        <w:rPr>
          <w:b/>
          <w:sz w:val="24"/>
          <w:szCs w:val="24"/>
        </w:rPr>
        <w:t>обязуюсь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звещении о проведении аукциона, а также порядок проведения аукциона, установленный статьями 39.11-39.12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В случае признания победителем аукциона или единственным участником аукциона или единственным заявителем на участие в аукционе заключить договор аренды земельного участка и </w:t>
      </w:r>
      <w:r>
        <w:rPr>
          <w:color w:val="000000"/>
          <w:sz w:val="24"/>
          <w:szCs w:val="24"/>
        </w:rPr>
        <w:t>оплачивать в установленный срок сумму арендных платеж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 случае признания меня победителем аукциона и моего отказа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 2 ст. 381 Гражданского кодекса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Мне известно о том, что 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13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ст. 39.12 Земельного кодекса РФ</w:t>
      </w:r>
      <w:r>
        <w:rPr>
          <w:color w:val="000000"/>
          <w:sz w:val="24"/>
          <w:szCs w:val="24"/>
        </w:rPr>
        <w:t xml:space="preserve"> и которые уклонились от их заключения, включаются в 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Реквизиты для возврата зада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счета: 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пособ получения уведомления о принятом решении о признании участником аукциона  (об отказе в допуске к участию в аукционе):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о адресу: __________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адресу электронной почты:_________________________________________________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: ____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 заявке представлены докумен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(для граждан) на ____ лист__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внесение задатка на _____ лист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итель: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вереннос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 «____» ______________ 2023 г.</w:t>
      </w:r>
      <w:r>
        <w:rPr>
          <w:color w:val="000000"/>
          <w:sz w:val="22"/>
          <w:szCs w:val="22"/>
        </w:rPr>
        <w:tab/>
        <w:tab/>
        <w:t xml:space="preserve">       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 xml:space="preserve">           (подпись) </w:t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за №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ата регистрации  «____»______________ 2023 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ремя регистрации _____ часов ______ мину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ИО и подпись лица, принявшего заявку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567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8F963A2444AF2D8AA23A32E58E8CFB9089AF69981DE93BB01BA2CE94CE0F369D96B73CA41A2N" TargetMode="External"/><Relationship Id="rId3" Type="http://schemas.openxmlformats.org/officeDocument/2006/relationships/hyperlink" Target="consultantplus://offline/ref=A5B8F963A2444AF2D8AA23A32E58E8CFB9089AF69981DE93BB01BA2CE94CE0F369D96B73CB41ABN" TargetMode="External"/><Relationship Id="rId4" Type="http://schemas.openxmlformats.org/officeDocument/2006/relationships/hyperlink" Target="consultantplus://offline/ref=A5B8F963A2444AF2D8AA23A32E58E8CFB9089AF69981DE93BB01BA2CE94CE0F369D96B72C241A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9:00Z</dcterms:created>
  <dc:creator>Nadja</dc:creator>
  <dc:description/>
  <dc:language>en-US</dc:language>
  <cp:lastModifiedBy>Пользователь</cp:lastModifiedBy>
  <cp:lastPrinted>2023-02-09T13:36:00Z</cp:lastPrinted>
  <dcterms:modified xsi:type="dcterms:W3CDTF">2023-02-09T09:40:00Z</dcterms:modified>
  <cp:revision>3</cp:revision>
  <dc:subject/>
  <dc:title/>
</cp:coreProperties>
</file>