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Нынекское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ЫНЭ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 кылдытлэ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 ноября 2013 года                                                                        №  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4"/>
        </w:rPr>
        <w:t>муниципального образования «Нынекско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Решением Совета депутатов муниципального образования «Нынекское» от 25.12.2009г. № 15.7 «Об утверждении Положения о порядке организации и проведения публичных слушаний на территории муниципального образования «Нынекское», Уставом муниципального образования «Нынекское», в целях непосредственного осуществления населением местного самоуправления и участия населения в осуществлении местного самоуправления, а также </w:t>
      </w:r>
      <w:r>
        <w:rPr>
          <w:sz w:val="22"/>
          <w:szCs w:val="22"/>
        </w:rPr>
        <w:t>сбора и учета предложений (замечаний, мнений, уточнений) со стороны жителей,</w:t>
      </w:r>
      <w:r>
        <w:rPr>
          <w:sz w:val="24"/>
          <w:szCs w:val="24"/>
        </w:rPr>
        <w:t xml:space="preserve"> Администрация муниципального образования «Нынекско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sz w:val="24"/>
          <w:szCs w:val="24"/>
        </w:rPr>
        <w:t>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Нынекское» - сельского поселения 11 ноября 2013 года по следующему график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0.00ч – с. Нынек, здание ЦСДК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2.00ч – д. Ерошкино, д. Решетниково, здание МТФ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4.00ч – д. Давкино, здание МТФ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6.00ч – д. Сосмак, здание ФАП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7.00ч – д. Малый Кармыж, здание ФАП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8.00ч – д. Вишур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Подготовку и проведение публичных слушаний возлагаю на себ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игласить на публичные слушания депутатов муниципального образования «Нынекское», руководителей учреждений и организаций, старост населенных пунктов и представителей общественных организац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Контроль за вы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МО «Нынекское»                                       С. С. Шу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0:00Z</dcterms:created>
  <dc:creator>USER</dc:creator>
  <dc:description/>
  <cp:keywords/>
  <dc:language>en-US</dc:language>
  <cp:lastModifiedBy>User</cp:lastModifiedBy>
  <cp:lastPrinted>2013-11-07T13:07:00Z</cp:lastPrinted>
  <dcterms:modified xsi:type="dcterms:W3CDTF">2013-11-07T10:09:00Z</dcterms:modified>
  <cp:revision>29</cp:revision>
  <dc:subject/>
  <dc:title/>
</cp:coreProperties>
</file>