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някское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2  ноября 2013 года                                                                                                  Начало  11.3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 д.Новый Карамбай,  у дома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 xml:space="preserve">: Обсуждение проекта генерального плана муниципального образовани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Горняк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став обсуждаемого проекта</w:t>
      </w:r>
      <w:r>
        <w:rPr>
          <w:sz w:val="20"/>
          <w:szCs w:val="20"/>
        </w:rPr>
        <w:t xml:space="preserve"> (демонстрационные материал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Цель разработки документ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е устойчивого развития территории МО «Горнякское». Создание благоприятных условий проживания населения, исходя из совокупности экологических, социальных и иных фа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стратегии и этапов развития  населённых пунктов, входящих в состав МО «Горнякское», с учётом природного и ландшафтного потенциала и прилегающих к ним территорий, благоприятной градостроитель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обоснований и установление границы населё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Текстов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Графическ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сновной чертёж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порный план, М 1: 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Транспортная схема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инженерных сетей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функционального зонирования, М 1:25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территориального землеустройства, М 1:25000;</w:t>
      </w:r>
    </w:p>
    <w:p>
      <w:pPr>
        <w:pStyle w:val="Normal"/>
        <w:jc w:val="both"/>
        <w:rPr/>
      </w:pPr>
      <w:r>
        <w:rPr>
          <w:sz w:val="20"/>
          <w:szCs w:val="20"/>
        </w:rPr>
        <w:t>- Проект границы МО «Горнякское», М 1:2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работчик документации</w:t>
      </w:r>
      <w:r>
        <w:rPr>
          <w:sz w:val="20"/>
          <w:szCs w:val="20"/>
        </w:rPr>
        <w:t>: ООО «Институт «Удмуртгражданпроект»», действующий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ления Администрации МО «Горнякское» № 07-с от 21 октября 2013 г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 задания на разработку  генерального плана МО «Горнякское» с генеральными планами и определением границ населенных пунктов входящих в его состав, согласованного главой МО «Можгинский район»   22 апреля  2010 года и  Министерством строительства, архитектуры и жилищной политики 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униципального контракта № 83И от  29 сентября 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публичных слушаний по проекту генерального плана МО «Горнякское» опубликовано:  </w:t>
      </w:r>
      <w:r>
        <w:rPr>
          <w:sz w:val="20"/>
          <w:szCs w:val="20"/>
        </w:rPr>
        <w:t>на сайте МО «Можгинский район» и в системе ФГИ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уют </w:t>
      </w:r>
      <w:r>
        <w:rPr>
          <w:sz w:val="20"/>
          <w:szCs w:val="20"/>
        </w:rPr>
        <w:t>представители муниципального образования и разработчики генпла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МО «Горнякское» - Аркадьев К.П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путаты Совета депутатов МО «Горнякское»: Орлова Ф.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делам строительства, архитектуры и ЖКХ – Головко В.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й архитектор проекта (ГАП) – Кузнецова В.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и  д.Новый Карамбай  -7 че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крывает  публичные слушания по проекту генерального плана МО «Горнякское» Глава МО «Горнякское»  К.П.Аркадьев, он ознакомил присутствующих:</w:t>
      </w:r>
    </w:p>
    <w:p>
      <w:pPr>
        <w:pStyle w:val="Normal"/>
        <w:jc w:val="both"/>
        <w:rPr/>
      </w:pPr>
      <w:r>
        <w:rPr>
          <w:sz w:val="20"/>
          <w:szCs w:val="20"/>
        </w:rPr>
        <w:t>- с целью проведения публичных слушаний: для обсуждения проекта генерального плана МО «Горнякское», сбора и учёта предложений (замечаний, мнений, уточнений) со стороны ж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с предметом обсуждения на публичных слушаниях и об уточнении понятий и формулировок в соответствии с Законом РФ «Об общих принципах организации местного самоуправления № 131-ФЗ от 06.10.2003 г. – сельское поселение, муниципальный рай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 присутствующими представителях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необходимостью принятия в дальнейшем заключения о результатах слушаний, которое подлежит опубликованию в 10- дневный срок после принят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обсуждением  порядка проведения публичных слушаний и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ведёт глава муниципального образования «Горнякское» Аркадьев К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жений по кандидатуре председательствующего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ложена кандидатура секретаря публичных слушаний : Михайловой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против» и «воздержались» - 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лагается на утверждение следующая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Главы МО «Горнякское» о целях, содержании и основных приоритетах генерального плана, о нормативной базе, используемой при разработке генерального плана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начальника отдела по делам строительства, архитектуры и ЖКХ - об общих положениях и основных принципах развития территории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ступление граждан по обсуждению (замечания, предложения, уточнения) предложенного проекта генерального плана МО «Горнякское» и ответы на вопросы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утверждается 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  Главу МО «Горнякское» К.П.Аркадьева, который ознакомил присутствующих с нормативной базой, используемой при разработке генерального плана МО «Горнякское», с целями, содержанием и основными приоритетами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 Головко Виталий Геннадьевич - начальник отдела по делам строительства, ознакомил присутствующих с существующей структурой территории, с предпосылками для расширения границ МО «Горнякское», с  первоочередными мероприятиями по реализаци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главный инженер проекта Кузнецова В.В.. которая  рассказала об общих положениях и основных принципах развития территории МО «Горнякское», существующей структуре территории, о предпосылках для расширения границ муниципального образования, о первоочередных мероприятиях по реализации проекта, о развитии инженер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дседательствующий предложил собравшимся высказывать свои предложения, замечания и воз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и уточняющие вопросы, на которые были даны ответы приглашенных. Других  предложений. дополнений, уточнений не поступи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ствующий объявил. Что в связи с отсутствием вопросов и заявок на выступление по обсуждению проекта генплана МО можно переходить к подведению итогов   обсуждения и предложил проект решения. Председательствующий предложил выдвигать предложения по предложенному проект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ЫСТУПИЛА Орлова Ф.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, депутат Совета депутатов, который предложил проект генерального плана  одобр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А Петрова М.И., поддержала выступление Орловой Ф.И. и   предложила принять предложенный вариант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х предложений не поступило. Вопрос вынесен на голосование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 голосования:    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-7 челове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державшиеся</w:t>
      </w:r>
      <w:r>
        <w:rPr>
          <w:sz w:val="20"/>
          <w:szCs w:val="20"/>
        </w:rPr>
        <w:t xml:space="preserve">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генерального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рнякскому сельскому Совету депутатов принять решение «Об утверждении  генерального 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публичные слушания по обсуждения проекта генерального плана МО «Горнякское» заверш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ствующий                                                         К.П.Аркад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кретарь                                                                                Л.М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7:00Z</dcterms:created>
  <dc:creator>MO_Pychasskoe</dc:creator>
  <dc:description/>
  <cp:keywords/>
  <dc:language>en-US</dc:language>
  <cp:lastModifiedBy>User</cp:lastModifiedBy>
  <cp:lastPrinted>2013-12-03T15:04:00Z</cp:lastPrinted>
  <dcterms:modified xsi:type="dcterms:W3CDTF">2013-12-03T12:05:00Z</dcterms:modified>
  <cp:revision>39</cp:revision>
  <dc:subject/>
  <dc:title>                   Публичные слушания по проекту генерального плана</dc:title>
</cp:coreProperties>
</file>