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езультатам финансово-экономической экспертизы на 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«Безопасность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в ред. изменений  (далее – БК РФ),  статьей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   Федеральным законом от 06 октября 2003года № 131-ФЗ «Об общих принципах организации местного самоуправления в Российской Федерации», с учетом  изменений (далее- Федеральный закон № 131-ФЗ), Уставом муниципального образования «Муниципальный округ Можгинский район Удмуртской Республики», с учетом изменений, Положением о контрольно-счетном отделе муниципального образования  «Муниципальный округ Можгинский район Удмуртской Республики», утвержденным решением Совета депутатов муниципального образования  «Муниципальный округ Можгинский район Удмуртской Республики» от 15 декабря 2021года № 4.12, пунктом 2.1 плана работы контрольно-счётного отдела муниципального образования «Муниципальный округ Можгинский район Удмуртской Республики» (далее – контрольно-счетный отдел) на 2023 год, утвержденного  приказом контрольно-счетного отдела  от 29 декабря 2022 года № 30-од, Стандартами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i/>
          <w:sz w:val="22"/>
          <w:szCs w:val="22"/>
        </w:rPr>
        <w:t>Организация и проведение ф</w:t>
      </w:r>
      <w:r>
        <w:rPr>
          <w:i/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i/>
          <w:sz w:val="22"/>
          <w:szCs w:val="22"/>
        </w:rPr>
        <w:t xml:space="preserve"> утвержденных приказами контрольно-счетного отдела  от 11 января 2022 года  № 9-од и от 14 января 2022 года № 12-од соответственно  проведена финансово-экономическая экспертиза на  проект постановления Администрации муниципального образования «Муниципальный округ Можгинский район Удмуртской Республики» (далее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Безопасность», утвержденную  постановлением Администрации Можгинского района от 25 февраля 2022 года № 153 «Об утверждении муниципальной программы  муниципального образования «Муниципальный округ Можгинский район Удмуртской Республики» «Безопасность» (далее- проект Постановления).</w:t>
      </w:r>
    </w:p>
    <w:p>
      <w:pPr>
        <w:pStyle w:val="Normal"/>
        <w:ind w:left="-709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1 декабря 2022 года № 10.14 «О бюджете муниципального образования «Муниципальный округ Можгинский район Удмуртской Республики» на 2023 год и на плановый период 2024 и 2025 годов» (далее- Решение № 10.14)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г.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i/>
          <w:sz w:val="22"/>
          <w:szCs w:val="22"/>
        </w:rPr>
        <w:t>«Безопасность»  Решению № 10.14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Управление по делам ГО и ЧС, мобилизационной работе и информационной безопасности Администрации </w:t>
      </w:r>
      <w:r>
        <w:rPr>
          <w:i/>
          <w:sz w:val="22"/>
          <w:szCs w:val="22"/>
        </w:rPr>
        <w:t xml:space="preserve">муниципального образования </w:t>
      </w: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Муниципальный округ Можгинский район Удмуртской Республики».</w:t>
      </w:r>
    </w:p>
    <w:p>
      <w:pPr>
        <w:pStyle w:val="Normal"/>
        <w:ind w:left="-709" w:right="-284" w:firstLine="426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о-аналитическое мероприятие проведено председателем  контрольно-счетного  отдела  Т.А. Пантелеевой в срок с 17 по 20 февраля  2023 года.</w:t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-709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  пунктом 5.4  Порядка разработки муниципальных программ проект Постановления  согласов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 начальником экономики и проектной деятельности,  начальником Управления финансов Можгинского района, ответственным исполнителем и соисполнителями муниципальной программы.  </w:t>
      </w:r>
    </w:p>
    <w:p>
      <w:pPr>
        <w:pStyle w:val="Normal"/>
        <w:tabs>
          <w:tab w:val="clear" w:pos="708"/>
          <w:tab w:val="left" w:pos="426" w:leader="none"/>
        </w:tabs>
        <w:ind w:left="-709" w:right="-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нарушение пункта 5.4  Порядка разработки муниципальных программ к проекту Постановления пояснительная записка не приложе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ект Постановления о внесении изменений в муниципальную программу разработан в целях уточнения объема финансирования муниципальной программы (подпрограмм) за счет средств бюджета муниципального образования «Муниципальный округ Можгинский район Удмуртской Республики»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ей 11 Положения о бюджетном процессе, пунктом  6.3.5. Порядка разработки муниципальных программ установлено, что муниципальные программы, а также изменения в ранее утвержденные  муниципальные программы подлежат приведению в соответствие с решением о бюджете не позднее двух месяцев со дня вступления его в силу, т.е. в срок до 1 марта 2023 года. Во исполнение указанных требований объем ресурсного обеспечения  муниципальной программы «Безопасность» приводится в соответствие с Решением №10.14 с соблюдением  установленного срока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rFonts w:cs="Times New Roman" w:ascii="Times New Roman" w:hAnsi="Times New Roman"/>
          <w:color w:val="000000"/>
        </w:rPr>
        <w:t xml:space="preserve"> бюджетных ассигнований  Приложения   6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</w:t>
      </w:r>
      <w:r>
        <w:rPr>
          <w:rFonts w:cs="Times New Roman" w:ascii="Times New Roman" w:hAnsi="Times New Roman"/>
        </w:rPr>
        <w:t>Муниципальный округ Можгинский район Удмуртской Республики</w:t>
      </w:r>
      <w:r>
        <w:rPr>
          <w:rFonts w:cs="Times New Roman" w:ascii="Times New Roman" w:hAnsi="Times New Roman"/>
          <w:color w:val="000000"/>
        </w:rPr>
        <w:t>» на 2023 год и на плановый период 2024 и 2025 годов» к Решению № 10.1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экспертизы представленного проекта Постановления замечания финансово-экономического характера отсутствую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требований пункта 5.4 Порядка разработки муниципальных программ контрольно-счетный отдел требует  прикладывать пояснительную записку (материалы и финансово-экономические обоснования указанных изменений) к проекту Постановления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 основании изложенного, контрольно-счетный отдел считает возможным согласовать проект постановления Администрации Можгинского района «О внесении изменений в муниципальную программу муниципального образования «Муниципальный округ Можгинский район Удмуртской Республики» «Безопасность», утвержденную  постановлением Администрации района от 25 февраля 2022 года № 153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онтрольно-счетный отдел обращает внимание на ответственность ответственного исполнителя и соисполнителей муниципальной программы 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2.02.2023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3-03-06T06:12:00Z</dcterms:modified>
  <cp:revision>11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