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результатам финансово-экономической экспертизы на 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«Управление муниципальными финансами».</w:t>
      </w:r>
    </w:p>
    <w:p>
      <w:pPr>
        <w:pStyle w:val="ConsPlusTitle"/>
        <w:ind w:left="-709" w:right="-284" w:firstLine="28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Default"/>
        <w:ind w:left="-709" w:right="-284" w:firstLine="567"/>
        <w:jc w:val="both"/>
        <w:rPr/>
      </w:pPr>
      <w:r>
        <w:rPr>
          <w:i/>
          <w:sz w:val="22"/>
          <w:szCs w:val="22"/>
        </w:rPr>
        <w:t>В соответствии со статьями  157, 179  Бюджетного кодекса Российской Федерации,  в ред. изменений  (далее – БК РФ),  статьей 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   Федеральным законом от 06 октября 2003года № 131-ФЗ «Об общих принципах организации местного самоуправления в Российской Федерации», с учетом  изменений (далее- Федеральный закон № 131-ФЗ), Уставом муниципального образования «Муниципальный округ Можгинский район Удмуртской Республики», с учетом изменений, Положением о контрольно-счетном отделе муниципального образования  «Муниципальный округ Можгинский район Удмуртской Республики», утвержденным решением Совета депутатов муниципального образования «Муниципальный округ Можгинский район Удмуртской Республики» от 15 декабря 2021года № 4.12, пунктом 2.1 плана работы контрольно-счётного отдела муниципального образования «Муниципальный округ Можгинский район Удмуртской Республики» (далее – контрольно-счетный отдел) на 2023 год, утвержденного  приказом контрольно-счетного отдела  от 29 декабря 2022 года № 30-од, Стандартами 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i/>
          <w:sz w:val="22"/>
          <w:szCs w:val="22"/>
        </w:rPr>
        <w:t>Организация и проведение ф</w:t>
      </w:r>
      <w:r>
        <w:rPr>
          <w:i/>
          <w:spacing w:val="-2"/>
          <w:sz w:val="22"/>
          <w:szCs w:val="22"/>
        </w:rPr>
        <w:t>инансово-экономической экспертизы  проектов муниципальных программ, проектов изменений в муниципальные программы» СВМФК-КСО-6,</w:t>
      </w:r>
      <w:r>
        <w:rPr>
          <w:i/>
          <w:sz w:val="22"/>
          <w:szCs w:val="22"/>
        </w:rPr>
        <w:t xml:space="preserve"> утвержденных приказами контрольно-счетного отдела  от 11 января 2022 года  № 9-од и от 14 января 2022 года № 12-од соответственно  проведена финансово-экономическая экспертиза на  проект постановления Администрации муниципального образования «Муниципальный округ Можгинский район Удмуртской Республики» (далее- Администрация Можгинского района)  о внесении изменений в муниципальную программу муниципального образования «Муниципальный округ Можгинский район Удмуртской Республики» «Управление муниципальными финансами», утвержденную  постановлением Администрации Можгинского района от 11 февраля 2022 года № 104 «Об утверждении муниципальной программы  муниципального образования «Муниципальный округ Можгинский район Удмуртской Республики» «Управление муниципальными финансами» (далее- проект Постановления).</w:t>
      </w:r>
    </w:p>
    <w:p>
      <w:pPr>
        <w:pStyle w:val="Normal"/>
        <w:ind w:left="-709" w:right="-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 экспертно-аналитического мероприятия: соответствие данного проекта Постановления требованиям БК РФ, Положению о бюджетном процессе в муниципальном образовании  «Муниципальный округ Можгинский район Удмуртской Республики», утвержденному решением Совета депутатов от 15 ноября 2021 года № 3.16,  решению  Совета депутатов от 21 декабря 2022 года № 10.14 «О бюджете муниципального образования «Муниципальный округ Можгинский район Удмуртской Республики» на 2023 год и на плановый период 2024 и 2025 годов» (далее- Решение № 10.14)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района от 17 января 2022 года № 32, в ред. от 30.12.2022г. № 1044.</w:t>
      </w:r>
    </w:p>
    <w:p>
      <w:pPr>
        <w:pStyle w:val="Normal"/>
        <w:ind w:left="-709" w:right="-284" w:firstLine="567"/>
        <w:jc w:val="both"/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Предмет экспертно-аналитического мероприятия:</w:t>
      </w:r>
      <w:r>
        <w:rPr>
          <w:b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соответствие ресурсного обеспечения проекта Постановления объему средств, запланированных на реализацию мероприятий муниципальной программы </w:t>
      </w:r>
      <w:r>
        <w:rPr>
          <w:i/>
          <w:sz w:val="22"/>
          <w:szCs w:val="22"/>
        </w:rPr>
        <w:t>«Управление муниципальными финансами»  Решению № 10.14.</w:t>
      </w:r>
    </w:p>
    <w:p>
      <w:pPr>
        <w:pStyle w:val="Normal"/>
        <w:autoSpaceDE w:val="false"/>
        <w:ind w:left="-709" w:right="-284" w:firstLine="567"/>
        <w:jc w:val="both"/>
        <w:rPr/>
      </w:pPr>
      <w:r>
        <w:rPr>
          <w:rFonts w:eastAsia="Times New Roman"/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 xml:space="preserve">Объект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 Управление финансов Администрации </w:t>
      </w:r>
      <w:r>
        <w:rPr>
          <w:i/>
          <w:sz w:val="22"/>
          <w:szCs w:val="22"/>
        </w:rPr>
        <w:t xml:space="preserve">муниципального образования </w:t>
      </w:r>
      <w:r>
        <w:rPr>
          <w:bCs/>
          <w:i/>
          <w:sz w:val="22"/>
          <w:szCs w:val="22"/>
        </w:rPr>
        <w:t>«</w:t>
      </w:r>
      <w:r>
        <w:rPr>
          <w:i/>
          <w:sz w:val="22"/>
          <w:szCs w:val="22"/>
        </w:rPr>
        <w:t>Муниципальный округ Можгинский район Удмуртской Республики» (далее - Управление финансов).</w:t>
      </w:r>
    </w:p>
    <w:p>
      <w:pPr>
        <w:pStyle w:val="Normal"/>
        <w:autoSpaceDE w:val="false"/>
        <w:ind w:left="-709" w:right="-284" w:firstLine="567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Экспертно-аналитическое мероприятие проведено председателем  контрольно-счетного  отдела  Т.А. Пантелеевой в срок с 26 по 27 января  2023 года.</w:t>
      </w:r>
    </w:p>
    <w:p>
      <w:pPr>
        <w:pStyle w:val="Normal"/>
        <w:ind w:left="-709" w:right="-284" w:firstLine="28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tabs>
          <w:tab w:val="clear" w:pos="708"/>
          <w:tab w:val="left" w:pos="142" w:leader="none"/>
        </w:tabs>
        <w:ind w:left="-709" w:right="-284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709" w:right="-284" w:firstLine="567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 пунктом 5.4 Порядка разработки муниципальных программ проект Постановления  согласова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  заместителем главы Администрации района по сельскому хозяйству, экономике и проектной деятельности, с ответственным исполнителем и соисполнителями муниципальной программы.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-709" w:right="-284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ект Постановления о внесении изменений в муниципальную программу разработан в целях уточнения:</w:t>
      </w:r>
    </w:p>
    <w:p>
      <w:pPr>
        <w:pStyle w:val="Style20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-709" w:right="-284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ма финансирования муниципальной программы (Подпрограмм) за счет средств бюджета муниципального образования «Муниципальный округ Можгинский район Удмуртской Республики»;  </w:t>
      </w:r>
    </w:p>
    <w:p>
      <w:pPr>
        <w:pStyle w:val="Style20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-709" w:righ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а налоговых и неналоговых доходов местного бюджета в Приложении 1 «Сведения о  составе и значениях целевых показателей (индикаторов) муниципальной программы»;</w:t>
      </w:r>
    </w:p>
    <w:p>
      <w:pPr>
        <w:pStyle w:val="Style20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-709" w:right="-284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ня основных мероприятий муниципальной программы (Приложение 2 к муниципальной программе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-709" w:right="-284"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Изменения подготовлены в связи с приведением объема финансирования муниципальной программы (Подпрограмм)  в соответствии с местным </w:t>
      </w:r>
      <w:r>
        <w:rPr>
          <w:color w:val="000000"/>
          <w:sz w:val="22"/>
          <w:szCs w:val="22"/>
        </w:rPr>
        <w:t>бюджетом на 2023 год и на плановый период 2024 и 2025 годов</w:t>
      </w:r>
      <w:r>
        <w:rPr>
          <w:sz w:val="22"/>
          <w:szCs w:val="22"/>
        </w:rPr>
        <w:t>,  т.е. требования  статьи 179 БК РФ, статьи 11 Положения о бюджетном процессе, пункта  6.3.5. Порядка разработки муниципальных программ соблюдены</w:t>
      </w:r>
      <w:r>
        <w:rPr>
          <w:color w:val="000000"/>
          <w:sz w:val="22"/>
          <w:szCs w:val="22"/>
        </w:rPr>
        <w:t xml:space="preserve">. Общий объем финансового обеспечения муниципальной программы  за счет средств местного бюджета в сравнении с первоначально утвержденным объемом уменьшится на </w:t>
      </w:r>
      <w:r>
        <w:rPr>
          <w:sz w:val="22"/>
          <w:szCs w:val="22"/>
        </w:rPr>
        <w:t xml:space="preserve">73 820,7 тыс.руб. (68,9%) и </w:t>
      </w:r>
      <w:r>
        <w:rPr>
          <w:color w:val="000000"/>
          <w:sz w:val="22"/>
          <w:szCs w:val="22"/>
        </w:rPr>
        <w:t xml:space="preserve"> составит в сумме 163 212,8 тыс.руб.</w:t>
      </w:r>
      <w:r>
        <w:rPr>
          <w:sz w:val="22"/>
          <w:szCs w:val="22"/>
          <w:lang w:eastAsia="en-US"/>
        </w:rPr>
        <w:t xml:space="preserve"> Запланированные в проекте Постановления объемы ресурсного обеспечения муниципальной программы (Подпрограмм) в части расходных обязательств соответствуют  объему </w:t>
      </w:r>
      <w:r>
        <w:rPr>
          <w:color w:val="000000"/>
          <w:sz w:val="22"/>
          <w:szCs w:val="22"/>
        </w:rPr>
        <w:t xml:space="preserve"> бюджетных ассигнований решения о бюджете.</w:t>
      </w:r>
    </w:p>
    <w:p>
      <w:pPr>
        <w:pStyle w:val="Normal"/>
        <w:tabs>
          <w:tab w:val="clear" w:pos="708"/>
          <w:tab w:val="left" w:pos="142" w:leader="none"/>
        </w:tabs>
        <w:ind w:left="-709" w:right="-284"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нарушение пункта 5.4  Порядка разработки муниципальных программ к проекту Постановления пояснительная записка не приложена. Так как целью данной экспертизы является проверка соответствия объема финансового обеспечения данного проекта Постановления Решению о бюджете  контрольно-счетный отдел не дает оценки исполнения или не исполнения   значений целевых индикаторов (показателей) и достижения ожидаемых конечных результатов в связи со значительным уменьшением финансового обеспечения муниципальной программы, но при этом обращает внимание на ответственность ответственных исполнителей и соисполнителей муниципальной программы за целевое использование средств, а также за достигнутые показатели ее реализации.</w:t>
      </w:r>
    </w:p>
    <w:p>
      <w:pPr>
        <w:pStyle w:val="Normal"/>
        <w:tabs>
          <w:tab w:val="clear" w:pos="708"/>
          <w:tab w:val="left" w:pos="142" w:leader="none"/>
        </w:tabs>
        <w:ind w:left="-709" w:right="-284" w:firstLine="567"/>
        <w:jc w:val="both"/>
        <w:rPr/>
      </w:pPr>
      <w:r>
        <w:rPr>
          <w:sz w:val="22"/>
          <w:szCs w:val="22"/>
        </w:rPr>
        <w:t>Предлагаемые изменения в Приложение 1 «Сведения о  составе и значениях целевых показателей (индикаторов) муниципальной программы» и в Приложение 2 «П</w:t>
      </w:r>
      <w:r>
        <w:rPr>
          <w:color w:val="000000"/>
          <w:sz w:val="22"/>
          <w:szCs w:val="22"/>
        </w:rPr>
        <w:t>еречень основных мероприятий муниципальной программы» к</w:t>
      </w:r>
      <w:r>
        <w:rPr>
          <w:sz w:val="22"/>
          <w:szCs w:val="22"/>
        </w:rPr>
        <w:t xml:space="preserve"> муниципальной программе не противоречат пункту 7.4 Порядка разработки муниципальных программ  не окажут влияние на основные параметры муниципальной программы и не приведут к ухудшению плановых значений целевых показателей (индикаторов) муниципальной программы, а также к увеличению сроков исполнения основных мероприятий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-709" w:right="-284" w:firstLine="567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о-счетный отдел рекомендует прикладывать пояснительную записку к проекту Постановления  по внесенным изменениям в муниципальную программу (</w:t>
      </w:r>
      <w:r>
        <w:rPr>
          <w:rFonts w:cs="Times New Roman" w:ascii="Times New Roman" w:hAnsi="Times New Roman"/>
          <w:bCs/>
        </w:rPr>
        <w:t xml:space="preserve">материалы и документы </w:t>
      </w:r>
      <w:r>
        <w:rPr>
          <w:rFonts w:cs="Times New Roman" w:ascii="Times New Roman" w:hAnsi="Times New Roman"/>
        </w:rPr>
        <w:t>финансово-экономических обоснований указанного проекта), в соответствии с требованиями пункта 5.4  Порядка разработки муниципальных програм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709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 основании изложенного, контрольно-счетный отдел считает возможным согласовать проект постановления Администрации района «О внесении изменений в муниципальную программу муниципального образования «Муниципальный округ Можгинский район Удмуртской Республики» «Управление муниципальными финансами», утвержденную  постановлением Администрации района от 11 февраля 2022 года № 104. </w:t>
      </w:r>
    </w:p>
    <w:p>
      <w:pPr>
        <w:pStyle w:val="TextBodyIndent"/>
        <w:tabs>
          <w:tab w:val="clear" w:pos="708"/>
          <w:tab w:val="left" w:pos="426" w:leader="none"/>
        </w:tabs>
        <w:ind w:left="-709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left="-709" w:right="-284"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left="-709" w:right="-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84" w:firstLine="283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сп. председатель КСО   Т.А. Пантелеева 31.01.2023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3-03-20T05:28:00Z</dcterms:modified>
  <cp:revision>112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