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Единый перечень сформированных земельных участков,</w:t>
      </w:r>
    </w:p>
    <w:p>
      <w:pPr>
        <w:pStyle w:val="Normal"/>
        <w:jc w:val="center"/>
        <w:rPr/>
      </w:pPr>
      <w:r>
        <w:rPr>
          <w:b/>
        </w:rPr>
        <w:t xml:space="preserve">планируемых для бесплатного предоставления граждан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индивидуального жилищного строительства на территории Можгинского района по состоянию на 31.03.20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единый перечень сформированных земельных участков, планируемых для бесплатного предоставления гражданам, для индивидуального жилищного строительства на территории Можгинского района, в соответствии с Законом Удмуртской Республики № 68-РЗ от 16 декабря 2002 года «О бесплатном предоставлении земельных участков в собственность граждан из земель, находящихся в государственной или муниципальной собственности, расположенных на территории Удмуртской  Республики», Законом Удмуртской Республики № 32-РЗ от 30 июня 2011 года «О бесплатном предоставлении в собственность молодых семей и молодых специалистов земельных участков из земель, находящихся в государственной и муниципальной собственности, расположенных в границах сельских населенных пунктов на территории Удмуртской Республики», утвержденный постановлением Администрации муниципального образования «Можгинский район» от 9 августа 2022 года № 673, входят следующие земельные участки: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/>
      </w:pPr>
      <w:r>
        <w:rPr/>
        <w:t>- земельный участок, расположенный по адресу: Удмуртская Республика, Можгинский район, деревня Новая Бия, улица Молодежная, 29 с кадастровым номером 18:17:069001:355, площадью 1650 кв.м;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/>
      </w:pPr>
      <w:r>
        <w:rPr/>
        <w:t>- земельный участок, расположенный по адресу: Удмуртская Республика, Можгинский район, деревня Новая Бия, ул. Молодежная, 31 с кадастровым номером 18:17:069001:353, площадью 1650 кв.м;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/>
      </w:pPr>
      <w:r>
        <w:rPr/>
        <w:t>- земельный участок, расположенный по адресу: Удмуртская Республика, Можгинский район, деревня Новая Бия, ул. Комсомольская, 35 с кадастровым номером 18:17:069001:336, площадью 1650 кв.м;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/>
      </w:pPr>
      <w:r>
        <w:rPr/>
        <w:t>- земельный участок, расположенный по адресу: Удмуртская Республика, Можгинский район, деревня Новая Бия, ул. Комсомольская, 37 с кадастровым номером 18:17:069001:335, площадью 1650 кв.м;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/>
      </w:pPr>
      <w:r>
        <w:rPr/>
        <w:t>- земельный участок, расположенный по адресу: Удмуртская Республика, Можгинский район, станция Сардан, ул. Молодежная, 24 с кадастровым номером 18:17:125001:165, площадью 1600 кв.м;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/>
      </w:pPr>
      <w:r>
        <w:rPr/>
        <w:t>- земельный участок, расположенный по адресу: Удмуртская Республика, Можгинский район, станция Сардан, ул. Молодежная, 28 с кадастровым номером 18:17:125001:164, площадью 1600 кв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2:06:00Z</dcterms:created>
  <dc:creator>Чернова Диана Ивановна</dc:creator>
  <dc:description/>
  <cp:keywords/>
  <dc:language>en-US</dc:language>
  <cp:lastModifiedBy>Пользователь</cp:lastModifiedBy>
  <cp:lastPrinted>2017-06-28T09:53:00Z</cp:lastPrinted>
  <dcterms:modified xsi:type="dcterms:W3CDTF">2025-04-10T06:08:00Z</dcterms:modified>
  <cp:revision>4</cp:revision>
  <dc:subject/>
  <dc:title>Администрация</dc:title>
</cp:coreProperties>
</file>