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диный перечень сформированных земельных участков,</w:t>
      </w:r>
    </w:p>
    <w:p>
      <w:pPr>
        <w:pStyle w:val="Normal"/>
        <w:jc w:val="center"/>
        <w:rPr/>
      </w:pPr>
      <w:r>
        <w:rPr>
          <w:b/>
        </w:rPr>
        <w:t xml:space="preserve">планируемых для бесплатного предоставления граждан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жилищного строительства на территории Можг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единый перечень сформированных земельных участков, планируемых для бесплатного предоставления гражданам, для индивидуального жилищного строительства на территории Можгинского района, в соответствии с Законом Удмуртской Республики № 68-РЗ от 16 декабря 2002 года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 Республики», Законом Удмуртской Республики № 32-РЗ от 30 июня 2011 года «О бесплатном предоставлении в собственность молодых семей и молодых специалистов земельных участков из земель, находящихся в государственной и муниципальной собственности, расположенных в границах сельских населенных пунктов на территории Удмуртской Республики», Законом Удмуртской Республики № 68-РЗ от 17 июля 2023 года «О бесплатном предоставлении отдельным категориям ветеранов боевых действий, инвалидам боевых действий, членам их семей земельных участков в собственность из земель, находящихся в государственной или муниципальной собственности, расположенных на территории Удмуртской  Республики», утвержденный постановлением Администрации муниципального образования «Можгинский район» от 9 августа 2022 года № 673, входят следующие земельные участк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ица Молодежная, 29 с кадастровым номером 18:17:069001:355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Молодежная, 31 с кадастровым номером 18:17:069001:353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Комсомольская, 35 с кадастровым номером 18:17:069001:336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Комсомольская, 37 с кадастровым номером 18:17:069001:335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станция Сардан, ул. Молодежная, 24 с кадастровым номером 18:17:125001:165, площадью 160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станция Сардан, ул. Молодежная, 28 с кадастровым номером 18:17:125001:164, площадью 16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6:00Z</dcterms:created>
  <dc:creator>Чернова Диана Ивановна</dc:creator>
  <dc:description/>
  <cp:keywords/>
  <dc:language>en-US</dc:language>
  <cp:lastModifiedBy>Пользователь</cp:lastModifiedBy>
  <cp:lastPrinted>2017-06-28T09:53:00Z</cp:lastPrinted>
  <dcterms:modified xsi:type="dcterms:W3CDTF">2024-07-22T12:29:00Z</dcterms:modified>
  <cp:revision>3</cp:revision>
  <dc:subject/>
  <dc:title>Администрация</dc:title>
</cp:coreProperties>
</file>