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Большекибьн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Можгинского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 xml:space="preserve">ПРОЕКТ ВНЕСЕНИЯ ИЗМЕНЕНИЙ </w:t>
        <w:br/>
        <w:t>В 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ОЛЬШЕКИБЬ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8/2020-Г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г. Ижевск, 2020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 xml:space="preserve">ПРОЕКТ ВНЕСЕНИЯ ИЗМЕНЕНИЙ </w:t>
        <w:br/>
        <w:t xml:space="preserve">В ГЕНЕРАЛЬНЫЙ ПЛАН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ОЛЬШЕКИБЬ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8/2020 - Г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территориальном планировании муниципального образования «Большекибьнское» Можгинского района Удмуртской Республики (далее муниципальное образование «Большекибьнское») подготовлено на основании Распоряжения Правительства Удмуртской Республики от 25.05.2020 г. № 612   </w:t>
        <w:br/>
        <w:t>«О подготовке проектов по внесению изменений в генеральные планы муниципальных образований «Новомултанское», «Булайское», «Красносельское», «Большекибьнское» и «Чистостемское»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Большекибьнское» Можгинского района Удмуртской Республики (далее Генеральный план муниципального образования «Большекибьн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Большекибьн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Можгинский район», Схемой территориального планирования муниципального образования «Можгинский район», муниципальными правовыми актами муниципального образования «Большекибь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Большекибьн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муниципального образования «Большекибьнское» учт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Большекибьинское» Можгинского района, утвержденный решением Совета депутатов муниципального образования «Большекибьинское» Можгинского района Удмуртской Республики от 15 августа 2013  года № 12.4 «Об утверждении генерального плана муниципального образования «Большекибь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Большекибь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Большекибь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оциальной инфраструктуры муниципального образования «Большекибьнское» Можгинского района Удмуртской Республики на 2016-2026 годы, утвержденная Решением Совета  депутатов МО «Большекибьинское» от 14 марта 2016 года № 34.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истем коммунальной инфраструктуры муниципального образования «Большекибьнское» на 2016 – 2025 годы, утвержденная постановлением Администрации муниципального образования «Можгинский район» от 28.12.2015 № 5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водоснабжения и водоотведения Муниципального образования «Большекибьинское» Можгинского района Удмурт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Большекибьнское» объектов республиканского и местного значения Можгинского района и муниципального образования «Большекибь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Большекибьн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развития средозащитной и рекреационной инфраструкт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Большекибьн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Большекибьн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Большекибь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по сокращению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ку и реализацию программ развития инженерного обеспечения муниципального образования «Большекибьнское» (сети и объекты электро-, газо-, </w:t>
      </w:r>
    </w:p>
    <w:p>
      <w:pPr>
        <w:pStyle w:val="Normal"/>
        <w:jc w:val="both"/>
        <w:rPr/>
      </w:pPr>
      <w:r>
        <w:rPr>
          <w:sz w:val="26"/>
          <w:szCs w:val="26"/>
        </w:rPr>
        <w:t>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Большекибь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Большекибьн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Большекибьн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Большекибьнское» разработан</w:t>
        <w:br/>
        <w:t xml:space="preserve">на 20 лет: 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Исходный год – 2020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до 2030 года;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Большекибьнское», их сроки устанавливаются Администрацией муниципального образования «Большекибьн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Большекибьн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бщая площадь муниципального образования «Большекибьнское» в административных границах – 16250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Большекибьн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с. Большая Киб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Зоб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Тут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Пой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Кара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Но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Верхние 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Каменный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Атаб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Прив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93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с. Большая Кибь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6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7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Зобн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Туташ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6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8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Пой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5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4,62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Караш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7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Новотроиц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Верхние Юр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5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Каменный Клю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Атаба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. Приво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,8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58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,54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,5427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общей площадью жилых помещений состави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- на 2020 г. – 22,14 кв.м/чел;                                                                                                                 </w:t>
        <w:tab/>
        <w:t>- на 2030 г. – 22,54 кв.м/че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на 2040 г. – 22,74 кв.м/че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нового жилищного строительства на расчетный срок составит </w:t>
        <w:br/>
        <w:t xml:space="preserve">2,35 тыс.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бъектов социальной инфраструктуры и их местоположение в границах населённых пунктов муниципального образования «Большекибьнское» приведе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42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здания участковой больницы с.Большая Кибь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ома культуры на 110 мест с помещением ФАП д.Карашур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  <w:lang w:eastAsia="en-US"/>
              </w:rPr>
              <w:t>Строительство объекта торговли на 160 м2 торговой площади с предприятием бытового обслуживания населения на 5 рабочих мест с.Большая Кибья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  <w:lang w:eastAsia="en-US"/>
              </w:rPr>
              <w:t>Строительство объекта торговли на 30 м2 торговой площади д.Туташев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  <w:lang w:eastAsia="en-US"/>
              </w:rPr>
              <w:t>Строительство объекта торговли на 80 м2 торговой площади д.Карашур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быстровозводимого спортивного комплекса в д. Верхние Юри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  <w:lang w:eastAsia="en-US"/>
              </w:rPr>
              <w:t>Строительство объекта торговли на 30м2 торговой площади д.Каменный Ключ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питальный ремонт здания дома культуры в </w:t>
              <w:br/>
              <w:t>д. Верхние Юри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Большекибьн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-дорожной сети в населённых пункт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конструкция автомобильных доро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, освещения, водоотвода с проезжи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существующего покрытия на покрытие переходного типа и асфальтобет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в кварталах нового строитель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Ремонт дорог в границах населенных пунктов, поддержание дорожного полотна в работоспособном состоя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подъездных дорог к пожарным водоем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региональ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частки дорог и сроки определяются балансодержателе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еречень мероприятий по развитию объектов водоснабжения и водоотведения в границах муниципального образования «Большекибьнское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727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ектов и обустройство зон санитарной охраны первого (где он отсутствует) пояса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Кибья, 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д. Зобнино, </w:t>
              <w:br/>
              <w:t xml:space="preserve">д. Карашур, </w:t>
              <w:br/>
              <w:t xml:space="preserve">д. Пойкино,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ташево, Верхние Юри, </w:t>
              <w:br/>
              <w:t>д. Каменный Ключ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</w:t>
            </w:r>
            <w:r>
              <w:rPr>
                <w:rFonts w:eastAsia="Lucida Sans Unicode"/>
                <w:sz w:val="24"/>
                <w:szCs w:val="24"/>
              </w:rPr>
              <w:t xml:space="preserve"> существующих водопроводных сетей с установкой пожарных гидра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 водонапорных баш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водопроводных сетей с установкой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Кибья, </w:t>
              <w:br/>
              <w:t xml:space="preserve">д. Карашур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троицк,</w:t>
              <w:br/>
              <w:t xml:space="preserve">д. Пойкино, </w:t>
              <w:br/>
              <w:t xml:space="preserve">д. Туташево, </w:t>
              <w:br/>
              <w:t xml:space="preserve">д. Верхние Юри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ный Ключ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ажин и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. Большая Кибья, </w:t>
              <w:br/>
              <w:t>д. Новотроицк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 xml:space="preserve">д. </w:t>
            </w:r>
            <w:r>
              <w:rPr>
                <w:sz w:val="24"/>
                <w:szCs w:val="24"/>
              </w:rPr>
              <w:t xml:space="preserve">Верхние Юри,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ирса на существующем водо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обнино, </w:t>
              <w:br/>
              <w:t>д. Пойкино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резерв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Кибья, </w:t>
              <w:br/>
              <w:t>д. Верхние Юри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ых очистных сооружений производительностью не менее 770,0 м3/сут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ый вывоз стоков на проектируемые канализационно-очистные соору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 части существующей и проектируемой жилой застроек выгребов- накопителей с последующим вывозом стоков спецмашинами в ме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Большекибьнское» приведен в таблице 6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6"/>
        <w:gridCol w:w="1836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троительство газопроводов высокого давления II категории и газорегуляторных пункт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19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распределительной сети низкого давления для газификации жилищного фонд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осуществление перевода на природный газ объектов, в данный момент потребляющие другие источники топли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Большекибьн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жилищно-коммунального сектора по всем нуждам/ отопление, вентиляция и горячее водоснабжени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ся проектом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строя РФ от 17.08.1992 № 1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тепла у потребителей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новление базы обслуживания сетей теплоснабжен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уществующих угольных котельных на газ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Большекибьн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ансформаторных подстанций, находящихся в неудовлетворительном состоянии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ых сетей 10/0,4 кВ с применением провода СИП в соответствии с инвестиционными программами эксплуатирующей организац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ети наружного освещения на территориях существующей и проектируемой застрой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10/0,4 кВ с применением провода СИП в кварталах нового строительств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Большекибьнское» приведен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резервуары для обеспечения пожаротуш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ого де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Кибь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 xml:space="preserve">3. </w:t>
      </w:r>
      <w:r>
        <w:rPr>
          <w:rFonts w:cs="Times New Roman"/>
          <w:b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Большекибьнское» установлены следующие функциональные зоны: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инженерной инфраструктуры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 транспортной инфраструктуры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онного назначения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она озелененных территорий специального назначения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она озелененных территорий общего пользова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Иные зоны.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Зона специализированной общественной застройк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Зона инженерной инфраструктуры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Зона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Производственная зо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7. Производственная зона сельскохозяйственных предприятий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IV-V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bookmarkStart w:id="1" w:name="OLE_LINK157"/>
      <w:bookmarkStart w:id="2" w:name="OLE_LINK158"/>
      <w:bookmarkStart w:id="3" w:name="OLE_LINK159"/>
      <w:bookmarkStart w:id="4" w:name="OLE_LINK164"/>
      <w:r>
        <w:rPr>
          <w:rFonts w:cs="Times New Roman"/>
          <w:sz w:val="26"/>
          <w:szCs w:val="26"/>
        </w:rPr>
        <w:t>3.8. Коммунально-складская зо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Коммунально-складская зона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bookmarkStart w:id="5" w:name="OLE_LINK157"/>
      <w:bookmarkStart w:id="6" w:name="OLE_LINK158"/>
      <w:bookmarkStart w:id="7" w:name="OLE_LINK159"/>
      <w:bookmarkStart w:id="8" w:name="OLE_LINK164"/>
      <w:r>
        <w:rPr>
          <w:rFonts w:cs="Times New Roman"/>
          <w:sz w:val="26"/>
          <w:szCs w:val="26"/>
        </w:rPr>
        <w:t>3.9. Зона рекреационного назначения</w:t>
      </w:r>
      <w:bookmarkEnd w:id="5"/>
      <w:bookmarkEnd w:id="6"/>
      <w:bookmarkEnd w:id="7"/>
      <w:bookmarkEnd w:id="8"/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2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0. Зона озелененных территорий специального назнач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Зона озелененных территорий специального назначения – озелененная территория санитарно-защитных, водоохранных, защитно-мелиоративных, противопожарных зон, кладбищ, насаждения вдоль автомобильных и железных дорог, ботанические, зоологические и плодовые сады, питомники, цветочно-оранжерейные хозяйств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sz w:val="26"/>
          <w:szCs w:val="26"/>
        </w:rPr>
        <w:t>3.11. Зона озелененных территорий общего пользования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, садов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2. Лесопарковая зо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3. Зона лесов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у лесов 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4. Зона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сельскохозяйственного использования – территории, земельные участки, занятые пашнями, многолетними насаждениями, используемые для содержания и выгула сельскохозяйственных животных или выращивания сельскохозяйственных культу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2 этаж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4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5. Зона сельскохозяйственных угод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6. Зона акватор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3.17. Иные зон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Большекибьн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35"/>
        <w:gridCol w:w="2551"/>
        <w:gridCol w:w="3842"/>
      </w:tblGrid>
      <w:tr>
        <w:trPr>
          <w:tblHeader w:val="true"/>
          <w:trHeight w:val="2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Большекибьнское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оительство новых жилых кварталов 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пожарного депо в с.Большая Кибья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троительство дома культуры в  д.Карашур, строительство объекта торговли в д.Туташево, </w:t>
            </w:r>
            <w:r>
              <w:rPr>
                <w:rFonts w:cs="Times New Roman"/>
                <w:sz w:val="24"/>
                <w:szCs w:val="24"/>
              </w:rPr>
              <w:t>с.Большая Кибья</w:t>
            </w:r>
            <w:r>
              <w:rPr>
                <w:sz w:val="24"/>
                <w:szCs w:val="24"/>
                <w:lang w:eastAsia="en-US"/>
              </w:rPr>
              <w:t xml:space="preserve"> и д.Карашур, строительство быстровозводимого спортивного комплекса в </w:t>
              <w:br/>
              <w:t>д. Верхние Юри, строительство объекта торговли в д. Каменный Ключ, капитальный ремонт Верхнеюринского ЦСДК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Капитальный ремонт участковой больницы в </w:t>
            </w:r>
            <w:r>
              <w:rPr>
                <w:rFonts w:cs="Times New Roman"/>
                <w:sz w:val="24"/>
                <w:szCs w:val="24"/>
              </w:rPr>
              <w:t>с.Большая Кибья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Ремонт водозаборных скважин, ремонт или замена водонапорных башен, ремонт или замена объектов системы водоснабжения, продолжение работ по газификации поселка 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подъездных дорог к пожарным водоемам, капитальный ремонт дорог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cyan"/>
              </w:rPr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Озеленение санитарно-защитных, водоохранных, противопожарных зон, насаждения вдоль автомобильных дорог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ное благоустройство скверов, парков, сохранение зеленых насаждений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/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 или городского округа».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 или городского округа».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, входящих в состав поселения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9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Габдрахманов Марат Замирович</dc:creator>
  <dc:description/>
  <cp:keywords/>
  <dc:language>en-US</dc:language>
  <cp:lastModifiedBy>Пользователь Windows</cp:lastModifiedBy>
  <cp:lastPrinted>2018-05-08T13:19:00Z</cp:lastPrinted>
  <dcterms:modified xsi:type="dcterms:W3CDTF">2021-02-26T05:20:00Z</dcterms:modified>
  <cp:revision>117</cp:revision>
  <dc:subject/>
  <dc:title/>
</cp:coreProperties>
</file>