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cantSplit w:val="true"/>
        </w:trPr>
        <w:tc>
          <w:tcPr>
            <w:tcW w:w="9966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1763"/>
              <w:gridCol w:w="3907"/>
            </w:tblGrid>
            <w:tr>
              <w:trPr>
                <w:trHeight w:val="1904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7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Кватчинское»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981710" cy="858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7" t="-91" r="-8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«Кватчи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 кылдытэты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 кене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;Times New Roman" w:hAnsi="Baltica;Times New Roman" w:cs="Baltica;Times New Roman"/>
                <w:b/>
                <w:b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sz w:val="2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лавы муниципального образования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13» декабря  2012 года                                                                                                     № 04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 Правилам землепользования и застройки МО «Кватч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на территории муниципального образования «Кватчинское», утвержденным решением Сельского Совета депутатов муниципального образования «Кватчинское» от «03»11 2005г. №1.4,  Правилами землепользования и застройки МО «Кватчинско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, руководствуясь Уставом муниципального образования «Кватчинское»,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/>
        <w:t>Провести публичные слушания по  Правилам  землепользования и застройки муниципального образования «Кватчинско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14» декабря 2012 года в 16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Водзя, </w:t>
      </w:r>
      <w:r>
        <w:rPr/>
        <w:t>ул.Центральная , д.28»А»  в  помещении  контор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4» декабря 2012 года в 16.3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Чежесть-Какси, </w:t>
      </w:r>
      <w:r>
        <w:rPr/>
        <w:t xml:space="preserve">ул.Центральна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4» декабря 2012 года в 17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Гущино, </w:t>
      </w:r>
      <w:r>
        <w:rPr/>
        <w:t>ул. Слободск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4» декабря 2012 года в 09.3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Кватчи, </w:t>
      </w:r>
      <w:r>
        <w:rPr/>
        <w:t>ул. Центральная площадь,д.2» в  помещении  Кватчинского ЦСД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4» декабря 2012 года в 09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Нижний Вишур , </w:t>
      </w:r>
      <w:r>
        <w:rPr/>
        <w:t>ул.Школьная  , д.2 в  Н-Вишурской  ООШ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4» декабря 2012 года в 13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Старый Березняк, </w:t>
      </w:r>
      <w:r>
        <w:rPr/>
        <w:t>ул.Молодежная,д.1Б в  помещении  Староберезнякской ЦСД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4» декабря 2012 года в 11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Чежебаш, </w:t>
      </w:r>
      <w:r>
        <w:rPr/>
        <w:t>ул. Верхня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Ответственность за организацию и проведение публичных слушаний возложить на Администрацию муниципального образования «Кватчинское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 Комиссии по землепользованию и застройке  муниципального образования «Кватчинское» подготовить заключение о результатах </w:t>
      </w:r>
      <w:r>
        <w:rPr>
          <w:color w:val="000000"/>
        </w:rPr>
        <w:t>публичных слушаний и обеспечить его опубликование</w:t>
      </w:r>
      <w:r>
        <w:rPr/>
        <w:t xml:space="preserve"> на официальном сайте администрации МО «Кватчинско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ватчинское»                  </w:t>
        <w:tab/>
        <w:tab/>
        <w:t xml:space="preserve">                     Н.Г.Иван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b/>
      <w:bCs/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21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Style7">
    <w:name w:val="Название объекта"/>
    <w:basedOn w:val="Normal"/>
    <w:next w:val="Normal"/>
    <w:qFormat/>
    <w:pPr>
      <w:spacing w:before="192" w:after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4" w:before="547" w:after="0"/>
      <w:ind w:left="19" w:right="5" w:firstLine="720"/>
      <w:jc w:val="both"/>
    </w:pPr>
    <w:rPr>
      <w:color w:val="000000"/>
      <w:sz w:val="28"/>
      <w:szCs w:val="2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6:00Z</dcterms:created>
  <dc:creator>+++++</dc:creator>
  <dc:description/>
  <cp:keywords/>
  <dc:language>en-US</dc:language>
  <cp:lastModifiedBy>елена викторовна</cp:lastModifiedBy>
  <cp:lastPrinted>2015-07-24T15:05:00Z</cp:lastPrinted>
  <dcterms:modified xsi:type="dcterms:W3CDTF">2016-10-05T11:21:00Z</dcterms:modified>
  <cp:revision>129</cp:revision>
  <dc:subject/>
  <dc:title>Удмурт Элькунысь</dc:title>
</cp:coreProperties>
</file>