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26</w:t>
      </w:r>
    </w:p>
    <w:p>
      <w:pPr>
        <w:pStyle w:val="Normal"/>
        <w:spacing w:before="0" w:after="1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оступило: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ичный прием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Единый портал государственных и муниципальных услуг (функций)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через многофункциональный центр предоставления государственных и муниципальных услуг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177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ая связь</w:t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509" w:hRule="atLeast"/>
        </w:trPr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кумента, удостоверяющего личность)</w:t>
            </w:r>
          </w:p>
          <w:p>
            <w:pPr>
              <w:pStyle w:val="ConsPlusNormal"/>
              <w:rPr/>
            </w:pPr>
            <w:r>
              <w:rPr/>
              <w:t>серия __________ N 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ConsPlusNormal"/>
              <w:rPr/>
            </w:pPr>
            <w:r>
              <w:rPr/>
              <w:t>____________________________________,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выдачи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(отметить знаком V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овторное свидетельство о заключении брака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ервичное свидетельство о расторжении брака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овторное свидетельство о расторжении брака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правку о заключении брака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644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правку о расторжении бр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следующие сведения о супругах (бывших супругах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н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(при наличии) на момент заклю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рака/расторжения бра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н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при наличии) на момент заклю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брака/расторжения бра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место государственной регистрации </w:t>
      </w:r>
      <w:hyperlink w:anchor="P3220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а, которым была произведена государств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егистрация заключения брака/расторжения бра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ата государственной регистрации </w:t>
      </w:r>
      <w:hyperlink w:anchor="P3220">
        <w:r>
          <w:rPr>
            <w:rStyle w:val="InternetLink"/>
            <w:color w:val="0000FF"/>
          </w:rPr>
          <w:t>&lt;1&gt;</w:t>
        </w:r>
      </w:hyperlink>
      <w:r>
        <w:rPr/>
        <w:t xml:space="preserve"> "__" 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омер записи акта </w:t>
      </w:r>
      <w:hyperlink w:anchor="P3220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окумент прошу выдать в связи с </w:t>
      </w:r>
      <w:hyperlink w:anchor="P3221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указать следующие иные сведения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 прошу выслать в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ргана, осущест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осударственную регистрацию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ражданского состоя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  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220"/>
      <w:bookmarkEnd w:id="0"/>
      <w:r>
        <w:rPr/>
        <w:t>&lt;1&gt; Заполняется при наличии свед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221"/>
      <w:bookmarkEnd w:id="1"/>
      <w:r>
        <w:rPr/>
        <w:t xml:space="preserve">&lt;2&gt; Указывается, что при государственной регистрации акта гражданского состояния первичное свидетельство не выдавалось, либо случаи, предусмотренные </w:t>
      </w:r>
      <w:hyperlink r:id="rId11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15.11.1997 N 143-ФЗ "Об актах гражданского состояния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consultantplus://offline/ref=C8B37CDEA50427491AE6F9CFDB62790178EA070D5684E359C576D1E941C0CCD198DF5DE6FDF21E0B36A7817461864275510E01C3TBM4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1:00Z</dcterms:created>
  <dc:creator>user</dc:creator>
  <dc:description/>
  <cp:keywords/>
  <dc:language>en-US</dc:language>
  <cp:lastModifiedBy>user</cp:lastModifiedBy>
  <dcterms:modified xsi:type="dcterms:W3CDTF">2022-02-18T06:11:00Z</dcterms:modified>
  <cp:revision>2</cp:revision>
  <dc:subject/>
  <dc:title/>
</cp:coreProperties>
</file>