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9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многофункциональный центр предоставления государственных и муниципальных услуг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ая связь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509" w:hRule="atLeast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rPr/>
            </w:pPr>
            <w:r>
              <w:rPr/>
              <w:t>серия __________ N 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rPr/>
            </w:pPr>
            <w:r>
              <w:rPr/>
              <w:t>__________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(отметить 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вторное свидетельство о перемене имен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правку о перемене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лице, переменившем им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ле перемены имени присвое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(при наличии)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есто государственной регистрации </w:t>
      </w:r>
      <w:hyperlink w:anchor="P3459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, которым была произведена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егистрация перемены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ата государственной регистрации </w:t>
      </w:r>
      <w:hyperlink w:anchor="P3459">
        <w:r>
          <w:rPr>
            <w:rStyle w:val="InternetLink"/>
            <w:color w:val="0000FF"/>
          </w:rPr>
          <w:t>&lt;1&gt;</w:t>
        </w:r>
      </w:hyperlink>
      <w:r>
        <w:rPr/>
        <w:t xml:space="preserve"> "_" 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омер записи акта </w:t>
      </w:r>
      <w:hyperlink w:anchor="P3459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кумент прошу выдать в связи с </w:t>
      </w:r>
      <w:hyperlink w:anchor="P3460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указать следующие иные сведения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прошу выслать 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459"/>
      <w:bookmarkEnd w:id="0"/>
      <w:r>
        <w:rPr/>
        <w:t>&lt;1&gt; Заполняется при наличии свед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60"/>
      <w:bookmarkEnd w:id="1"/>
      <w:r>
        <w:rPr/>
        <w:t xml:space="preserve">&lt;2&gt; Указываются случаи, предусмотренные </w:t>
      </w:r>
      <w:hyperlink r:id="rId8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C8B37CDEA50427491AE6F9CFDB62790178EA070D5684E359C576D1E941C0CCD198DF5DE6FDF21E0B36A7817461864275510E01C3TBM4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2:00Z</dcterms:created>
  <dc:creator>user</dc:creator>
  <dc:description/>
  <cp:keywords/>
  <dc:language>en-US</dc:language>
  <cp:lastModifiedBy>user</cp:lastModifiedBy>
  <dcterms:modified xsi:type="dcterms:W3CDTF">2022-02-18T06:23:00Z</dcterms:modified>
  <cp:revision>2</cp:revision>
  <dc:subject/>
  <dc:title/>
</cp:coreProperties>
</file>