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30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явление поступило: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чный прием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ерез Единый портал государственных и муниципальных услуг (функций)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ерез многофункциональный центр предоставления государственных и муниципальных услуг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ая связь</w:t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>
          <w:trHeight w:val="509" w:hRule="atLeast"/>
        </w:trPr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заявителя)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кумента, удостоверяющего личность)</w:t>
            </w:r>
          </w:p>
          <w:p>
            <w:pPr>
              <w:pStyle w:val="ConsPlusNormal"/>
              <w:rPr/>
            </w:pPr>
            <w:r>
              <w:rPr/>
              <w:t>серия __________ N __________________,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rPr/>
            </w:pPr>
            <w:r>
              <w:rPr/>
              <w:t>____________________________________,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___ 20__ г.,</w:t>
            </w:r>
          </w:p>
          <w:p>
            <w:pPr>
              <w:pStyle w:val="ConsPlusNormal"/>
              <w:rPr/>
            </w:pPr>
            <w:r>
              <w:rPr/>
              <w:t>рег. N 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должностного лица)</w:t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499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ыдать (отметить знаком V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ервичное свидетельство о смерти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овторное свидетельство о смерти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справку о смер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следующие сведения об умерше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смерти "__" _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 "__" ____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рождения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смерти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место государственной регистрации смерти </w:t>
      </w:r>
      <w:hyperlink w:anchor="P3534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а, которым была произведена государствен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егистрация смер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дата государственной регистрации смерти </w:t>
      </w:r>
      <w:hyperlink w:anchor="P3534">
        <w:r>
          <w:rPr>
            <w:rStyle w:val="InternetLink"/>
            <w:color w:val="0000FF"/>
          </w:rPr>
          <w:t>&lt;1&gt;</w:t>
        </w:r>
      </w:hyperlink>
      <w:r>
        <w:rPr/>
        <w:t xml:space="preserve"> "__" 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омер записи акта </w:t>
      </w:r>
      <w:hyperlink w:anchor="P3534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Документ прошу выдать в связи с </w:t>
      </w:r>
      <w:hyperlink w:anchor="P3535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указать следующие иные сведения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 прошу выслать в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государственную регистрацию а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ражданского состоя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534"/>
      <w:bookmarkEnd w:id="1"/>
      <w:r>
        <w:rPr/>
        <w:t>&lt;1&gt; Заполняется при наличии свед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535"/>
      <w:bookmarkEnd w:id="2"/>
      <w:r>
        <w:rPr/>
        <w:t xml:space="preserve">&lt;2&gt; Указывается, что при государственной регистрации акта гражданского состояния первичное свидетельство не выдавалось, либо случаи, предусмотренные </w:t>
      </w:r>
      <w:hyperlink r:id="rId9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15.11.1997 N 143-ФЗ "Об актах гражданского состояния"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C8B37CDEA50427491AE6F9CFDB62790178EA070D5684E359C576D1E941C0CCD198DF5DE6FDF21E0B36A7817461864275510E01C3TBM4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23:00Z</dcterms:created>
  <dc:creator>user</dc:creator>
  <dc:description/>
  <cp:keywords/>
  <dc:language>en-US</dc:language>
  <cp:lastModifiedBy>user</cp:lastModifiedBy>
  <dcterms:modified xsi:type="dcterms:W3CDTF">2022-02-18T06:23:00Z</dcterms:modified>
  <cp:revision>2</cp:revision>
  <dc:subject/>
  <dc:title/>
</cp:coreProperties>
</file>