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униципальный округ Можгинский район Удмуртской Республики»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___» февраля 2025г. № ____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в сфере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муниципального образования «Муниципальный округ Можгинский район Удмуртской Республики» на 2025 год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рограмма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муниципальном образовании «Муниципальный округ Можгинский район Удмуртской Республики» на 2025 год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грамма разработана в соответствии с:</w:t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;</w:t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27.07.2010 года № 190-ФЗ «О теплоснабжении» (далее – Федеральный закон № 190-ФЗ);</w:t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рок реализации Программы - 2025 год.</w:t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Муниципальный контроль за вы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 на территории муниципального образования «Муниципальный округ Можгинский район Удмуртской Республики», осуществляется администрацией муниципального образования «Муниципальный округ Можгинский район Удмуртской Республики» (далее – Администрация). Должностными лицами Администрации, уполномоченными на осуществление муниципального контроля, являются должностные лица отдела по строительству, и жилищно-коммунальному хозяйству Администр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2.2. Объектами муниципального контроля являются:</w:t>
      </w:r>
    </w:p>
    <w:p>
      <w:pPr>
        <w:pStyle w:val="Normal"/>
        <w:widowControl/>
        <w:shd w:fill="FFFFFF" w:val="clear"/>
        <w:autoSpaceDE w:val="true"/>
        <w:ind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деятельность теплоснабжающих организаций по осуществлению поставки теплоснабжения, капитальному ремонту, ремонту, модернизации, содержанию объектов теплоснабжения на территории муниципального образова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2) 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деятельность граждан и организаций, в рамках которых должны соблюдаться обязательные требования, установленные в отношении теплоснабжения на территории муниципального образования «Муниципальный округ Можгинский район Удмуртской Республики».</w:t>
      </w:r>
    </w:p>
    <w:p>
      <w:pPr>
        <w:pStyle w:val="Normal"/>
        <w:widowControl/>
        <w:shd w:fill="FFFFFF" w:val="clear"/>
        <w:autoSpaceDE w:val="true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3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Целями проведения профилактических мероприятий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прозрачности деятельности Администрации при осуществлении муниципального контрол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административных и финансовых издержек Администрации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ъяснение подконтрольным субъектам обязательных требован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оведение Администрацией профилактических мероприятий направлено на решение следующих задач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единого понимания обязательных требований в соответствующей сфере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инвентаризация состава и особенностей подконтрольных субъектов (объектов) и оценка состояния подконтрольной сферы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3. Профилактические мероприятия Администрацией планируются и осуществляются на основе соблюдения следующих базовых принципов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цип 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цип вовлеченности - обеспечение включения подконтрольных субъектов посредством различных каналов и инструментов обратной связи в процесс взаимодействия с Администрацией по поводу предмета профилактических мероприятий, их качества и результатив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цип полноты охвата -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цип релевантности - 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 и др.) и объек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еречень профилактических мероприятий,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_serifregular;Times New Roman" w:ascii="pt_serifregular;Times New Roman" w:hAnsi="pt_serifregular;Times New Roman"/>
                <w:b/>
                <w:color w:val="1C1C1C"/>
                <w:sz w:val="23"/>
                <w:szCs w:val="23"/>
                <w:shd w:fill="F7F7F7" w:val="clear"/>
              </w:rPr>
              <w:t>Вид профилактического мероприят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_serifregular;Times New Roman" w:ascii="pt_serifregular;Times New Roman" w:hAnsi="pt_serifregular;Times New Roman"/>
                <w:b/>
                <w:color w:val="1C1C1C"/>
                <w:sz w:val="23"/>
                <w:szCs w:val="23"/>
                <w:shd w:fill="F7F7F7" w:val="clear"/>
              </w:rPr>
              <w:t>Порядок, сроки, способы реализации профилактического 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Информирова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 июля 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также вправе информировать население муниципального образования «Муниципальный округ Можгинский район Удмуртской Республики»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производственных объектов, исходя из их отнесения к соответствующей категории рис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бъявление предостереж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 марта 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pt_serifregular;Times New Roman" w:ascii="pt_serifregular;Times New Roman" w:hAnsi="pt_serifregular;Times New Roman"/>
                <w:color w:val="1C1C1C"/>
                <w:sz w:val="23"/>
                <w:szCs w:val="23"/>
                <w:shd w:fill="F7F7F7" w:val="clear"/>
              </w:rPr>
              <w:t>3.Консультирова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ый прием граждан проводится Главой муниципального образования (заместителем главы Администрации) и (или) должностным лицом, уполномоченным осуществлять муниципа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порядок осуществления контрольных мероприятий, установленных Положением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Муниципальный округ Можгинский район Удмуртской Республики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гражда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осуществлении консультирования должностное лицо, уполномоченное осуществлять муниципа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, ставшая известной должностному лицу, уполномоченному осуществлять муниципа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ными лицами, уполномоченными осуществлять муниципальный контроль, ведется журнал учета консультиров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(заместителем главы Администрации) или должностным лицом, уполномоченным осуществлять муниципальный контрол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_serifregular;Times New Roman" w:hAnsi="pt_serifregular;Times New Roman" w:cs="pt_serifregular;Times New Roman"/>
                <w:color w:val="1C1C1C"/>
                <w:sz w:val="23"/>
                <w:szCs w:val="23"/>
                <w:shd w:fill="F7F7F7" w:val="clear"/>
              </w:rPr>
            </w:pPr>
            <w:r>
              <w:rPr>
                <w:rFonts w:cs="pt_serifregular;Times New Roman" w:ascii="pt_serifregular;Times New Roman" w:hAnsi="pt_serifregular;Times New Roman"/>
                <w:color w:val="1C1C1C"/>
                <w:sz w:val="23"/>
                <w:szCs w:val="23"/>
                <w:shd w:fill="F7F7F7" w:val="clear"/>
              </w:rPr>
              <w:t>4. Профилактический визи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Профилактический визит проводится по инициативе Администрации или по инициативе контролируемого лица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о итогам проведения профилактического визита объекту контроля может быть присвоена публичная оценка уровня соблюдения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ным подразделением Администрации, уполномоченным на организацию и осуществление профилактических мероприятий, является отдел по строительству, благоустройству и жилищно-коммунальному хозяйства Администрац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может осуществляться иными структурными подразделениями и отраслевыми (функциональными) органами Администрации, в обязанности которых входит информирование населения по вопросам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казатели результативности и эффективно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.1. Показателями результативности и эффективности программы профилактики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доля профилактических мероприятий в объеме контрольных мероприятий - 60 %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_serif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6:00Z</dcterms:created>
  <dc:creator>user</dc:creator>
  <dc:description/>
  <cp:keywords/>
  <dc:language>en-US</dc:language>
  <cp:lastModifiedBy>User</cp:lastModifiedBy>
  <cp:lastPrinted>2023-11-20T09:10:00Z</cp:lastPrinted>
  <dcterms:modified xsi:type="dcterms:W3CDTF">2025-02-12T12:44:00Z</dcterms:modified>
  <cp:revision>4</cp:revision>
  <dc:subject/>
  <dc:title/>
</cp:coreProperties>
</file>